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РИМОРСКАЯ СЕЛЬСКАЯ ДУМА</w:t>
      </w:r>
    </w:p>
    <w:p>
      <w:pPr>
        <w:pStyle w:val="Style16"/>
        <w:jc w:val="center"/>
        <w:rPr/>
      </w:pPr>
      <w:r>
        <w:rPr/>
        <w:t>ПРИМОРСКОГО СЕЛЬСКОГО ПОСЕЛЕНИЯ</w:t>
      </w:r>
    </w:p>
    <w:p>
      <w:pPr>
        <w:pStyle w:val="Style16"/>
        <w:jc w:val="center"/>
        <w:rPr/>
      </w:pPr>
      <w:r>
        <w:rPr/>
        <w:t>БЫКОВСКОГО МУНИЦИПАЛЬНОГО РАЙОНА ВОЛГОГРАДСКОЙ ОБЛАСТИ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РЕШ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 мая 2019 г.</w:t>
        <w:tab/>
        <w:t xml:space="preserve">                                                                                   №83/182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О внесении изменений в  Перечень необходимых и обязательных услуг для предоставления муниципальных услуг администрацией Приморского  сельского поселения Быковского  муниципального района Волгоградской области, утвержденный решением Приморской сельской Думы от 28.12.2018 №75/173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Приморского сельского поселения, Приморская сельская Дума</w:t>
      </w:r>
    </w:p>
    <w:p>
      <w:pPr>
        <w:pStyle w:val="Style16"/>
        <w:rPr/>
      </w:pPr>
      <w:r>
        <w:rPr>
          <w:color w:val="000000"/>
        </w:rPr>
        <w:t>РЕШИЛА: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1. Перечень услуг, которые являются необходимыми и обязательными для предоставления администрацией Приморского сельского поселения Быковского муниципального района Волгоградской области муниципальных услуг читать в новой редакции согласно Приложению  к настоящему решению.</w:t>
      </w:r>
    </w:p>
    <w:p>
      <w:pPr>
        <w:pStyle w:val="Style16"/>
        <w:rPr/>
      </w:pPr>
      <w:r>
        <w:rPr>
          <w:color w:val="000000"/>
        </w:rPr>
        <w:t>2. Разместить настоящее решение на официальном сайте администрации Приморского сельского поселения в сети Интернет.</w:t>
      </w:r>
    </w:p>
    <w:p>
      <w:pPr>
        <w:pStyle w:val="Style16"/>
        <w:rPr/>
      </w:pPr>
      <w:r>
        <w:rPr>
          <w:color w:val="000000"/>
        </w:rPr>
        <w:t>3. Решение вступает в силу со дня его официального опубликования (обнародования) в установленном порядк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/>
      </w:pPr>
      <w:r>
        <w:rPr>
          <w:color w:val="000000"/>
        </w:rPr>
        <w:t>Глава Приморского сельского поселения                                                  И.И.Чижов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36864"/>
        </w:sect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 xml:space="preserve">Приложение   </w:t>
      </w:r>
    </w:p>
    <w:p>
      <w:pPr>
        <w:pStyle w:val="Style16"/>
        <w:jc w:val="right"/>
        <w:rPr/>
      </w:pPr>
      <w:r>
        <w:rPr/>
        <w:t xml:space="preserve">к решению Приморской </w:t>
      </w:r>
    </w:p>
    <w:p>
      <w:pPr>
        <w:pStyle w:val="Style16"/>
        <w:jc w:val="right"/>
        <w:rPr/>
      </w:pPr>
      <w:r>
        <w:rPr/>
        <w:t xml:space="preserve">сельской Думы </w:t>
      </w:r>
    </w:p>
    <w:p>
      <w:pPr>
        <w:pStyle w:val="Style16"/>
        <w:jc w:val="right"/>
        <w:rPr/>
      </w:pPr>
      <w:r>
        <w:rPr/>
        <w:t>от 21.05.2019 №83/182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103"/>
        <w:gridCol w:w="4349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, которые являются необходимыми и обязательным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(организации), предоставляющие необходимые и обязательные услуги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малоимущими в целях постановки на учет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 наличии (отсутствии) у гражданина и членов его семьи жилых помещений в собствен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бучении в образовательном учрежден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, документов, а также постановка на учёт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 с поэтажным планом (при наличии) и экспликацией жилых помещений, занимаемых заявителем и (или) членами его семь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 наличии (отсутствии) у гражданина и членов его семьи жилых помещений в собственнос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личии у гражданина тяжелой формы хронического заболевания, при котором совместное проживание с ним в одной квартире невозможно (при наличии тяжелого заболевания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 с поэтажным планом (при наличии) и экспликацией жилых помещений, занимаемых заявителем и (или) членами его семь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Примор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организации, осуществляющие топографо-геодезические работы в соответствии с законодательством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организации, осуществляющие топографо-геодезические работы в соответствии с законодательством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капитального строительства на территории Приморского сельского поселения Быковского муниципального района Волгогра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приемки в эксплуатацию жилого (нежилого) помещения, полученного в результате перепланиров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организации, осуществляющие данный вид рабо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ого (кадастрового) паспорта жилого помеще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азрешения на осуществление земляных работ на территории Примор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ого (кадастрового) паспорта объекта капитального строительст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рубочного билета (или) разрешения на пересадку деревьев и кустарников на территории Приморского сельского поселения</w:t>
            </w:r>
          </w:p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уполномоченные на проведение государственной экспертизы, в соответствии с действующим законодательством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огласия собственников помещений многоквартирного дома с приложением протокола общего собрания собственников помещения многоквартирного дом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 многоквартирного дом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 об объектах недвижимого имущества, находящихся в государственной  и муниципальной собственности и предназначенных для сдачи в арен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помеще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рганизации, </w:t>
            </w:r>
            <w:r>
              <w:rPr>
                <w:spacing w:val="-3"/>
                <w:sz w:val="20"/>
                <w:szCs w:val="20"/>
              </w:rPr>
              <w:t xml:space="preserve">осуществляющие </w:t>
            </w:r>
            <w:r>
              <w:rPr>
                <w:spacing w:val="-1"/>
                <w:sz w:val="20"/>
                <w:szCs w:val="20"/>
              </w:rPr>
              <w:t xml:space="preserve">техническую инвентаризацию в соответствии с </w:t>
            </w:r>
            <w:r>
              <w:rPr>
                <w:spacing w:val="-3"/>
                <w:sz w:val="20"/>
                <w:szCs w:val="20"/>
              </w:rPr>
              <w:t>действующим за</w:t>
            </w:r>
            <w:r>
              <w:rPr>
                <w:spacing w:val="-1"/>
                <w:sz w:val="20"/>
                <w:szCs w:val="20"/>
              </w:rPr>
              <w:t>конодательством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риморского сельского поселения Быковского муниципального района Волгогра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организации, осуществляющие топографо-геодезические работы в соответствии с законодательством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недвижимого имущества, земельных участк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оценщики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(информации) об объектах учета из реестра муниципального имущества Примор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 с поэтажным планом (при наличии) и экспликацией жилых помещен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техническую инвентаризацию объектов недвижимости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организация  и проведение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по заявлениям граждан или юридических лиц на территории Приморского сельского поселения Быковского муниципального района Волгоградской област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организации, осуществляющие топографо-геодезические работы в соответствии с законодательством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bookmarkStart w:id="0" w:name="_GoBack"/>
            <w:r>
              <w:rPr>
                <w:bCs/>
                <w:color w:val="000000"/>
                <w:sz w:val="20"/>
                <w:szCs w:val="20"/>
              </w:rPr>
              <w:t xml:space="preserve">Выдача разрешения на перемещение </w:t>
            </w:r>
            <w:bookmarkEnd w:id="0"/>
            <w:r>
              <w:rPr>
                <w:bCs/>
                <w:color w:val="000000"/>
                <w:sz w:val="20"/>
                <w:szCs w:val="20"/>
              </w:rPr>
              <w:t>отходов строительства, сноса зданий и сооружений, в том числе грунтов на территории Примор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культурного наследия местного значения, находящихся на территории органа местного самоуправления и включё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и, киносеансов, анонсы дан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Признание садового дома жилым домом и жилого дома садовым домо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User</dc:creator>
  <dc:description/>
  <cp:keywords/>
  <dc:language>en-US</dc:language>
  <cp:lastModifiedBy>User</cp:lastModifiedBy>
  <dcterms:modified xsi:type="dcterms:W3CDTF">2019-06-04T10:56:00Z</dcterms:modified>
  <cp:revision>19</cp:revision>
  <dc:subject/>
  <dc:title/>
</cp:coreProperties>
</file>