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Msonormalbullet1gif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я  2019г.</w:t>
        <w:tab/>
        <w:t xml:space="preserve">                                                                              №84/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внесении изменений и дополнений в Устав Примор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30.10.2018 №387-ФЗ «О внесении изменений в статьи 2 и 28 Федерального закона «Об общих принципах организации местного самоуправления в Российской Федерации»,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>28 Устава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Приморская сельская Дума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3 статьи 12 Устава Приморского сельского поселения Быковского муниципального района Волгоградской области слова «по проектам и вопросам, указанным в части 2 настоящей статьи,» исключить.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сельского поселения Быковского муниципального района Волгоградской области в порядке, установленном Федеральным законом от 21.07.2005 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Глава Приморского сельского поселения                                       И.И.Чиж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7-06-05T08:39:00Z</cp:lastPrinted>
  <dcterms:modified xsi:type="dcterms:W3CDTF">2019-05-31T10:20:00Z</dcterms:modified>
  <cp:revision>37</cp:revision>
  <dc:subject/>
  <dc:title>  </dc:title>
</cp:coreProperties>
</file>