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ОРСКАЯ СЕЛЬСКАЯ ДУМА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ОРСКОГО СЕЛЬСКОГО ПОСЕЛЕНИЯ</w:t>
        <w:br/>
        <w:t>БЫКОВСКОГО МУНИЦИПАЛЬНОГО РАЙОНА ВОЛГОГРАДСКОЙ ОБЛАСТИ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6 августа  2019 г.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7/187</w:t>
            </w:r>
          </w:p>
        </w:tc>
      </w:tr>
    </w:tbl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/>
      </w:pPr>
      <w:r>
        <w:rPr>
          <w:rFonts w:cs="Arial" w:ascii="Arial" w:hAnsi="Arial"/>
        </w:rPr>
        <w:t xml:space="preserve">О внесении изменений в решение Приморской сельской Думы от 27.09.2018 №67/158 «Об установлении земельного налога на территории 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орского сельского поселения»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атьями 5, 12, 15 и главой 31 Налогов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N131-ФЗ "Об общих принципах организации местного самоуправления в Российской Федерации" и Уставом Приморского сельского поселения Быковского муниципального района Волгоградской области,  Приморская сельская Дума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технической ошибкой, пункт 1 решения Приморской сельской Думы от 27.09.2018 №67/158 «Об установлении земельного налога на территории Приморского сельского поселения» читать в следующей редакции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«Установить и ввести в действие с 1 января 2019 года земельный налог, обязательный к уплате на территории Приморского сельского  поселения Быковского муниципального района Волгоградской области.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И.И.Чи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4:00Z</dcterms:created>
  <dc:creator>1</dc:creator>
  <dc:description/>
  <cp:keywords/>
  <dc:language>en-US</dc:language>
  <cp:lastModifiedBy>User</cp:lastModifiedBy>
  <cp:lastPrinted>2018-08-08T16:49:00Z</cp:lastPrinted>
  <dcterms:modified xsi:type="dcterms:W3CDTF">2019-08-22T05:03:00Z</dcterms:modified>
  <cp:revision>10</cp:revision>
  <dc:subject/>
  <dc:title/>
</cp:coreProperties>
</file>