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6 декабря   2019 г.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Об утверждении Порядка осуществления закупок малого объема для обеспечения муниципальных нужд Прим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Федеральным законом от 06.10.2003 № 131-ФЗ «Об общих принципах ор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анизации местного самоуправления в Российской Федерации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и обеспечения учета закупок товаров, работ, услуг, осуществляемых в случаях, установленных пунктами 4 и 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Уставом Приморского сельского поселения, администрация Примор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1. Утвердить Порядок осуществления закупок малого объема для обеспечения муниципальных нужд Приморского  сельского поселения (приложение  1).</w:t>
      </w:r>
      <w:bookmarkStart w:id="2" w:name="sub_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закупок, по которым заказчик имеет право не формировать извещение о проведении закупки в Электронном магазине (приложение  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sub_1"/>
      <w:bookmarkEnd w:id="3"/>
      <w:bookmarkEnd w:id="2"/>
      <w:r>
        <w:rPr>
          <w:rFonts w:cs="Arial" w:ascii="Arial" w:hAnsi="Arial"/>
          <w:sz w:val="24"/>
          <w:szCs w:val="24"/>
        </w:rPr>
        <w:t>3. Настоящее постановление вступает в силу с 01.01.2020  и подлежит официальному опубликованию (обнародованию)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Приморского сельского поселения                                                 И.И.Чиж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Приморского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12.2019 №20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>осуществления закупок малого объема для обеспечения муниципальных нужд Примор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001"/>
      <w:bookmarkEnd w:id="4"/>
      <w:r>
        <w:rPr>
          <w:rFonts w:cs="Arial" w:ascii="Arial" w:hAnsi="Arial"/>
          <w:sz w:val="24"/>
          <w:szCs w:val="24"/>
        </w:rPr>
        <w:t>1. Настоящий Порядок определяет правила осуществления закупок товаров, работ, услуг для обеспечения муниципальных нужд Приморского сельского поселения Волгоградской области в случаях, установленных пунктами 4, 5 и 28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именуются - закупки малого объема), посредством электронной торговой системы, определенной администрацией Приморского сельского поселения (далее -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001"/>
      <w:bookmarkStart w:id="6" w:name="sub_1002"/>
      <w:bookmarkEnd w:id="5"/>
      <w:bookmarkEnd w:id="6"/>
      <w:r>
        <w:rPr>
          <w:rFonts w:cs="Arial" w:ascii="Arial" w:hAnsi="Arial"/>
          <w:sz w:val="24"/>
          <w:szCs w:val="24"/>
        </w:rPr>
        <w:t>2. Электронная торговая система (далее именуется - электронный магазин) представляет собой программно-аппаратный комплекс, обеспечивающий автоматизацию процедур регистрации оферт, выбора товаров, работ, услуг, заключения контрактов (договоров) на закупки малого объема (далее именуются - контракты),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Arial" w:ascii="Arial" w:hAnsi="Arial"/>
          <w:sz w:val="24"/>
          <w:szCs w:val="24"/>
        </w:rPr>
        <w:t>3. Работа в электронном магазине осуществляется в соответствии с настоящим Порядком, соглашением, заключенным Администрацией с оператором электронного магазина, регламентом работы электронного магазина, являющимся приложением к соглашению, регламентом работы в подсистеме управление закупками государственной информационной системы «Электронный бюджет Волгоградской области», утвержденным постановлением Администрации от 22.10.2018 №753 «Об утверждении регламента работы в подсистеме управления закупками государственной информационной системы «Электронный бюджет Волгоградской области» (далее - регламент работы в подсистеме управление закупками государственной информационной системы «Электронный бюджет Волгоградской област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1003"/>
      <w:bookmarkStart w:id="10" w:name="sub_1004"/>
      <w:bookmarkEnd w:id="9"/>
      <w:bookmarkEnd w:id="10"/>
      <w:r>
        <w:rPr>
          <w:rFonts w:cs="Arial" w:ascii="Arial" w:hAnsi="Arial"/>
          <w:sz w:val="24"/>
          <w:szCs w:val="24"/>
        </w:rPr>
        <w:t>4. Доступ в электронный магазин осуществляется в соответствии с регламентом работы в подсистеме управление закупками государственной информационной системы «Электронный бюджет Волго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1004"/>
      <w:bookmarkStart w:id="12" w:name="sub_1005"/>
      <w:bookmarkEnd w:id="11"/>
      <w:bookmarkEnd w:id="12"/>
      <w:r>
        <w:rPr>
          <w:rFonts w:cs="Arial" w:ascii="Arial" w:hAnsi="Arial"/>
          <w:sz w:val="24"/>
          <w:szCs w:val="24"/>
        </w:rPr>
        <w:t>5. Для осуществления закупок в электронном магазине требуется регистрация заказчиков и поставщиков (далее именуются - пользова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3" w:name="sub_1005"/>
      <w:bookmarkEnd w:id="13"/>
      <w:r>
        <w:rPr>
          <w:rFonts w:cs="Arial" w:ascii="Arial" w:hAnsi="Arial"/>
          <w:sz w:val="24"/>
          <w:szCs w:val="24"/>
        </w:rPr>
        <w:t>Регистрация пользователей в электронном магазине, действия пользователей (работа с заказами и предложениями), создание и заключение контрактов осуществляются в соответствии с регламентом работы электронного магазина, который размещен в открытой части электронного магаз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пользователи могут выступать в качестве поставщиков и (или) заказч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006"/>
      <w:bookmarkEnd w:id="14"/>
      <w:r>
        <w:rPr>
          <w:rFonts w:cs="Arial" w:ascii="Arial" w:hAnsi="Arial"/>
          <w:sz w:val="24"/>
          <w:szCs w:val="24"/>
        </w:rPr>
        <w:t>6. Заказчик осуществляет действия по выбору поставщика в электронном магазине самостоятельно. Выбор поставщика осуществляется одним из дву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006"/>
      <w:bookmarkEnd w:id="15"/>
      <w:r>
        <w:rPr>
          <w:rFonts w:cs="Arial" w:ascii="Arial" w:hAnsi="Arial"/>
          <w:sz w:val="24"/>
          <w:szCs w:val="24"/>
        </w:rPr>
        <w:t>на основании оферты поставщика, отправленной на потребность заказ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бора позиции из каталога поставщ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1007"/>
      <w:bookmarkEnd w:id="16"/>
      <w:r>
        <w:rPr>
          <w:rFonts w:cs="Arial" w:ascii="Arial" w:hAnsi="Arial"/>
          <w:sz w:val="24"/>
          <w:szCs w:val="24"/>
        </w:rPr>
        <w:t>7. Закупки малого объема в электронном магазине производятся заказчиком посредством формирования в подсистеме управление закупками государственной информационной системы «Электронный бюджет Волгоградской области» электронного документа «Заявка на закупку» (далее именуется - заявка на закупку) в соответствии с регламентом работы в подсистеме управление закупками государственной информационной системы «Электронный бюджет Волго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sub_1007"/>
      <w:bookmarkStart w:id="18" w:name="sub_1008"/>
      <w:bookmarkEnd w:id="17"/>
      <w:bookmarkEnd w:id="18"/>
      <w:r>
        <w:rPr>
          <w:rFonts w:cs="Arial" w:ascii="Arial" w:hAnsi="Arial"/>
          <w:sz w:val="24"/>
          <w:szCs w:val="24"/>
        </w:rPr>
        <w:t>8. Документы в электронном магазине формируются и размещаются в электронном виде с использованием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9" w:name="sub_1008"/>
      <w:bookmarkStart w:id="20" w:name="sub_1009"/>
      <w:bookmarkEnd w:id="19"/>
      <w:bookmarkEnd w:id="20"/>
      <w:r>
        <w:rPr>
          <w:rFonts w:cs="Arial" w:ascii="Arial" w:hAnsi="Arial"/>
          <w:sz w:val="24"/>
          <w:szCs w:val="24"/>
        </w:rPr>
        <w:t>9. Использование электронной подписи в электронном магазине регламентируется Федеральным законом от 06.04.2011 №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009"/>
      <w:bookmarkEnd w:id="21"/>
      <w:r>
        <w:rPr>
          <w:rFonts w:cs="Arial" w:ascii="Arial" w:hAnsi="Arial"/>
          <w:sz w:val="24"/>
          <w:szCs w:val="24"/>
        </w:rPr>
        <w:t>Подписание электронных документов электронной подписью осуществляется в соответствии с полномочиями пользователя, указанного в сертификате ключа электронной подписи, как со стороны заказчика, так и со стороны поставщ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умма контракта не может превышать начальную (максимальную) цену контракта, определенную заказчиком в заявке на закуп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Style16"/>
          <w:rFonts w:cs="Arial" w:ascii="Arial" w:hAnsi="Arial"/>
          <w:bCs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Style16"/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Style16"/>
          <w:rFonts w:cs="Arial" w:ascii="Arial" w:hAnsi="Arial"/>
          <w:bCs/>
          <w:sz w:val="24"/>
          <w:szCs w:val="24"/>
        </w:rPr>
        <w:t>администрации Приморског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Style16"/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Style16"/>
          <w:rFonts w:cs="Arial" w:ascii="Arial" w:hAnsi="Arial"/>
          <w:bCs/>
          <w:sz w:val="24"/>
          <w:szCs w:val="24"/>
        </w:rPr>
        <w:t>от 27.12.2019 №204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  <w:br/>
        <w:t>закупок, по которым заказчик имеет право не формировать извещение о проведении закупки малого объ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упки товаров, работ, услуг, предусмотренных пунктами 1, 3, 6, 8, 9, 13-23, 26, 28, 29, 32, 33, 35-37, 44, 45 части 1 статьи 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случае их осуществления в соответствии с пунктами 4, 5 части 1 статьи 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иска на периодические печатные или электронные издания и их приобрет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уги, оказываемые нотариальными кон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уги по доработке, сопровождению, обновлению специализированных информационных, справочно-правовых, бухгалтерских, управленческих, экономических и других систем, установленных у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язательное страхование гражданской ответственности владельцев транспортных средств (ОСА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луги по повышению квалификации, подтверждению (повышению) квалификационной категории, получению (продлению) сертиф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упка услуг по участию в семинарах, форумах, мероприятиях, конференциях, конкурсах и т.д., включая оплату организационных взносов за участие. В случае приглашения к принятию участия или направления на мероприятия лиц, не являющихся работниками заказчика, закупка включает в себя в том числе обеспечение проезда к месту проведения указанных мероприятий и обратно, наем жилого помещения, транспортное обслуживание, обеспечение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упки, сведения о которых составляют государственную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купки товаров, работ, услуг с оплатой через подотче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купки работ (услуг) выполняемых (оказываемых) на основании гражданско-правовых договоров с физическими лицами с использованием их личн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купка транспортных услуг по доставке автотранспортных средств в аварийном состоянии, доставке тяжеловесного или крупногабаритного оборудования для проведения его аварий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казание услуг по обслуживанию, имеющихся у заказчика сети Интернет, VP№-каналов и номеров сотовой (мобильной), городской и междугородней телефон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етрологические работы и услуги (поверка, испытание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2" w:name="sub_1011"/>
      <w:bookmarkEnd w:id="22"/>
      <w:r>
        <w:rPr>
          <w:rFonts w:cs="Arial" w:ascii="Arial" w:hAnsi="Arial"/>
          <w:sz w:val="24"/>
          <w:szCs w:val="24"/>
        </w:rPr>
        <w:t>14. Услуги по размещению информации в официальных печатных изданиях, определенных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3" w:name="sub_1011"/>
      <w:bookmarkStart w:id="24" w:name="sub_1013"/>
      <w:bookmarkEnd w:id="23"/>
      <w:bookmarkEnd w:id="24"/>
      <w:r>
        <w:rPr>
          <w:rFonts w:cs="Arial" w:ascii="Arial" w:hAnsi="Arial"/>
          <w:sz w:val="24"/>
          <w:szCs w:val="24"/>
        </w:rPr>
        <w:t>15. Оказание услуг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5" w:name="sub_1013"/>
      <w:bookmarkStart w:id="26" w:name="sub_1016"/>
      <w:bookmarkEnd w:id="25"/>
      <w:bookmarkEnd w:id="26"/>
      <w:r>
        <w:rPr>
          <w:rFonts w:cs="Arial" w:ascii="Arial" w:hAnsi="Arial"/>
          <w:sz w:val="24"/>
          <w:szCs w:val="24"/>
        </w:rPr>
        <w:t>16. Услуги по экспресс-доставке грузов и почтовых от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7" w:name="sub_1016"/>
      <w:bookmarkStart w:id="28" w:name="sub_1017"/>
      <w:bookmarkEnd w:id="27"/>
      <w:bookmarkEnd w:id="28"/>
      <w:r>
        <w:rPr>
          <w:rFonts w:cs="Arial" w:ascii="Arial" w:hAnsi="Arial"/>
          <w:sz w:val="24"/>
          <w:szCs w:val="24"/>
        </w:rPr>
        <w:t>17. Услуги по изготовлению бюллетеней, открепительных удостоверений, информационных материалов, размещаемых в помещениях избирательных комиссий, комиссий референдума, помещениях для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9" w:name="sub_1017"/>
      <w:bookmarkStart w:id="30" w:name="sub_1018"/>
      <w:bookmarkEnd w:id="29"/>
      <w:bookmarkEnd w:id="30"/>
      <w:r>
        <w:rPr>
          <w:rFonts w:cs="Arial" w:ascii="Arial" w:hAnsi="Arial"/>
          <w:sz w:val="24"/>
          <w:szCs w:val="24"/>
        </w:rPr>
        <w:t>18. Услуги по проживанию в гостин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1" w:name="sub_1018"/>
      <w:bookmarkStart w:id="32" w:name="sub_1019"/>
      <w:bookmarkEnd w:id="31"/>
      <w:bookmarkEnd w:id="32"/>
      <w:r>
        <w:rPr>
          <w:rFonts w:cs="Arial" w:ascii="Arial" w:hAnsi="Arial"/>
          <w:sz w:val="24"/>
          <w:szCs w:val="24"/>
        </w:rPr>
        <w:t>19. Авиа- и железнодорожные билеты, билеты для проезда городским и пригородным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3" w:name="sub_1019"/>
      <w:bookmarkStart w:id="34" w:name="sub_1020"/>
      <w:bookmarkEnd w:id="33"/>
      <w:bookmarkEnd w:id="34"/>
      <w:r>
        <w:rPr>
          <w:rFonts w:cs="Arial" w:ascii="Arial" w:hAnsi="Arial"/>
          <w:sz w:val="24"/>
          <w:szCs w:val="24"/>
        </w:rPr>
        <w:t>20. Проверка достоверности сметной стоимости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5" w:name="sub_1020"/>
      <w:bookmarkStart w:id="36" w:name="sub_1021"/>
      <w:bookmarkEnd w:id="35"/>
      <w:bookmarkEnd w:id="36"/>
      <w:r>
        <w:rPr>
          <w:rFonts w:cs="Arial" w:ascii="Arial" w:hAnsi="Arial"/>
          <w:sz w:val="24"/>
          <w:szCs w:val="24"/>
        </w:rPr>
        <w:t>21. Товары, работы, услуги, закупаемые у предприятий уголовно- исполнительной системы в соответствии со статьей 2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- Закон № 44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sub_1021"/>
      <w:bookmarkStart w:id="38" w:name="sub_1022"/>
      <w:bookmarkEnd w:id="37"/>
      <w:bookmarkEnd w:id="38"/>
      <w:r>
        <w:rPr>
          <w:rFonts w:cs="Arial" w:ascii="Arial" w:hAnsi="Arial"/>
          <w:sz w:val="24"/>
          <w:szCs w:val="24"/>
        </w:rPr>
        <w:t>22. Товары, работы, услуги, закупаемые у организаций инвалидов в соответствии со статьей 29 Закона № 44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9" w:name="sub_1022"/>
      <w:bookmarkStart w:id="40" w:name="sub_1023"/>
      <w:bookmarkEnd w:id="39"/>
      <w:bookmarkEnd w:id="40"/>
      <w:r>
        <w:rPr>
          <w:rFonts w:cs="Arial" w:ascii="Arial" w:hAnsi="Arial"/>
          <w:sz w:val="24"/>
          <w:szCs w:val="24"/>
        </w:rPr>
        <w:t>23. Товары, работы, услуги для ликвидации последствий аварий и иных чрезвычайных ситуаций в органах государственной власти и государственных казен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1" w:name="sub_1023"/>
      <w:bookmarkStart w:id="42" w:name="sub_1024"/>
      <w:bookmarkEnd w:id="41"/>
      <w:bookmarkEnd w:id="42"/>
      <w:r>
        <w:rPr>
          <w:rFonts w:cs="Arial" w:ascii="Arial" w:hAnsi="Arial"/>
          <w:sz w:val="24"/>
          <w:szCs w:val="24"/>
        </w:rPr>
        <w:t>24. Лекарственные препараты, которые необходимы для индивидуального назначения пациенту при наличии медицинских показаний для оказания скорой и (или) специализированной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3" w:name="sub_1024"/>
      <w:bookmarkStart w:id="44" w:name="sub_1025"/>
      <w:bookmarkEnd w:id="43"/>
      <w:bookmarkEnd w:id="44"/>
      <w:r>
        <w:rPr>
          <w:rFonts w:cs="Arial" w:ascii="Arial" w:hAnsi="Arial"/>
          <w:sz w:val="24"/>
          <w:szCs w:val="24"/>
        </w:rPr>
        <w:t>25. Товары, работы, услуги, связанные с организацией и проведением культурно-массовых, культурно-досуговых, культурно-просветительских и творческих мероприятий, в том числе в сфере кинема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5" w:name="sub_1025"/>
      <w:bookmarkEnd w:id="45"/>
      <w:r>
        <w:rPr>
          <w:rFonts w:cs="Arial" w:ascii="Arial" w:hAnsi="Arial"/>
          <w:sz w:val="24"/>
          <w:szCs w:val="24"/>
        </w:rPr>
        <w:t>26. Закупка услуг экспертов (экспертных организ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Закупка услуг (работ), оказываемых (выполняемых) государственными и муниципаль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Закупка услуг по проведению диспансеризации муниципальных служащих, периодическому медицинскому осмотру сотрудников, а также предрейсовому и послерейсовому медицинскому осмотру 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Закупка услуг по предрейсовому техническому осмотру авто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Цветовое выделение для Нормальный"/>
    <w:qFormat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9:00Z</dcterms:created>
  <dc:creator>1</dc:creator>
  <dc:description/>
  <cp:keywords/>
  <dc:language>en-US</dc:language>
  <cp:lastModifiedBy>User</cp:lastModifiedBy>
  <dcterms:modified xsi:type="dcterms:W3CDTF">2020-01-09T11:30:00Z</dcterms:modified>
  <cp:revision>6</cp:revision>
  <dc:subject/>
  <dc:title/>
</cp:coreProperties>
</file>