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декабря 2020 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2/5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даче осуществления части полномочий по решению вопросов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ного значения Приморского сельского поселения администрации </w:t>
      </w:r>
    </w:p>
    <w:p>
      <w:pPr>
        <w:pStyle w:val="Style15"/>
        <w:jc w:val="center"/>
        <w:rPr/>
      </w:pPr>
      <w:r>
        <w:rPr>
          <w:rFonts w:cs="Arial" w:ascii="Arial" w:hAnsi="Arial"/>
          <w:bCs/>
          <w:sz w:val="24"/>
          <w:szCs w:val="24"/>
        </w:rPr>
        <w:t>Быковского муниципального района на 2021 год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Приморского сельского  поселения по вопросу передачи осуществления части полномочий по решению вопросов местного значения Приморского поселения администрации Быковского муниципального района, руководствуясь частью 4 статьи 15 Федерального закона от 06.10.2003 N131-ФЗ "Об общих принципах организации местного самоуправления в Российской Федерации", Уставом  Приморского поселения, Приморская  сельская Дум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1. Главе Приморского сельского поселения выйти с ходатайством в администрацию Быковского муниципального района о заключении соглашения сроком на один год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 передаче осуществления части полномочий по решению вопросов местного значения Приморского сельского поселения администрации Быковского муниципального района» с целью передачи администрации района следующих полномочий по решению вопросов местного значен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) формирование, исполнение бюджета Приморского сельского  поселения и контроль за исполнением  данного бюдже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архивных фондов посел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вшиеся вопросы местного значения,  предусмотренные ст.14 закона 131-ФЗ от 06.10.2003 «Об общих принципах организации  местного самоуправления в РФ», Законом Волгоградской области от 28.11.2014  №156-ОД «О закреплении отдельных вопросов местного значения за сельскими поселениями в Волгоградской области» оставить за Приморским сельским  поселением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Приморской сельской Думы от 30.12.2019 №7/23 «</w:t>
      </w:r>
      <w:r>
        <w:rPr>
          <w:rFonts w:cs="Arial" w:ascii="Arial" w:hAnsi="Arial"/>
          <w:bCs/>
          <w:sz w:val="24"/>
          <w:szCs w:val="24"/>
        </w:rPr>
        <w:t>О передаче осуществления части полномочий по решению вопросов местного значения Приморского сельского поселения администрации Быковского муниципального района на 2020 год</w:t>
      </w:r>
      <w:r>
        <w:rPr>
          <w:rFonts w:cs="Arial" w:ascii="Arial" w:hAnsi="Arial"/>
          <w:sz w:val="24"/>
          <w:szCs w:val="24"/>
        </w:rPr>
        <w:t>» считать утратившим силу с момента вступления в силу настоящего решения.</w:t>
      </w:r>
    </w:p>
    <w:p>
      <w:pPr>
        <w:pStyle w:val="Style15"/>
        <w:jc w:val="both"/>
        <w:rPr/>
      </w:pPr>
      <w:bookmarkStart w:id="0" w:name="sub_4"/>
      <w:bookmarkEnd w:id="0"/>
      <w:r>
        <w:rPr>
          <w:rFonts w:cs="Arial" w:ascii="Arial" w:hAnsi="Arial"/>
          <w:sz w:val="24"/>
          <w:szCs w:val="24"/>
        </w:rPr>
        <w:t>4.Контроль за исполнением данного решения возложить на комиссию по бюджету, налоговой и экономической полити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bookmarkStart w:id="1" w:name="sub_4"/>
      <w:bookmarkEnd w:id="1"/>
      <w:r>
        <w:rPr>
          <w:rFonts w:cs="Arial" w:ascii="Arial" w:hAnsi="Arial"/>
          <w:sz w:val="24"/>
          <w:szCs w:val="24"/>
        </w:rPr>
        <w:t>Глава Приморского сельского  поселения                                                  И.И.Чиж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User</dc:creator>
  <dc:description/>
  <cp:keywords/>
  <dc:language>en-US</dc:language>
  <cp:lastModifiedBy>User</cp:lastModifiedBy>
  <dcterms:modified xsi:type="dcterms:W3CDTF">2020-12-23T05:30:00Z</dcterms:modified>
  <cp:revision>17</cp:revision>
  <dc:subject/>
  <dc:title/>
</cp:coreProperties>
</file>