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1 февраля  2020 г.</w:t>
            </w:r>
          </w:p>
        </w:tc>
        <w:tc>
          <w:tcPr>
            <w:tcW w:w="4395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б утверждении порядка проведения проверок информации, содержащейся в уведомлениях о выявлении самовольных построек на территории Приморского сельского поселения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Примор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24</w:t>
      </w:r>
      <w:r>
        <w:rPr>
          <w:rFonts w:cs="Arial" w:ascii="Arial" w:hAnsi="Arial"/>
          <w:lang w:eastAsia="en-US"/>
        </w:rPr>
        <w:t xml:space="preserve"> Устава Приморского сельского поселения, администрация Примор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Приморского сельского поселения, и принятия мер по устранению выявленных нарушений (приложение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Приморского сельского поселения (приложение 2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  И.И.Чиж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20 №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о выявлении самовольных построек на территории Примор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Примор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Примор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>администрацию Приморского сельского поселения</w:t>
      </w:r>
      <w:r>
        <w:rPr>
          <w:rFonts w:eastAsia="Times New Roman" w:cs="Arial" w:ascii="Arial" w:hAnsi="Arial"/>
        </w:rPr>
        <w:t xml:space="preserve"> 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>Приморского сельского поселения</w:t>
      </w:r>
      <w:r>
        <w:rPr>
          <w:rFonts w:eastAsia="Times New Roman" w:cs="Arial" w:ascii="Arial" w:hAnsi="Arial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Примор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>не позднее двух</w:t>
      </w:r>
      <w:r>
        <w:rPr>
          <w:rFonts w:cs="Arial" w:ascii="Arial" w:hAnsi="Arial"/>
        </w:rPr>
        <w:t xml:space="preserve">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Примор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пятнадца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Приморского сельского поселения соответствующих документов и сведений, администрация Примор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одного  дня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двух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дву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</w:t>
      </w:r>
      <w:r>
        <w:rPr>
          <w:rFonts w:cs="Arial" w:ascii="Arial" w:hAnsi="Arial"/>
        </w:rPr>
        <w:t xml:space="preserve"> Примо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дву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двух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Примо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>Приморского сельского поселения</w:t>
      </w:r>
      <w:r>
        <w:rPr>
          <w:rFonts w:eastAsia="Times New Roman" w:cs="Arial" w:ascii="Arial" w:hAnsi="Arial"/>
        </w:rPr>
        <w:t xml:space="preserve"> не  позднее трех</w:t>
      </w:r>
      <w:r>
        <w:rPr>
          <w:rFonts w:cs="Arial" w:ascii="Arial" w:hAnsi="Arial"/>
        </w:rPr>
        <w:t xml:space="preserve">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6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>Администрация Приморского сельского поселения не позднее трех рабочих дней со дня получения от комиссии акта проверк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ключает сведения об объекте в Реестр самовольных построек на территории Приморского сельского поселения (далее - Реестр), порядок ведения которого устанавливается администрацией Примор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естр ведется администрацией Приморского сельского поселения в электронном виде по форме, согласно приложению 3 к настоящему Порядку, и размещается на официальном сайте администрации Приморского сельского поселения в информационно-телекоммуникационной сети «Интернет» по адресу: _____________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проверок информации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ейся в уведомлениях о выявлени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вольных построек на территор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нятия мер по устранению </w:t>
      </w:r>
    </w:p>
    <w:p>
      <w:pPr>
        <w:pStyle w:val="Style21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ыявленных нарушений </w:t>
      </w:r>
    </w:p>
    <w:p>
      <w:pPr>
        <w:pStyle w:val="Style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 xml:space="preserve">Приморского сельского поселения                                               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Style21"/>
        <w:jc w:val="center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ки информации, содержащейся в уведомлении о выявлении самовольной постройки</w:t>
      </w:r>
    </w:p>
    <w:p>
      <w:pPr>
        <w:pStyle w:val="Style21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i/>
          <w:sz w:val="20"/>
          <w:szCs w:val="20"/>
          <w:u w:val="single"/>
        </w:rPr>
        <w:t>Приморское сельское поселение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"___" _____________ 20__ г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Члены  комиссии  по  вопросам  самовольного строительства на территории Приморского сельского поселения в составе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обследование территории в границах: 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обследования установлено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если выявлены – перечислить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не выявлены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членов комиссии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проверок информации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ейся в уведомлениях о выявлени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вольных построек на территор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нятия мер по устранению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х нарушений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председатель комиссии по вопросам 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вольного строительства на территории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Приморского сельского поселения</w:t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"__" _____________ 20___ г.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i/>
          <w:sz w:val="20"/>
          <w:szCs w:val="20"/>
          <w:u w:val="single"/>
        </w:rPr>
        <w:t>Приморское сельское поселение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"___" _____________ 20__ г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: 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 комиссии  по  вопросам  самовольного строительства на территории Приморского сельского поселения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: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ли обследование объекта: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наименование объекта: ___________________________________________________________________________________,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адрес (адресный ориентир) объекта: ___________________________________________________________________________________,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кадастровый номер: ___________________________________________________________________________________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ведения о правообладателе земельного участка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земельном участке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2.1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2.2. __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ид разрешенного использования земельного участка)</w:t>
      </w:r>
    </w:p>
    <w:p>
      <w:pPr>
        <w:pStyle w:val="Style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2.3. __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3. Сведения о правообладателе  (застройщике) объекта: ___________________________________________________________________________________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ведения об объекте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правоустанавливающих документов на объект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_________________________________________________________________________________, (вид объекта; вид использования объекта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_________________________________________________________________________________,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_________________________________________________________________________________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результате осмотра установлено: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   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проверок информации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щейся в уведомлениях о выявлени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вольных построек на территории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Приморского сельского поселения,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нятия мер по устранению </w:t>
      </w:r>
    </w:p>
    <w:p>
      <w:pPr>
        <w:pStyle w:val="Style21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ыявленных нарушений</w:t>
      </w:r>
    </w:p>
    <w:p>
      <w:pPr>
        <w:pStyle w:val="Style2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амовольных построе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</w:rPr>
        <w:t>Примор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явления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решения о сносе  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20 №23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по вопросам самовольного строительства на территории Приморского сельского поселения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Приморского сельского поселения (далее – комиссия).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етенция комисси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Приморского сельского поселения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Приморского сельского поселения, и принятия мер по устранению выявленных нарушений (далее – Порядок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аботы комиссии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 Приморского сельского поселения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3.2. Численный состав комиссии не может быть менее трех человек. Председатель, заместитель председателя и секретарь комиссии назначаются администрацией Приморского сельского поселения из числа членов комиссии.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Приморского сельского поселения (по согласованию)  и организаций (по согласованию)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bookmarkStart w:id="0" w:name="Par17"/>
      <w:bookmarkEnd w:id="0"/>
      <w:r>
        <w:rPr>
          <w:rFonts w:cs="Arial" w:ascii="Arial" w:hAnsi="Arial"/>
          <w:sz w:val="24"/>
          <w:szCs w:val="24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Примор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consultantplus://offline/ref=D884052CD9C7EB71108A1E695FEB10073014D6CCC4E0B02F8E0BF41E941F9C6CD77C1AB3BA1B38jA4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3:00Z</dcterms:created>
  <dc:creator>Ломова Наталия Владимировна</dc:creator>
  <dc:description/>
  <cp:keywords/>
  <dc:language>en-US</dc:language>
  <cp:lastModifiedBy>User</cp:lastModifiedBy>
  <cp:lastPrinted>2019-10-08T15:54:00Z</cp:lastPrinted>
  <dcterms:modified xsi:type="dcterms:W3CDTF">2020-02-11T09:23:00Z</dcterms:modified>
  <cp:revision>18</cp:revision>
  <dc:subject/>
  <dc:title>Модельный муниципальный нормативный правовой акт</dc:title>
</cp:coreProperties>
</file>