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 декабря 2020г.</w:t>
            </w:r>
          </w:p>
        </w:tc>
        <w:tc>
          <w:tcPr>
            <w:tcW w:w="4537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23/51        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Приморского сельского поселения на 2021 год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1 год и на период до 2023 года, Приморская сельская Дума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1 год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12645,5 тыс. рублей, в том числе безвозмездные поступления от других бюджетов бюджетной системы Российской Федерации в сумме 4355,0 тыс.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в сумме 12645,5 тыс. рублей, в том числе расходы по переданным полномочиям 400,0 тыс. рублей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2 год и на 2023 год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на 2022 год в сумме 12723,4 тыс. рублей, в том числе безвозмездные поступления</w:t>
        <w:tab/>
        <w:t>3985,9 тыс.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доходов бюджета поселения на 2023 год в сумме 13502,5 тыс. рублей, в том числе безвозмездные поступления 3926,1 тыс.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щий объем расходов бюджета поселения на 2022 год в сумме 12723,4 тыс. рублей, в том числе условно утвержденные расходы 318,1 тыс. рублей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поселения на 2023 год в сумме 13502,5 тыс. рублей, в том числе условно утвержденные расходы 675,1 тыс. рублей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согласно приложения 1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согласно приложению 2,3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2021 год согласно приложению 4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согласно приложению 5,6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ую структуру расходов бюджета поселен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2021 год согласно приложению 7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согласно приложению 8,9 к настоящему Реш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поселения согласно приложению 10 к настоящему Решению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бюджета поселения согласно приложению 11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1-2023 годы согласно приложению 13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на 2021 год согласно приложению 14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на 2022-2023 годы согласно приложению 15 к настоящему Решению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ых заимствований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 Установить верхний предел долга по государственным и муниципальным гарантиям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6. Утвердить предельный объем муниципального долга Приморского сельского поселения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в сумме 4145,3 тыс. руб.; на 2022 год – в сумме 4368,8 тыс. руб.; на 2023 год – в сумме 4788,2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7. Установить дефицит бюджета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 Контроль исполнения настоящего решения возложить на главу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9. Настоящее Решение опубликовать в газете «Коммунар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</w:t>
        <w:tab/>
        <w:tab/>
        <w:tab/>
        <w:tab/>
        <w:tab/>
        <w:t>И.И. Чиж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1 год и плановый период 2022 и 2023 год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обственные доходы бюджета Приморского сельского поселения на </w:t>
      </w:r>
      <w:r>
        <w:rPr>
          <w:rFonts w:cs="Arial" w:ascii="Arial" w:hAnsi="Arial"/>
          <w:bCs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 xml:space="preserve"> год планируются в общей сумме 8290,5 тыс. руб. Безвозмездные поступления планируются в общей сумме 4355,0 тыс. руб., в том числе дотации бюджету поселения на выравнивание уровня бюджетной обеспеченности – 3688,0 тыс. руб., субвенция бюджету поселения  на осуществление первичного воинского учета на территориях, где отсутствуют военные комиссариаты – 286,2 тыс. руб., субвенция бюджетам поселений на выполнение передаваемых полномочий субъектов РФ – 8,8 тыс. руб., межбюджетные трансферты, передаваемые бюджетам поселений – 372,0 тыс. руб. Собственные доходы бюджета Приморского сельского поселения на </w:t>
      </w:r>
      <w:r>
        <w:rPr>
          <w:rFonts w:cs="Arial" w:ascii="Arial" w:hAnsi="Arial"/>
          <w:bCs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год планируются в общей сумме 8737,5 тыс. руб. Безвозмездные поступления планируются в общей сумме 3985,9 тыс. руб., в том числе дотации бюджету поселения на выравнивание уровня бюджетной обеспеченности – 3688,0 тыс. руб., субвенция бюджету поселения  на осуществление первичного воинского учета на территориях, где отсутствуют военные комиссариаты – 289,1 тыс. руб., субвенция бюджетам поселений на выполнение передаваемых полномочий субъектов РФ – 8,8 тыс. руб. Собственные доходы бюджета Приморского сельского поселения на </w:t>
      </w:r>
      <w:r>
        <w:rPr>
          <w:rFonts w:cs="Arial" w:ascii="Arial" w:hAnsi="Arial"/>
          <w:bCs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</w:rPr>
        <w:t xml:space="preserve"> год планируются в общей сумме 9576,4 тыс. руб. Безвозмездные поступления планируются в общей сумме 3926,1 тыс. руб., в том числе дотации бюджету поселения на выравнивание уровня бюджетной обеспеченности – 3617,0 тыс. руб., субвенция бюджету поселения  на осуществление первичного воинского учета на территориях, где отсутствуют военные комиссариаты – 300,3 тыс. руб., субвенция бюджетам поселений на выполнение передаваемых полномочий субъектов РФ – 8,8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Условно утвержденные расходы в 2022 году составляют 318,1 тыс. руб., в 2023 составляют 675,1 тыс. руб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сходной части бюджета сельского поселения на 2021 год по отраслям </w:t>
      </w:r>
      <w:r>
        <w:rPr>
          <w:rFonts w:cs="Arial" w:ascii="Arial" w:hAnsi="Arial"/>
          <w:bCs/>
          <w:i/>
          <w:iCs/>
          <w:sz w:val="24"/>
          <w:szCs w:val="24"/>
        </w:rPr>
        <w:t>социально-культурной сферы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2156,4 тыс. руб., что составляет 17,1 % к общему объему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общегосударственные вопросы</w:t>
      </w:r>
      <w:r>
        <w:rPr>
          <w:rFonts w:cs="Arial" w:ascii="Arial" w:hAnsi="Arial"/>
          <w:bCs/>
          <w:sz w:val="24"/>
          <w:szCs w:val="24"/>
        </w:rPr>
        <w:t xml:space="preserve"> предусмотрено 27,9 % от общего объема расходов или 3531,4 тыс. руб., в том числе на другие общегосударственные вопросы 16,4 тыс. руб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тальные отрасли приходится 55,0 % от общего объема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оборона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286,2 тыс. руб. на осуществление первичного воинского учета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310,0 тыс. руб. – на обеспечение пожарной безопасности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>По отрасл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национальн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эконом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ы составляют 4543,4 тыс. руб. - на капитальный ремонт и ремонт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жилищно-коммунальное хозяйство </w:t>
      </w:r>
      <w:r>
        <w:rPr>
          <w:rFonts w:cs="Arial" w:ascii="Arial" w:hAnsi="Arial"/>
          <w:bCs/>
          <w:sz w:val="24"/>
          <w:szCs w:val="24"/>
        </w:rPr>
        <w:t>расходы составляют 818,1 тыс. руб., в том числе по жилищному хозяйству – 160,0 тыс. руб., по благоустройству – 658,1 тыс. руб. – уличное освещение и благоустройств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i/>
          <w:iCs/>
          <w:sz w:val="24"/>
          <w:szCs w:val="24"/>
        </w:rPr>
        <w:t xml:space="preserve">межбюджетным трансфертам </w:t>
      </w:r>
      <w:r>
        <w:rPr>
          <w:rFonts w:cs="Arial" w:ascii="Arial" w:hAnsi="Arial"/>
          <w:sz w:val="24"/>
          <w:szCs w:val="24"/>
        </w:rPr>
        <w:t>предусмотрено 3,2 % от общего объема расходов или 400,0 тыс. рублей на содержание библиотек и управления согласно заключенным соглашениям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сходной части бюджета сельского поселения на 2022 год по отраслям </w:t>
      </w:r>
      <w:r>
        <w:rPr>
          <w:rFonts w:cs="Arial" w:ascii="Arial" w:hAnsi="Arial"/>
          <w:bCs/>
          <w:i/>
          <w:iCs/>
          <w:sz w:val="24"/>
          <w:szCs w:val="24"/>
        </w:rPr>
        <w:t>социально-культурной сферы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835,2 тыс. руб., что составляет 14,4 % к общему объему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общегосударственные вопросы</w:t>
      </w:r>
      <w:r>
        <w:rPr>
          <w:rFonts w:cs="Arial" w:ascii="Arial" w:hAnsi="Arial"/>
          <w:bCs/>
          <w:sz w:val="24"/>
          <w:szCs w:val="24"/>
        </w:rPr>
        <w:t xml:space="preserve"> предусмотрено 30,3 % от общего объема расходов или 3849,5 тыс. руб., в том числе на другие общегосударственные вопросы 334,5 тыс. руб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тальные отрасли приходится 55,3 % от общего объема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оборона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289,1 тыс. руб. на осуществление первичного воинского учета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510,0 тыс. руб. – на обеспечение пожарной безопасности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>По отрасл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национальн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эконом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ы составляют 4841,7 тыс. руб. - на капитальный ремонт и ремонт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жилищно-коммунальное хозяйство </w:t>
      </w:r>
      <w:r>
        <w:rPr>
          <w:rFonts w:cs="Arial" w:ascii="Arial" w:hAnsi="Arial"/>
          <w:bCs/>
          <w:sz w:val="24"/>
          <w:szCs w:val="24"/>
        </w:rPr>
        <w:t>расходы составляют 397,9 тыс. руб., в том числе по жилищному хозяйству – 200,0 тыс. руб.; по благоустройству – 197,9 тыс. руб. – уличное освещение и благоустройств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сходной части бюджета сельского поселения на 2023 год по отраслям </w:t>
      </w:r>
      <w:r>
        <w:rPr>
          <w:rFonts w:cs="Arial" w:ascii="Arial" w:hAnsi="Arial"/>
          <w:bCs/>
          <w:i/>
          <w:iCs/>
          <w:sz w:val="24"/>
          <w:szCs w:val="24"/>
        </w:rPr>
        <w:t>социально-культурной сферы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660,2 тыс. руб., что составляет 12,3 % к общему объему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общегосударственные вопросы</w:t>
      </w:r>
      <w:r>
        <w:rPr>
          <w:rFonts w:cs="Arial" w:ascii="Arial" w:hAnsi="Arial"/>
          <w:bCs/>
          <w:sz w:val="24"/>
          <w:szCs w:val="24"/>
        </w:rPr>
        <w:t xml:space="preserve"> предусмотрено 31,2 % от общего объема расходов или 4206,5 тыс. руб., в том числе на другие общегосударственные вопросы 691,5 тыс. руб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тальные отрасли приходится 56,6 % от общего объема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оборона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300,3 тыс. руб. на осуществление первичного воинского учета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250,0 тыс. руб. – на обеспечение пожарной безопасности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>По отрасл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национальн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эконом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ы составляют 5680,6 тыс. руб. - на капитальный ремонт и ремонт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жилищно-коммунальное хозяйство </w:t>
      </w:r>
      <w:r>
        <w:rPr>
          <w:rFonts w:cs="Arial" w:ascii="Arial" w:hAnsi="Arial"/>
          <w:bCs/>
          <w:sz w:val="24"/>
          <w:szCs w:val="24"/>
        </w:rPr>
        <w:t>расходы составляют 404,9 тыс. руб., в том числе по жилищному хозяйству – 200,0 тыс. руб.; по благоустройству – 204,9 тыс. руб. – уличное освещение и благоустройств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екта Закона Волгоградской области «Об областном бюджете на 2021 год и на плановый период 2022 и 2023 годов» расчетные объемы безвозмездных поступлений предусмотрены:</w:t>
      </w:r>
      <w:r>
        <w:rPr>
          <w:rFonts w:cs="Arial" w:ascii="Arial" w:hAnsi="Arial"/>
          <w:bCs/>
          <w:sz w:val="24"/>
          <w:szCs w:val="24"/>
        </w:rPr>
        <w:t xml:space="preserve"> дотация из областного фонда финансовой поддержки (в части городского и сельских поселений) на 2021 г. – 3688,0 тыс. руб., 2022 г. – 3688,0 тыс. руб., 2023 г. – 3617,0 тыс. руб.; субвенция на осуществление полномочий по первичному воинскому учету на территориях, где отсутствуют военные комиссариаты на 2021 г. – 286,2 тыс. руб., 2022 г. – 289,1 тыс. руб., 2023 г. – 300,3 тыс. руб.;  субвенция бюджетам поселений на осуществление государственных полномочий Волгоградской области по организационному обеспечению деятельности административных комиссий предусматриваются на 2021 г. – 8,8 тыс. руб., 2022 г. – 8,8 тыс. руб., 2023 г. – 8,8 тыс. руб.; прочие межбюджетные трансферты предусматриваются на 2021 г. в сумме 372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2021 год, в связи с недостатком средств, необходимо до минимума сократить принятие новых расходных обязательств, приобретение основных средств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            </w:t>
        <w:tab/>
        <w:tab/>
        <w:tab/>
        <w:t xml:space="preserve">       И.И. Чижов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0"/>
        <w:gridCol w:w="590"/>
        <w:gridCol w:w="4214"/>
        <w:gridCol w:w="959"/>
        <w:gridCol w:w="990"/>
        <w:gridCol w:w="963"/>
      </w:tblGrid>
      <w:tr>
        <w:trPr>
          <w:trHeight w:val="296" w:hRule="atLeast"/>
        </w:trPr>
        <w:tc>
          <w:tcPr>
            <w:tcW w:w="185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4" w:type="dxa"/>
            <w:gridSpan w:val="2"/>
            <w:tcBorders/>
            <w:shd w:fill="FFFFFF" w:val="clear"/>
          </w:tcPr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gridSpan w:val="3"/>
            <w:tcBorders/>
            <w:shd w:fill="FFFFFF" w:val="clear"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1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 №23/51</w:t>
            </w:r>
          </w:p>
        </w:tc>
      </w:tr>
      <w:tr>
        <w:trPr>
          <w:trHeight w:val="592" w:hRule="atLeast"/>
        </w:trPr>
        <w:tc>
          <w:tcPr>
            <w:tcW w:w="9566" w:type="dxa"/>
            <w:gridSpan w:val="6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Приморского сельского поселения на 2021 год</w:t>
            </w:r>
          </w:p>
        </w:tc>
      </w:tr>
      <w:tr>
        <w:trPr>
          <w:trHeight w:val="311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ДОХО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6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3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3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3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4,1</w:t>
            </w:r>
          </w:p>
        </w:tc>
      </w:tr>
      <w:tr>
        <w:trPr>
          <w:trHeight w:val="47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4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5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2,5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6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10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10 0000 1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2995 10 0000 1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ДО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2020 10 0000 1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9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З БЮДЖЕТОВ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,6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51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303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497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555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40014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45148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60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05010 10 0000 18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60010 10 0000 18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90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Р А С Х О Д 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5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4,3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7,3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3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3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9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 000000 000 96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7900 000000 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1 00 10 0000 7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2 00 10 0000 7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5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6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566" w:type="dxa"/>
            <w:gridSpan w:val="6"/>
            <w:tcBorders/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  <w:tr>
        <w:trPr>
          <w:trHeight w:val="296" w:hRule="atLeast"/>
        </w:trPr>
        <w:tc>
          <w:tcPr>
            <w:tcW w:w="185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4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785"/>
        <w:gridCol w:w="3820"/>
        <w:gridCol w:w="7"/>
        <w:gridCol w:w="1332"/>
        <w:gridCol w:w="6"/>
        <w:gridCol w:w="982"/>
        <w:gridCol w:w="7"/>
        <w:gridCol w:w="990"/>
      </w:tblGrid>
      <w:tr>
        <w:trPr>
          <w:trHeight w:val="301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tcBorders/>
            <w:shd w:fill="FFFFFF" w:val="clear"/>
          </w:tcPr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17" w:type="dxa"/>
            <w:gridSpan w:val="5"/>
            <w:tcBorders/>
            <w:shd w:fill="FFFFFF" w:val="clear"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2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 от 30.12.2020 №23/51</w:t>
            </w:r>
          </w:p>
        </w:tc>
      </w:tr>
      <w:tr>
        <w:trPr>
          <w:trHeight w:val="603" w:hRule="atLeast"/>
        </w:trPr>
        <w:tc>
          <w:tcPr>
            <w:tcW w:w="9868" w:type="dxa"/>
            <w:gridSpan w:val="9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Приморского сельского поселения на 2022 год</w:t>
            </w:r>
          </w:p>
        </w:tc>
      </w:tr>
      <w:tr>
        <w:trPr>
          <w:trHeight w:val="317" w:hRule="atLeast"/>
        </w:trPr>
        <w:tc>
          <w:tcPr>
            <w:tcW w:w="272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ДОХО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80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3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4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4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8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5,8</w:t>
            </w:r>
          </w:p>
        </w:tc>
      </w:tr>
      <w:tr>
        <w:trPr>
          <w:trHeight w:val="48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4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5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8,2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60 01 0000 1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10 0000 1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ДОХОД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2020 10 0000 1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9 00000 00 0000 0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З БЮДЖЕТОВ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9,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8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3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51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303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497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555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30024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48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60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05010 10 0000 1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60010 10 0000 1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9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7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Р А С Х О Д 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4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4,5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7,5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</w:t>
            </w:r>
          </w:p>
        </w:tc>
      </w:tr>
      <w:tr>
        <w:trPr>
          <w:trHeight w:val="2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2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5</w:t>
            </w:r>
          </w:p>
        </w:tc>
      </w:tr>
      <w:tr>
        <w:trPr>
          <w:trHeight w:val="2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5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8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к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8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8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9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7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7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 000000 000 96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7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7900 000000 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1 00 10 0000 7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2 00 10 0000 7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5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6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68" w:type="dxa"/>
            <w:gridSpan w:val="9"/>
            <w:tcBorders/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  <w:tr>
        <w:trPr>
          <w:trHeight w:val="301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705"/>
        <w:gridCol w:w="4101"/>
        <w:gridCol w:w="1711"/>
        <w:gridCol w:w="992"/>
      </w:tblGrid>
      <w:tr>
        <w:trPr>
          <w:trHeight w:val="299" w:hRule="atLeast"/>
        </w:trPr>
        <w:tc>
          <w:tcPr>
            <w:tcW w:w="938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3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  №23/51</w:t>
            </w:r>
          </w:p>
        </w:tc>
      </w:tr>
      <w:tr>
        <w:trPr>
          <w:trHeight w:val="599" w:hRule="atLeast"/>
        </w:trPr>
        <w:tc>
          <w:tcPr>
            <w:tcW w:w="938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Приморского сельского поселения на 2023 год</w:t>
            </w:r>
          </w:p>
        </w:tc>
      </w:tr>
      <w:tr>
        <w:trPr>
          <w:trHeight w:val="314" w:hRule="atLeast"/>
        </w:trPr>
        <w:tc>
          <w:tcPr>
            <w:tcW w:w="25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76,4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3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,3</w:t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3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5,5</w:t>
            </w:r>
          </w:p>
        </w:tc>
      </w:tr>
      <w:tr>
        <w:trPr>
          <w:trHeight w:val="4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4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5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1,4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6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4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,1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2020 10 0000 14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9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26,1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7,0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51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0303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497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555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89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45148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60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05010 10 0000 18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18 60010 10 0000 18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90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2,5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Р А С Х О Д 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06,5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23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23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,6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,9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2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2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 000000 000 96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2,5</w:t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7900 000000 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1 00 10 0000 7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2 00 10 0000 7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5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 502,5</w:t>
            </w:r>
          </w:p>
        </w:tc>
      </w:tr>
      <w:tr>
        <w:trPr>
          <w:trHeight w:val="25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6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2,5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38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И.И. Чижов</w:t>
            </w:r>
          </w:p>
        </w:tc>
      </w:tr>
      <w:tr>
        <w:trPr>
          <w:trHeight w:val="299" w:hRule="atLeast"/>
        </w:trPr>
        <w:tc>
          <w:tcPr>
            <w:tcW w:w="1877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709"/>
        <w:gridCol w:w="1516"/>
        <w:gridCol w:w="893"/>
        <w:gridCol w:w="993"/>
      </w:tblGrid>
      <w:tr>
        <w:trPr>
          <w:trHeight w:val="1350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4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  №23/51</w:t>
            </w:r>
          </w:p>
        </w:tc>
      </w:tr>
      <w:tr>
        <w:trPr>
          <w:trHeight w:val="791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1 год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1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31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6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,2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1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5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43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8,1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1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1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6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645,5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992"/>
        <w:gridCol w:w="1417"/>
        <w:gridCol w:w="567"/>
        <w:gridCol w:w="993"/>
      </w:tblGrid>
      <w:tr>
        <w:trPr>
          <w:trHeight w:val="1179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5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 №23/51</w:t>
            </w:r>
          </w:p>
        </w:tc>
      </w:tr>
      <w:tr>
        <w:trPr>
          <w:trHeight w:val="710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2 год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12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849,5</w:t>
            </w:r>
          </w:p>
        </w:tc>
      </w:tr>
      <w:tr>
        <w:trPr>
          <w:trHeight w:val="5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9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5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841,7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,7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7,9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85,2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5,2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723,4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851"/>
        <w:gridCol w:w="786"/>
        <w:gridCol w:w="715"/>
        <w:gridCol w:w="1263"/>
      </w:tblGrid>
      <w:tr>
        <w:trPr>
          <w:trHeight w:val="1151" w:hRule="atLeast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6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 №23/51</w:t>
            </w:r>
          </w:p>
        </w:tc>
      </w:tr>
      <w:tr>
        <w:trPr>
          <w:trHeight w:val="795" w:hRule="atLeast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3 год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22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206,5</w:t>
            </w:r>
          </w:p>
        </w:tc>
      </w:tr>
      <w:tr>
        <w:trPr>
          <w:trHeight w:val="5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5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80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4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2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2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7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5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502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425"/>
        <w:gridCol w:w="567"/>
        <w:gridCol w:w="284"/>
        <w:gridCol w:w="425"/>
        <w:gridCol w:w="709"/>
        <w:gridCol w:w="850"/>
        <w:gridCol w:w="284"/>
        <w:gridCol w:w="992"/>
        <w:gridCol w:w="850"/>
      </w:tblGrid>
      <w:tr>
        <w:trPr>
          <w:trHeight w:val="1312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7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. №23/51</w:t>
            </w:r>
          </w:p>
        </w:tc>
      </w:tr>
      <w:tr>
        <w:trPr>
          <w:trHeight w:val="310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классификация расходов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1 год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249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31,4</w:t>
            </w:r>
          </w:p>
        </w:tc>
      </w:tr>
      <w:tr>
        <w:trPr>
          <w:trHeight w:val="606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606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6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,2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1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5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43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8,1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1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1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6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645,5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И.И. Чижов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5"/>
        <w:gridCol w:w="715"/>
        <w:gridCol w:w="992"/>
        <w:gridCol w:w="709"/>
        <w:gridCol w:w="1134"/>
        <w:gridCol w:w="992"/>
        <w:gridCol w:w="992"/>
      </w:tblGrid>
      <w:tr>
        <w:trPr>
          <w:trHeight w:val="1012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8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  №23/5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классификация расходов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2 год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236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849,5</w:t>
            </w:r>
          </w:p>
        </w:tc>
      </w:tr>
      <w:tr>
        <w:trPr>
          <w:trHeight w:val="575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75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9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зационная и вневойсковая подготов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5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841,7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,7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7,9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85,2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5,2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723,4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493"/>
        <w:gridCol w:w="392"/>
        <w:gridCol w:w="600"/>
        <w:gridCol w:w="108"/>
        <w:gridCol w:w="601"/>
        <w:gridCol w:w="141"/>
        <w:gridCol w:w="143"/>
        <w:gridCol w:w="566"/>
        <w:gridCol w:w="142"/>
        <w:gridCol w:w="265"/>
        <w:gridCol w:w="302"/>
        <w:gridCol w:w="850"/>
        <w:gridCol w:w="567"/>
        <w:gridCol w:w="284"/>
        <w:gridCol w:w="283"/>
        <w:gridCol w:w="284"/>
        <w:gridCol w:w="1134"/>
      </w:tblGrid>
      <w:tr>
        <w:trPr>
          <w:trHeight w:val="889" w:hRule="atLeast"/>
        </w:trPr>
        <w:tc>
          <w:tcPr>
            <w:tcW w:w="938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9 к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. № 23/51</w:t>
            </w:r>
          </w:p>
        </w:tc>
      </w:tr>
      <w:tr>
        <w:trPr>
          <w:trHeight w:val="293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классификация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ов Приморского сельского поселения на 2023 год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1326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206,5</w:t>
            </w:r>
          </w:p>
        </w:tc>
      </w:tr>
      <w:tr>
        <w:trPr>
          <w:trHeight w:val="572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72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,3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5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80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4,9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9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2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2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7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5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502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И.И. Чижов</w:t>
            </w:r>
          </w:p>
        </w:tc>
      </w:tr>
      <w:tr>
        <w:trPr>
          <w:trHeight w:val="293" w:hRule="atLeast"/>
        </w:trPr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3087"/>
        <w:gridCol w:w="431"/>
        <w:gridCol w:w="1865"/>
        <w:gridCol w:w="113"/>
        <w:gridCol w:w="8080"/>
      </w:tblGrid>
      <w:tr>
        <w:trPr>
          <w:trHeight w:val="1008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 10                                                                                                                                                                                                                                                                 к решению 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30.12.2020  №23/51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414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ное наименование администратор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й отдел Администрации Быковского муниципального района Волгоградской области</w:t>
            </w:r>
          </w:p>
        </w:tc>
      </w:tr>
      <w:tr>
        <w:trPr>
          <w:trHeight w:val="63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6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1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риморского сельского поселения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3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3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2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3 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 025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4 03050 10 0000 410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ымаемые организациями поселений за выполнение определенных функц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 законодательства ( в части бюджетов поселений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5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02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2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0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2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3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4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                                                       И.И.Чижов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94"/>
        <w:gridCol w:w="3364"/>
        <w:gridCol w:w="2072"/>
        <w:gridCol w:w="375"/>
        <w:gridCol w:w="7513"/>
      </w:tblGrid>
      <w:tr>
        <w:trPr>
          <w:trHeight w:val="749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 11                                                                                                                                                                                                                                                                 к решению 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30.12.2020 №23/51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ов финансирования дефицита поселений</w:t>
            </w:r>
          </w:p>
        </w:tc>
      </w:tr>
      <w:tr>
        <w:trPr>
          <w:trHeight w:val="250" w:hRule="atLeast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ное наименование администратора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</w:tr>
      <w:tr>
        <w:trPr>
          <w:trHeight w:val="25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риморского сельского посел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                                                                И.И.Чиж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2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й сельской Думы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 №23/5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х распорядителей средств бюджета поселения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И.И. Чиж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7"/>
        <w:gridCol w:w="1302"/>
        <w:gridCol w:w="1302"/>
        <w:gridCol w:w="1303"/>
        <w:gridCol w:w="904"/>
      </w:tblGrid>
      <w:tr>
        <w:trPr>
          <w:trHeight w:val="936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13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. №23/51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ельная штатная численност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 Примор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е сельское посел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Главы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4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20  №23/51</w:t>
            </w:r>
          </w:p>
        </w:tc>
      </w:tr>
    </w:tbl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, направляемых на покрытие дефицита бюджета, на 2021 год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ор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 год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фицита бюджета Приморского сельского поселения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 акций и иных форм участия в капитале, находящихся в собственности Приморского сельского поселения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исполнение муниципальных гарантий Примор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92"/>
      </w:tblGrid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</w:t>
        <w:tab/>
        <w:tab/>
        <w:tab/>
        <w:t xml:space="preserve">       И.И. Чижов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/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5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  от 30.12.2020  №23/51</w:t>
            </w:r>
          </w:p>
        </w:tc>
      </w:tr>
    </w:tbl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внутренних заимствований Приморского сельского поселения, направляемых на покрытие дефицита бюджета и погашение муниципальных долговых обязательств на 2022-2023 годы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 на 2022-2023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7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7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ковского муниципального района           </w:t>
        <w:tab/>
        <w:tab/>
        <w:tab/>
        <w:t xml:space="preserve">       И.И. Чижов</w:t>
      </w:r>
    </w:p>
    <w:p>
      <w:pPr>
        <w:pStyle w:val="Style17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7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521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36:00Z</dcterms:created>
  <dc:creator>User</dc:creator>
  <dc:description/>
  <cp:keywords/>
  <dc:language>en-US</dc:language>
  <cp:lastModifiedBy>User</cp:lastModifiedBy>
  <dcterms:modified xsi:type="dcterms:W3CDTF">2020-12-30T06:36:00Z</dcterms:modified>
  <cp:revision>43</cp:revision>
  <dc:subject/>
  <dc:title/>
</cp:coreProperties>
</file>