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февраля   2020 г.</w:t>
            </w:r>
          </w:p>
        </w:tc>
        <w:tc>
          <w:tcPr>
            <w:tcW w:w="4769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О предупредительных мероприятиях по обеспечению  безаварийного пропуска паводковых вод на территории Приморского сельского поселения в 2020 год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обеспечения безаварийного пропуска паводковых вод и своевременного проведения предупредительных противопаводковых  мероприятий на территории Приморского сельского поселения в 2020 году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ь    комиссию по оценке готовности Приморского сельского поселения  к паводковому периоду и утвердить ее состав (Приложение 1).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предупредительных противопаводковых мероприятий на 2020 год (Приложение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неотложных мероприятий с указанием видов и объектов противопаводковых работ (Приложение 3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ределить состав сил и средств, привлекаемых для проведения противопаводковых работ (приложение 4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руководителям организаций, привлекаемых к противопаводковым мероприятиям, провести проверку готовности техники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хождения весеннего паводка, в течение недели, предоставить в противопаводковую комиссию Быковского муниципального района отчет о проведенных мероприятиях по пропуску паводковых вод, а также сведения о характере и размерах причиненного ущерб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Приморского сельского поселения от 19.02.2019 №21 «О предупредительных мероприятиях по обеспечению  безаварийного пропуска паводковых вод на территории Приморского сельского поселения в 2019 году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 исполнения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И.И. Чиж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0 №25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оценке готовности Приморского сельского поселения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аводкоопасному периоду 2020 год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 Иван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Приморского сельского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феева Надежд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тветственный специалист по ГОЧС администрации Приморского сельского поселения, секретар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ов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Приморской пожарной част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ов 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мастер Приморского участка Быковского ДРС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 Дмитрий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иректор МУП КХ «Приморск»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И.И. Чиж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5"/>
        <w:gridCol w:w="4360"/>
      </w:tblGrid>
      <w:tr>
        <w:trPr/>
        <w:tc>
          <w:tcPr>
            <w:tcW w:w="314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риморского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2.2020 №25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о подготовке к паводкоопасному периоду и пропуску весеннего половодья 2020 года  на территор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2"/>
        <w:gridCol w:w="1417"/>
        <w:gridCol w:w="1701"/>
        <w:gridCol w:w="113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 о про-ведени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состав КЧС и  П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роект «О предупредительных мероприятиях по безаварийному пропуску паводковых вод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состав сил и средств, порядок  их выделения для обеспечения безаварийного пропуска паводковых в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заседания КЧС и ПБ поселения, где проанализировать возможную паводковую обстановку и ее влияние на населенные пункты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ь в КЧС и ПБ Быковского муниципального района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ы предупредительных противопаводковых мероприятий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чень неотложных противопаводковых  мероприятий с указанием проводимых видов, объемов работ и сметной стоимост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чет сил и средств и порядок их выделения для оказания помощи населению в период паводка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став противопаводковых коми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 ГСМ, строительных материалов (грунт, щебень, песок и т.д.) для ликвидации последствий павод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занятия с членами КЧС и ПБ по принятию решений и управлению  для обеспечения безопасного прохождения весеннего павод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3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население через средства массовой информации о складывающейся обстановке, а также о порядке действий при угрозе и подтоплении отдельных участков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ить в администрацию района подтверждающие документы в случае негативного воздействия схода паводковых вод на социальные объекты и домовладения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5-ти дней после окончания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И.И. Чиж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07"/>
        <w:gridCol w:w="4218"/>
      </w:tblGrid>
      <w:tr>
        <w:trPr/>
        <w:tc>
          <w:tcPr>
            <w:tcW w:w="314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</w:p>
          <w:p>
            <w:pPr>
              <w:pStyle w:val="Style15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риморского сельского поселения </w:t>
            </w:r>
          </w:p>
          <w:p>
            <w:pPr>
              <w:pStyle w:val="Style15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2.2020 №25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отложных мероприятий по безаварийному пропуску весеннего половодь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 2020 году на территории Примор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842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защищаемого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работ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бъем в км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объем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метная стоимость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ляные (тыс. м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т, бетон, камень (тыс.м3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убление  траншеи ул. Советская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убление траншеи, очистка от мус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насыпи земляного полотна  дороги по ул. Советская, пер. Са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риморского сельского поселения                                       И.И. Чижов</w:t>
      </w:r>
    </w:p>
    <w:p>
      <w:pPr>
        <w:pStyle w:val="Style15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5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0. №25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ил и средств  Приморского сельского поселения,  привлекаемых к проведению мероприятий по предупреждению и  ликвидации  последствий весеннего половодья и паводков 2020 год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04"/>
        <w:gridCol w:w="1684"/>
        <w:gridCol w:w="1134"/>
        <w:gridCol w:w="980"/>
        <w:gridCol w:w="900"/>
        <w:gridCol w:w="902"/>
        <w:gridCol w:w="900"/>
        <w:gridCol w:w="800"/>
        <w:gridCol w:w="900"/>
        <w:gridCol w:w="853"/>
        <w:gridCol w:w="845"/>
        <w:gridCol w:w="8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арийно-спасательного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аварийно-восстановительного) формирова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ая организация (Ф.И.О. руководителя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иятия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локации АСФ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иятия (раб./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диспет. службы (дежу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ый состав АСФ, чел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техники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торные лодки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ра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ебные лод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(ед.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а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ая бригада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Иван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мотопом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пожарная маши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гада скорой медицинской помощ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З «Приморская райбольница №2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ушова Натал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Набережная д. 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7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ая бригада МУП КХ «Приморс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КХ «Приморск»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Дмитрий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 ул. Советская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грузовая маши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экскавато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И.И. Чиж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 Малафеева 3-31-04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9:00Z</dcterms:created>
  <dc:creator>User</dc:creator>
  <dc:description/>
  <cp:keywords/>
  <dc:language>en-US</dc:language>
  <cp:lastModifiedBy>User</cp:lastModifiedBy>
  <cp:lastPrinted>2017-02-27T15:52:00Z</cp:lastPrinted>
  <dcterms:modified xsi:type="dcterms:W3CDTF">2020-02-18T05:57:00Z</dcterms:modified>
  <cp:revision>12</cp:revision>
  <dc:subject/>
  <dc:title/>
</cp:coreProperties>
</file>