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мо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февраля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признании утратившими силу устаревшие нормативные правовые акты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результате анализа нормативной правовой базы Приморского сельского поселения, были выявлены формально действующие постановления, принятые в 2011-2017, при наличии нормативных правовых актов, регулирующих аналогичные правоотношения, изданные позднее, руководствуясь Уставом Приморского сельского поселения, </w:t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от 03.03.2011 №16 «Об утверждении состава комиссии по  проведению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 предусматривающих переход прав владения и (или) пользования в отношении муниципального имущества Примор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от 12.09.2012 №79 «Об утверждении состава и Положения о единой (конкурсной, котировочной, аукционной) комиссии по размещению заказов на поставку товаров, выполнение работ и оказание услуг для муниципальных нужд Примор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от 18.03.2015 №39 «О создании Единой комиссии по осуществлению закупок для обеспечения муниципальных нужд Приморского сельского поселения Быковского муниципального района Волгоград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 от 27.02.2017 №30 «Об изменении состава  Единой комиссии по осуществлению закупок для обеспечения муниципальных нужд Приморского сельского поселения Быковского муниципального района Волгоградской области, утвержденной постановлением администрации Приморского сельского поселения от 18.03.2015 №39»</w:t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  И.И. Чиж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32:00Z</dcterms:created>
  <dc:creator>СПЕЦИАЛИСТ</dc:creator>
  <dc:description/>
  <cp:keywords/>
  <dc:language>en-US</dc:language>
  <cp:lastModifiedBy>User</cp:lastModifiedBy>
  <cp:lastPrinted>2010-10-17T09:42:00Z</cp:lastPrinted>
  <dcterms:modified xsi:type="dcterms:W3CDTF">2020-02-13T11:37:00Z</dcterms:modified>
  <cp:revision>9</cp:revision>
  <dc:subject/>
  <dc:title/>
</cp:coreProperties>
</file>