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мо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изнании утратившими силу устаревшие нормативные правовые акты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результате анализа нормативной правовой базы Приморского сельского поселения, были выявлены формально действующие постановления, принятые в 2014-2017 годах, при наличии нормативных правовых актов, регулирующих аналогичные правоотношения, изданные позднее, руководствуясь Уставом Приморского сельского поселения, </w:t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от 30.06.2014 №50 «Об утверждении  Порядка осуществления внутреннего  финансового контроля и внутреннего финансового аудита» в редакции от 15.08.2016 №106.</w:t>
      </w:r>
    </w:p>
    <w:p>
      <w:pPr>
        <w:pStyle w:val="Normal"/>
        <w:numPr>
          <w:ilvl w:val="0"/>
          <w:numId w:val="1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от 02.12.2015 №140 «Об утверждении Положения о порядке осуществления внутреннего муниципального финансового контроля в Приморском сельском поселении» в редакции от 02.08.2017 №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одлежит официальному обнародованию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И.И. Чиж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2:00Z</dcterms:created>
  <dc:creator>СПЕЦИАЛИСТ</dc:creator>
  <dc:description/>
  <cp:keywords/>
  <dc:language>en-US</dc:language>
  <cp:lastModifiedBy>User</cp:lastModifiedBy>
  <cp:lastPrinted>2010-10-17T09:42:00Z</cp:lastPrinted>
  <dcterms:modified xsi:type="dcterms:W3CDTF">2020-02-19T09:23:00Z</dcterms:modified>
  <cp:revision>13</cp:revision>
  <dc:subject/>
  <dc:title/>
</cp:coreProperties>
</file>