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9 февраля 2020 г.</w:t>
        <w:tab/>
        <w:t xml:space="preserve">                                                                                  №2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инятие решения о проведении аукциона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родаже земельных участков, находящихся в муниципальной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и Приморского сельского поселения», утвержденный постановлением администрации Приморского сельского поселения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12.2019 №175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Приморского сельского поселения» (далее – Регламент), утвержденный постановлением администрации Приморского сельского поселения от 02.12.2019 №175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18-27 п. 2.8.2 Регламента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21T11:57:00Z</dcterms:modified>
  <cp:revision>11</cp:revision>
  <dc:subject/>
  <dc:title/>
</cp:coreProperties>
</file>