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марта 2019 год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</w:t>
      </w:r>
      <w:bookmarkStart w:id="0" w:name="_Hlk536434550"/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е об антикоррупционной экспертизе нормативных правовых актов и проектов нормативных правовых актов администрации Приморского сельского поселения Быковского муниципального района Волгоградской области», утвержденное постановлением администрации Приморского сельского поселения от 25.11.2016  №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149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1"/>
        <w:jc w:val="both"/>
        <w:rPr>
          <w:rFonts w:ascii="Arial" w:hAnsi="Arial" w:cs="Arial"/>
        </w:rPr>
      </w:pPr>
      <w:bookmarkStart w:id="1" w:name="bookmark2"/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 связи с вступлением в силу  Федерального закона от 11.10.2018 №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которым внесены изменения в статью 5 Федерального закона от 17.07.2009 №172-ФЗ «Об антикоррупционной экспертизе нормативных правовых актов и проектов нормативных правовых актов»,  администрация Приморского сельского поселения,</w:t>
      </w:r>
    </w:p>
    <w:p>
      <w:pPr>
        <w:pStyle w:val="Normal"/>
        <w:rPr/>
      </w:pPr>
      <w:bookmarkStart w:id="2" w:name="bookmark2"/>
      <w:r>
        <w:rPr>
          <w:rFonts w:cs="Arial" w:ascii="Arial" w:hAnsi="Arial"/>
          <w:sz w:val="24"/>
          <w:szCs w:val="24"/>
        </w:rPr>
        <w:t>ПОСТАНОВЛЯЕТ:</w:t>
      </w:r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 об антикоррупционной экспертизе нормативных правовых актов и проектов нормативных правовых актов администрации Приморского сельского поселения Быковского муниципального района Волгоградской области», утвержденное постановлением администрации Приморского сельского поселения от 25.11.2016  №149 </w:t>
      </w:r>
      <w:r>
        <w:rPr>
          <w:rFonts w:cs="Arial" w:ascii="Arial" w:hAnsi="Arial"/>
          <w:sz w:val="24"/>
          <w:szCs w:val="24"/>
        </w:rPr>
        <w:t>(далее – Положение) следующие изменения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bookmarkStart w:id="3" w:name="_Hlk1401501"/>
      <w:bookmarkStart w:id="4" w:name="_Hlk536620862"/>
      <w:r>
        <w:rPr>
          <w:rFonts w:cs="Arial" w:ascii="Arial" w:hAnsi="Arial"/>
          <w:sz w:val="24"/>
          <w:szCs w:val="24"/>
        </w:rPr>
        <w:t>В разделе Заключительные положения после 2 абзаца добавить абзацы следующего содержания:</w:t>
      </w:r>
    </w:p>
    <w:p>
      <w:pPr>
        <w:pStyle w:val="Normal"/>
        <w:ind w:firstLine="54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5" w:name="sub_5111"/>
      <w:bookmarkEnd w:id="5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гражданами, имеющими неснятую или непогашенную судимость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6" w:name="sub_5111"/>
      <w:bookmarkStart w:id="7" w:name="sub_5112"/>
      <w:bookmarkEnd w:id="6"/>
      <w:bookmarkEnd w:id="7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8" w:name="sub_5112"/>
      <w:bookmarkStart w:id="9" w:name="sub_5113"/>
      <w:bookmarkEnd w:id="8"/>
      <w:bookmarkEnd w:id="9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гражданами, осуществляющими деятельность в органах и организациях, указанных в настоящем разделе Положения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10" w:name="sub_5113"/>
      <w:bookmarkStart w:id="11" w:name="sub_5114"/>
      <w:bookmarkEnd w:id="10"/>
      <w:bookmarkEnd w:id="11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Arial" w:hAnsi="Arial" w:cs="Arial"/>
          <w:sz w:val="24"/>
          <w:szCs w:val="24"/>
        </w:rPr>
      </w:pPr>
      <w:bookmarkStart w:id="12" w:name="sub_5114"/>
      <w:bookmarkStart w:id="13" w:name="sub_5115"/>
      <w:bookmarkStart w:id="14" w:name="_GoBack"/>
      <w:bookmarkEnd w:id="12"/>
      <w:bookmarkEnd w:id="14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некоммерческими организациями, выполняющими функции иностранного агента</w:t>
      </w:r>
      <w:bookmarkEnd w:id="13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».</w:t>
      </w:r>
    </w:p>
    <w:p>
      <w:pPr>
        <w:pStyle w:val="TextBody"/>
        <w:shd w:fill="auto" w:val="clear"/>
        <w:spacing w:lineRule="auto" w:line="240" w:before="0" w:after="0"/>
        <w:ind w:right="-3" w:firstLine="708"/>
        <w:rPr/>
      </w:pPr>
      <w:bookmarkEnd w:id="3"/>
      <w:bookmarkEnd w:id="4"/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hd w:fill="auto" w:val="clear"/>
        <w:spacing w:lineRule="auto" w:line="240" w:before="0" w:after="0"/>
        <w:ind w:left="20" w:right="-3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Tmplcode">
    <w:name w:val="tmpl-code"/>
    <w:basedOn w:val="Style13"/>
    <w:qFormat/>
    <w:rPr/>
  </w:style>
  <w:style w:type="character" w:styleId="Tmplcontactsphone">
    <w:name w:val="tmpl-contacts-phon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Style17">
    <w:name w:val="Гипертекстовая ссылка"/>
    <w:basedOn w:val="Style16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eastAsia="Calibri"/>
      <w:kern w:val="2"/>
      <w:sz w:val="28"/>
      <w:szCs w:val="28"/>
      <w:lang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4:00Z</dcterms:created>
  <dc:creator>User</dc:creator>
  <dc:description/>
  <cp:keywords/>
  <dc:language>en-US</dc:language>
  <cp:lastModifiedBy>User</cp:lastModifiedBy>
  <dcterms:modified xsi:type="dcterms:W3CDTF">2019-03-04T10:15:00Z</dcterms:modified>
  <cp:revision>4</cp:revision>
  <dc:subject/>
  <dc:title/>
</cp:coreProperties>
</file>