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9 февраля 2020 г.</w:t>
        <w:tab/>
        <w:t xml:space="preserve">                                                                                  №29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Приморского  сельского поселения», утвержденный постановлением администрации Приморского сельского поселения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.12.2019 №176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3.06.2014 N171-ФЗ "О внесении изменений в Земельный кодекс Российской Федерации и отдельные законодательные акты Российской Федерации", 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Приморского  сельского поселения» (далее – Регламент), утвержденный постановлением администрации Приморского сельского поселения от 02.12.2019 №176,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сключить пп. пп. 18-27 п. 2.8.1 Регламента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2-21T11:57:00Z</dcterms:modified>
  <cp:revision>9</cp:revision>
  <dc:subject/>
  <dc:title/>
</cp:coreProperties>
</file>