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 января 2020 г.</w:t>
            </w:r>
          </w:p>
        </w:tc>
        <w:tc>
          <w:tcPr>
            <w:tcW w:w="4395" w:type="dxa"/>
            <w:tcBorders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мероприятий по противодействию экстремизму и терроризму на территории Приморского сельского поселения на 2020 год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Уставом Приморского сельского поселения, в целях профилактики терроризма и экстремизма, а также минимизации и (или) ликвидации последствий проявлений терроризма и экстремизма в границах поселения,  администрация Приморского сельского поселения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по противодействию экстремизму и терроризму на территории Приморского сельского поселения на 2020 год согласно приложению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Приморского сельского поселения от 14.01.2019 №3 «Об утверждении плана мероприятий по противодействию экстремизму и терроризму на территории Приморского сельского поселения на 2019 год» (в редакции от 29.07.2019 №126) считать утратившим силу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Глава  Приморского сельского поселения                                              И.И. Чижов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1.2020 №3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с населением по пропаганде межнационального и межрелигиозного диалога, межрелигиозной и межнациональной толера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ы администрации поселения,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МКУК Приморский СДК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ход граждан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(День се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с антитеррористической комиссией Быковского муниципального района по вопросам профилактики экстремизма и терро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рим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ней национальных культур, изучение традиций народов России (День села, день народного единства и др.) Представление здания СДК для проведения мусульманских праз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риморского сельского поселения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МКУК Приморский СДК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марта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Навруз Байрам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ноября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нь народного единства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июня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нь Росс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молодежи и юношества в спортивные секции, организация социально-досуговой работы, патрио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ОУ «Приморская СШ»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УК Приморский СДК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етеранам ВОВ, труженикам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ОУ «Приморская СШ»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од за памятниками воинов, погибших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риморского сельского поселения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ОУ «Приморская СШ»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органов внутренних дел о планируемых массовых мероприятиях в общественных местах не позднее чем за 7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рим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содействия правоохранительным органам в обеспечении  общественного порядка при проведении мероприятий с массовым участием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рим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журства ответственных лиц администрации поселения в период подготовки и проведения общегосударственных праз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рим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утвержденному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информационного обмена с ЕДДС Быковского муниципального района о складывающейся оперативной обстановке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йдов по проверке мест массового отдыха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ковый уполномоченный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КОУ «Приморская СШ»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квартал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журства ответственных лиц администрации поселения в период проведения общегосударственных праз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через сайт администрации и информационные стенды по профилактике терроризма и экстремизма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 администрац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ониторинга сети интернет в целях выявления информации, содержащей призывы к экстремистской деятельности, участию в публичных мероприятиях, проводимых с нарушениями установленного порядка), информирование АТ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 администрац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телефона администрации для звонков по  горячей линии доверия УФМС для мигр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 администрац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поступления за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сайте администрации   правил и порядок приема на работу иностранны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пециалист администрац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8:00Z</dcterms:created>
  <dc:creator>User</dc:creator>
  <dc:description/>
  <cp:keywords/>
  <dc:language>en-US</dc:language>
  <cp:lastModifiedBy>User</cp:lastModifiedBy>
  <cp:lastPrinted>2017-01-24T09:03:00Z</cp:lastPrinted>
  <dcterms:modified xsi:type="dcterms:W3CDTF">2020-01-14T04:11:00Z</dcterms:modified>
  <cp:revision>23</cp:revision>
  <dc:subject/>
  <dc:title/>
</cp:coreProperties>
</file>