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9 февраля 2020 г.</w:t>
        <w:tab/>
        <w:t xml:space="preserve">                                                                                  №30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одажа земельных участков, находящихся в муниципальной собственности Приморского сельского поселения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з проведения торгов», утвержденный постановлением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сельского поселения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12.2019 №179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Продажа земельных участков, находящихся в муниципальной собственности Приморского сельского поселения  без проведения торгов» (далее – Регламент), утвержденный постановлением администрации Приморского сельского поселения от 02.12.2019 №179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4-9 пункта 2.10.2 Регламента.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пп. 27-39 пункта 2.10.3 Регламента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25T10:10:00Z</dcterms:modified>
  <cp:revision>10</cp:revision>
  <dc:subject/>
  <dc:title/>
</cp:coreProperties>
</file>