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194"/>
      </w:tblGrid>
      <w:tr>
        <w:trPr/>
        <w:tc>
          <w:tcPr>
            <w:tcW w:w="5377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3 марта 2020 г.</w:t>
            </w:r>
          </w:p>
        </w:tc>
        <w:tc>
          <w:tcPr>
            <w:tcW w:w="4194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воде имущества из муниципальной собствен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 в муниципальную казну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ч.3 ст. 215 Гражданского кодекса Российской Федерации,  приказом Минфина России от 01.12.2010 №15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целях эффективного использования муниципального имущества Приморского сельского поселения администрация Примор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Перевести с баланса муниципальной собственности Приморского сельского поселения в муниципальную казну Приморского сельского поселения недвижимое имущество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нести соответствующие сведения в реестр объектов муниципальной собственности Примор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бнародованию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И.И.Чиж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0 №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88"/>
        <w:gridCol w:w="2275"/>
        <w:gridCol w:w="1541"/>
        <w:gridCol w:w="137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, протяженность, иные параметры, характеризующие физические свойства недвижимого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чная стоимость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коммунальные для электроснабжения инв. №0000000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асть, Быковский район, п. Приморс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452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112,4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коммунальные для электроснабжения инв. №0000000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асть, Быковский район, п. Приморс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стоянка 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. №1101010190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асть, Быковский район, п. Приморск, пер. Парковский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кв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7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69,7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туарные дорожки инв. №1031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асть, Быковский район, п. Приморск, пер. Парковский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 кв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419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489,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8:00Z</dcterms:created>
  <dc:creator>ПК №3</dc:creator>
  <dc:description/>
  <cp:keywords/>
  <dc:language>en-US</dc:language>
  <cp:lastModifiedBy>User</cp:lastModifiedBy>
  <cp:lastPrinted>2013-10-17T11:17:00Z</cp:lastPrinted>
  <dcterms:modified xsi:type="dcterms:W3CDTF">2020-03-16T05:37:00Z</dcterms:modified>
  <cp:revision>21</cp:revision>
  <dc:subject/>
  <dc:title>ПОСТАНОВЛЕНИЕ  </dc:title>
</cp:coreProperties>
</file>