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марта 2020 г.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   утверждении   о</w:t>
      </w:r>
      <w:r>
        <w:rPr>
          <w:rFonts w:cs="Arial" w:ascii="Arial" w:hAnsi="Arial"/>
          <w:sz w:val="24"/>
          <w:szCs w:val="24"/>
        </w:rPr>
        <w:t xml:space="preserve">сновных направлений бюджетной и налоговой политики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морском сельском  поселении </w:t>
      </w:r>
      <w:r>
        <w:rPr>
          <w:rFonts w:cs="Arial" w:ascii="Arial" w:hAnsi="Arial"/>
          <w:color w:val="000000"/>
          <w:sz w:val="24"/>
          <w:szCs w:val="24"/>
        </w:rPr>
        <w:t>на 2020 год и на период 2021  и  2022 годов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о ст.47  Положения «О бюджетном устройстве и бюджетном процессе в Приморском сельском поселении», утвержденного решением Приморской сельской Думы от 20.05.2008 №34/101,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дить   о</w:t>
      </w:r>
      <w:r>
        <w:rPr>
          <w:rFonts w:cs="Arial" w:ascii="Arial" w:hAnsi="Arial"/>
          <w:sz w:val="24"/>
          <w:szCs w:val="24"/>
        </w:rPr>
        <w:t xml:space="preserve">сновные направления  бюджетной и налоговой политики в Приморском  сельском  поселении </w:t>
      </w:r>
      <w:r>
        <w:rPr>
          <w:rFonts w:cs="Arial" w:ascii="Arial" w:hAnsi="Arial"/>
          <w:color w:val="000000"/>
          <w:sz w:val="24"/>
          <w:szCs w:val="24"/>
        </w:rPr>
        <w:t>на 2020 год и на период 2021  и  2022 годов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</w:t>
        <w:br/>
        <w:t>собо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       И.И.Чижов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от 13.03.2020 №36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бюджетной и налоговой политики в Приморском сельском   поселении   Быковского  муниципального района 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</w:t>
      </w:r>
      <w:r>
        <w:rPr>
          <w:rFonts w:cs="Arial" w:ascii="Arial" w:hAnsi="Arial"/>
          <w:b/>
          <w:color w:val="000000"/>
          <w:sz w:val="24"/>
          <w:szCs w:val="24"/>
        </w:rPr>
        <w:t>2020 год и на период 2021  и  2022 годов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в Приморском сельском  поселении на 2020-2022  годы подготовлены согласно   требованиям Бюджетного кодекса, в соответствии со ст.47 «Положения о бюджетном устройстве и бюджетном процессе в  Приморском  сельском  поселении», утвержденного решением  Приморской сельской Думы от 20.05.2008 №34/101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сновные цели и задачи бюджетной политики на  2020-2022 годы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 Приморского сельского  поселения  на 2020 –2022  годы   должна быть направлена на содействие социальному и экономическому развитию поселения, улучшению качества жизни населения и ставит своей целью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-укрепление и развитие финансового и налогового потенциала поселения основанного на устойчивом росте экономики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-укрепление материально- технической базы бюджетных учреждений  полное и качественное предоставление услуг бюджетными учреждениями на основе бюджетирования, ориентированного на результат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-обеспечение занятости населения поселения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-создание системы социальной защищенности граждан, в первую очередь малоимущих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администрации поселения необходимо решить следующие задачи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беспечение сбалансированности бюджета -</w:t>
      </w:r>
      <w:r>
        <w:rPr>
          <w:rFonts w:cs="Arial" w:ascii="Arial" w:hAnsi="Arial"/>
          <w:sz w:val="24"/>
          <w:szCs w:val="24"/>
        </w:rPr>
        <w:t xml:space="preserve"> заключается в обеспечении бюджетных расходов источниками финансирования. Формирование бюджета должно происходить на основе четко обозначенных приоритетов расходования бюджетных средств. Принятие новых расходных обязательств должно основываться на объективной оценке финансовых возможностей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азвитие программно – целевых методов бюджетирования - </w:t>
      </w:r>
      <w:r>
        <w:rPr>
          <w:rFonts w:cs="Arial" w:ascii="Arial" w:hAnsi="Arial"/>
          <w:sz w:val="24"/>
          <w:szCs w:val="24"/>
        </w:rPr>
        <w:t>ориентированного на результат заключается в том, что бюджет на 2020– 2022 годы будет планироваться с применением целевых программ. Необходимо разработать по своим направлениям целевые программы, которые должны предусматривать конкретные цели реализации и показатели оценки результатов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Совершенствование системы организации и финансирования процесса оказания бюджетных услуг </w:t>
      </w:r>
      <w:r>
        <w:rPr>
          <w:rFonts w:cs="Arial" w:ascii="Arial" w:hAnsi="Arial"/>
          <w:sz w:val="24"/>
          <w:szCs w:val="24"/>
        </w:rPr>
        <w:t xml:space="preserve">заключается в качественно новом уровне механизма финансирования расходных полномочий, обеспечение внедрения механизмов формирования  расходов на финансирование  муниципальных услуг на уровне максимально близком к потребности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окращение неэффективных бюджетных расходов, ликвидация кредиторской задолженности бюджета  поселения и бюджетных учреждени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тказаться от порочной практики заключения договоров не обеспеченных финансированием, а также заключение договоров в конце финансового года с целью недопущения роста кредиторской задолженности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овершенствование механизмов финансового контроля. 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 бюджетном законодательстве страны требуют соответствующих изменений в осуществлении финансового контроля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 повысить роль, в части контрольных функций главных распорядителей бюджетных средств. Необходимо наладить четкое взаимодействие и разграничение функций между контрольными органами  (ГРБС, финансовый орган, контрольно-счетная палата)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Основные направления налоговой политик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При разработке и планировании доходной части бюджета  поселения учитываются основные показатели прогноза социально – экономического развития Волгоградской области, плановые показатели социально - экономического плана  поселени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работы по увеличению доходной базы в 2020-2022 годах  будут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шение работы по выявлению владельцев и арендаторов земли, полная инвентаризация земель сельскохозяйственного и несельскохозяйственного назначения с целью выявления неплательщиков земельного налога и арендной плат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льнейшая работа по легализации реальных доходов населения с учетом повышения заработной платы с целью  увеличения поступлений от налога на доходы физических лиц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е управление муниципальной собственностью с целью увеличения поступлений от неналоговых доходов в соответствии с программой приватизац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араметрами прогноза социально – экономического  развития Приморского сельского  поселения на 2020 - 2022 годы, нормативов отчислений налогов и программы приватизации муниципального имущества на 2020 –2022 годы прогнозируемый объем собственных доходов местного бюджета составит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.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.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ые доходы                              </w:t>
        <w:tab/>
        <w:t xml:space="preserve">   7093,7                8596,4              9080,8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сновные направления бюджетных расходов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ак и в 2019 году местный бюджет будет носить ярко выраженную социальную направленность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е направления расходов местного бюджета будут обеспечивать как выполнение ранее принятых обязательств, так и новых решений определяющих действующие и принимаемые расходные обязательства. Необходимо заложить средства на совершенствование информационной  сети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всех запланированных мероприятий позволит значительно повысить доходную часть местного бюджета грамотно и эффективно расходовать средства местного бюджет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 с отступом.Основной текст 1.Нумерованный список !!"/>
    <w:basedOn w:val="Normal"/>
    <w:qFormat/>
    <w:pPr>
      <w:jc w:val="both"/>
    </w:pPr>
    <w:rPr>
      <w:sz w:val="28"/>
      <w:szCs w:val="20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 Знак5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1418" w:right="-1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5:00Z</dcterms:created>
  <dc:creator>1</dc:creator>
  <dc:description/>
  <cp:keywords/>
  <dc:language>en-US</dc:language>
  <cp:lastModifiedBy>User</cp:lastModifiedBy>
  <cp:lastPrinted>2019-11-18T13:52:00Z</cp:lastPrinted>
  <dcterms:modified xsi:type="dcterms:W3CDTF">2020-03-17T05:51:00Z</dcterms:modified>
  <cp:revision>56</cp:revision>
  <dc:subject/>
  <dc:title>                             ПРОГНОЗ   социально-экономического  развития</dc:title>
</cp:coreProperties>
</file>