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 ноября 2019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/1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в Примор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12, 16 Устава </w:t>
      </w:r>
      <w:r>
        <w:rPr>
          <w:rFonts w:cs="Arial" w:ascii="Arial" w:hAnsi="Arial"/>
          <w:kern w:val="2"/>
          <w:lang w:eastAsia="zxx"/>
        </w:rPr>
        <w:t>Приморского сельского поселения Быковского муниципального района Волгоградской области, Приморская сельская Дума</w:t>
      </w:r>
      <w:r>
        <w:rPr>
          <w:rFonts w:cs="Arial" w:ascii="Arial" w:hAnsi="Arial"/>
          <w:i/>
          <w:kern w:val="2"/>
          <w:u w:val="single"/>
          <w:lang w:eastAsia="zxx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рганизации и проведения публичных слушаний в Приморском сельском поселен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решения Приморской сельской Ду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7.2007 №23/71 «Об утверждении «Положения о проведении публичных слушаний по вопросам местного значения Приморского сельского поселения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т 16.02.2017 №40/104 «О внесении изменений в Положение о проведении публичных слушаний по вопросам местного значения Приморского сельского поселения, утвержденное решением Приморской сельской Думы от 26.06.2007 г. № 23/71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т 08.02.2018 №58/134 «О внесении изменений в «Положение о проведении публичных слушаний по вопросам местного значения Приморского сельского поселения», утвержденное решением Приморской сельской Думы от 26.06.2007 г. № 23/71 (в редакции от 16.02.2017г. №40/104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Глава Приморского сельского поселения                                                  И.И.Чиж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решением Приморской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й Думы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1.2019  №4/1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имор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Приморском сельском поселении </w:t>
      </w:r>
      <w:r>
        <w:rPr>
          <w:rFonts w:cs="Arial" w:ascii="Arial" w:hAnsi="Arial"/>
          <w:iCs/>
        </w:rPr>
        <w:t xml:space="preserve">(далее -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131-ФЗ «Об общих принципах организации местного самоуправления в Российской Федерации»,  Уставом Прим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lang w:eastAsia="zxx"/>
        </w:rPr>
        <w:t xml:space="preserve"> Приморском сельском поселении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 Примор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иморской сельской Ду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Примор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  <w:lang w:eastAsia="zxx"/>
        </w:rPr>
        <w:t xml:space="preserve"> Приморского сельского поселения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 Примор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 Примор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Примор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131-ФЗ «Об общих принципах организации местного самоуправления в Российской Федерации» для преобразования Приморского сельского поселения требуется получение согласия населения Примор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 Приморского сельского поселения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0 дней и более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Примор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Публичные слушания, проводимые по инициативе населения или Приморской сельской Думы, назначаются Приморской сельской Думой, по инициативе главы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Приморской сельской Думой, является администрация Примо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Примо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1. Инициатива населения Приморского сельского поселения о проведении публичных слушаний реализуется группой граждан в количестве не менее 10 жителей Приморского сельского поселения, достигших 18-летнего возраста и постоянно проживающих на территории Примор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2. Для рассмотрения вопроса о назначении публичных слушаний инициативной  группой  в Приморскую сельскую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Приморской сель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Приморской сельской Думы  в соответствии с регламентом Приморской сельской Думы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 в срок не позднее 14 дней  Приморская сельская Дума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Приморской сельской Думой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Приморскую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администрацией Примор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4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Порядок выдвижения инициативы о проведении публичных слушаний Приморской сельской Думой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Приморской сельской Думы вправе внести (представить) депутат (группа депутатов) Приморской сельской Ду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администрации Примор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Приморской сельской Думы в соответствии с регламентом Приморской сельской Думы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Приморской сельской Думы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Приморскую сельскую Думу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Приморской сельской Думы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Приморской сельской Думы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lang w:eastAsia="ru-RU"/>
        </w:rPr>
        <w:t>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3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ложением к решению Приморской сельской Думы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 решение Приморской сельской Думы 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14 дней 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Время проведения публичных слушаний в будние дни не может быть назначено ранее 16 часов местного времени, в нерабочие дни – с 9 часов местного времени. Продолжительность публичных слушаний определяется характером обсуждаемого во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   18-летнего возраста и постоянно проживающие на территории Приморского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депутаты Приморской сельской Ду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  <w:color w:val="FF0000"/>
          <w:kern w:val="2"/>
          <w:lang w:eastAsia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календарны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 календарны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Примор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14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6. Особенности проведения </w:t>
      </w:r>
      <w:r>
        <w:rPr>
          <w:rFonts w:cs="Arial" w:ascii="Arial" w:hAnsi="Arial"/>
          <w:b/>
          <w:bCs/>
        </w:rPr>
        <w:t>публичных слушаний по п</w:t>
      </w:r>
      <w:r>
        <w:rPr>
          <w:rFonts w:cs="Arial" w:ascii="Arial" w:hAnsi="Arial"/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b/>
        </w:rPr>
        <w:t>, а также проекту бюджета Приморского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 Примор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Приморского сельского поселения на очередной финансовый год, отчету о его исполнении проводятся ежегодно с учетом срока их рассмотрения Приморской сельской Думой, устанавливаемого правовым актом о бюджетном процессе в Приморской сельской Ду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оект бюджета Примор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14 календарных дней до даты проведения публичных слушаний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type w:val="nextPage"/>
      <w:pgSz w:w="11906" w:h="16838"/>
      <w:pgMar w:left="1134" w:right="510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Ломова Наталия Владимировна</dc:creator>
  <dc:description/>
  <cp:keywords/>
  <dc:language>en-US</dc:language>
  <cp:lastModifiedBy>User</cp:lastModifiedBy>
  <cp:lastPrinted>2019-09-06T13:44:00Z</cp:lastPrinted>
  <dcterms:modified xsi:type="dcterms:W3CDTF">2019-11-19T11:26:00Z</dcterms:modified>
  <cp:revision>41</cp:revision>
  <dc:subject/>
  <dc:title>Модельный муниципальный нормативный правовой акт</dc:title>
</cp:coreProperties>
</file>