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2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Style24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 ноября 2019г.</w:t>
            </w:r>
          </w:p>
        </w:tc>
        <w:tc>
          <w:tcPr>
            <w:tcW w:w="4785" w:type="dxa"/>
            <w:tcBorders/>
          </w:tcPr>
          <w:p>
            <w:pPr>
              <w:pStyle w:val="Style24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/1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1"/>
        <w:shd w:fill="auto" w:val="clear"/>
        <w:spacing w:lineRule="auto" w:line="240" w:before="0" w:after="148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148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й  по проекту Правил благоустройства территории Примор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131-ФЗ "Об общих принципах организации местного самоуправления в Российской Федерации", руководствуясь  Уставом Приморского сельского поселения, Приморская сельская Дум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публичных слушаний по проекту Правил благоустройства территории Приморского сельского поселения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оставляю за собо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Глава Приморского сельского поселения                                      И.И.Чиж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й сельской Думы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1.2019 №4/1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бличных слушаний по проекту Правил благоустройства территории Примор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проведения публичных слушаний по проектам Правил благоустройства территории Приморского  сельского поселения Быковского муниципального района Волгоградской области, изменений в Правила благоустройства территории Приморского сельского поселения Быков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Публичные слушания проводятся по инициативе населения, Приморской сельской Думы, главы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Организатором публичных слушаний  является администрация Приморского 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никами публичных слушаний по проектам являются граждане, постоянно проживающие на территории Приморского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проведения публичных слушаний  по проектам составляет 4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</w:rPr>
        <w:t>1.6. Источником финансирования проведения публичных слушаний являются средства бюджета Примо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Приморской сельской Думы назначаются решением Приморской сельской Думы</w:t>
      </w:r>
      <w:r>
        <w:rPr>
          <w:rFonts w:cs="Arial" w:ascii="Arial" w:hAnsi="Arial"/>
          <w:color w:val="000000"/>
        </w:rPr>
        <w:t>, по инициативе главы – глав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рганизатором публичных слушаний, назначаемых Приморской сельской Думой и главой, является администрация Приморского сельского посел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Инициатива населения Приморского  сельского поселения о проведении публичных слушаний реализуется группой граждан в количестве не менее 10 жителей Приморского сельского поселения, достигших 18-летнего возраста и постоянно проживающих на территории Примор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Для рассмотрения вопроса о назначении публичных слушаний инициативной  группой  в  Приморскую сельскую Думу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Приморской сельской Думой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3.  Заявление инициативной группы подлежит рассмотрению на очередном заседании Приморской сельской Думы в соответствии с регламентом Приморской сельской Ду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обращения в срок не позднее 15 дней  Приморской сельской Думой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Приморской сельской Думой решения об отказе в назначении публичных слушаний указанное решение направляется контактному лицу не позднее 3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повторно обратиться в Приморскую сельскую Думу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В случае принятия решения о назначении публичных слушаний, администрацией Приморского сельского поселения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4. Порядок выдвижения инициативы о проведении публичных слушаний Приморской сельской Думой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4.1. Предложение о проведении публичных слушаний по инициативе Приморской сельской Думы вправе внести (представить) депутат (группа депутатов) Приморской сельской Ду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Приморской сельской Думы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опрос публичных слушаний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 до дня размещения на официальном сайте в информационно-телекоммуникационной сети "Интернет" (далее – официальный сайт) проекта, подлежащего рассмотрению на публичных слушания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404070</w:t>
      </w:r>
      <w:r>
        <w:rPr>
          <w:rFonts w:cs="Arial" w:ascii="Arial" w:hAnsi="Arial"/>
          <w:sz w:val="24"/>
          <w:szCs w:val="24"/>
        </w:rPr>
        <w:t xml:space="preserve">, Волгоградская обл., </w:t>
      </w:r>
      <w:r>
        <w:rPr>
          <w:rFonts w:cs="Arial" w:ascii="Arial" w:hAnsi="Arial"/>
          <w:bCs/>
          <w:color w:val="000000"/>
          <w:sz w:val="24"/>
          <w:szCs w:val="24"/>
        </w:rPr>
        <w:t>Быковский</w:t>
      </w:r>
      <w:r>
        <w:rPr>
          <w:rFonts w:cs="Arial" w:ascii="Arial" w:hAnsi="Arial"/>
          <w:sz w:val="24"/>
          <w:szCs w:val="24"/>
        </w:rPr>
        <w:t xml:space="preserve"> район, п. Приморск, ул. Советская д. 19), иными способами, обеспечивающими доступ участников публичных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убличных слушаниях, и информационных материал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нему в сети "Интернет", открытие и проведение экспози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или устной форме в ходе проведения собрания или собраний участников публич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редством записи в журнале учета посетителей экспозиции проекта, подлежащего рассмотрению на публичных слушаниях, который  оформляется  и ведется организатор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6 часов по местному времени. В дни официальных праздников собрания не проводятся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дготовка и оформление протокола 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одного дня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 протокола приведена в приложении 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одного дня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Заключение о результатах публичных слушаний 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в течение 3 дней с даты оформления протоко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 заключения приведена в приложении 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9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9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ПРИЛОЖЕНИЕ 1</w:t>
      </w:r>
    </w:p>
    <w:p>
      <w:pPr>
        <w:pStyle w:val="Normal"/>
        <w:spacing w:lineRule="exact" w:line="240"/>
        <w:ind w:left="5103" w:hanging="0"/>
        <w:rPr>
          <w:rFonts w:ascii="Arial" w:hAnsi="Arial" w:cs="Arial"/>
          <w:bCs/>
          <w:kern w:val="2"/>
          <w:sz w:val="22"/>
          <w:szCs w:val="22"/>
          <w:highlight w:val="yellow"/>
        </w:rPr>
      </w:pPr>
      <w:r>
        <w:rPr>
          <w:rFonts w:cs="Arial" w:ascii="Arial" w:hAnsi="Arial"/>
          <w:kern w:val="2"/>
          <w:sz w:val="22"/>
          <w:szCs w:val="22"/>
        </w:rPr>
        <w:t xml:space="preserve">к Порядку </w:t>
      </w:r>
      <w:r>
        <w:rPr>
          <w:rFonts w:cs="Arial" w:ascii="Arial" w:hAnsi="Arial"/>
          <w:sz w:val="22"/>
          <w:szCs w:val="22"/>
        </w:rPr>
        <w:t xml:space="preserve">организации и проведения публичных слушаний по проекту Правил благоустройства территории Приморского сельского поселения </w:t>
      </w:r>
    </w:p>
    <w:p>
      <w:pPr>
        <w:pStyle w:val="Normal"/>
        <w:spacing w:lineRule="exact" w:line="240"/>
        <w:ind w:left="5664" w:firstLine="708"/>
        <w:rPr>
          <w:rFonts w:ascii="Arial" w:hAnsi="Arial" w:cs="Arial"/>
          <w:bCs/>
          <w:kern w:val="2"/>
          <w:sz w:val="28"/>
          <w:szCs w:val="28"/>
          <w:highlight w:val="yellow"/>
        </w:rPr>
      </w:pPr>
      <w:r>
        <w:rPr>
          <w:rFonts w:cs="Arial" w:ascii="Arial" w:hAnsi="Arial"/>
          <w:bCs/>
          <w:kern w:val="2"/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64" w:firstLine="708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Style w:val="Style18"/>
          <w:rFonts w:cs="Arial" w:ascii="Arial" w:hAnsi="Arial"/>
          <w:bCs/>
        </w:rPr>
        <w:t>ПРОТОКОЛ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Протокол публичных слушаний N _____ от 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По вопросу ___________________________________________________________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Инициатор проведения публичных слушаний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Дата оповещения   о проведении публичных слушаний (наименование печатного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издания с указанием выходных данных)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Место проведения публичных слушаний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Время начала публичных слушаний _______________________________________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Время окончания публичных слушаний ____________________________________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участников публичных слушаний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Итоги рассмотрения   вопросов,   вынесенных на обсуждение   (если вопросы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ставились на голос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убличных слушаниях _____________ _____________</w:t>
      </w:r>
    </w:p>
    <w:p>
      <w:pPr>
        <w:pStyle w:val="Style2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(Ф.И.О.)</w:t>
      </w:r>
    </w:p>
    <w:p>
      <w:pPr>
        <w:pStyle w:val="Style22"/>
        <w:rPr/>
      </w:pPr>
      <w:r>
        <w:rPr>
          <w:rFonts w:cs="Arial" w:ascii="Arial" w:hAnsi="Arial"/>
        </w:rPr>
        <w:t>Секретарь публичных слушаний</w:t>
      </w:r>
      <w:r>
        <w:rPr>
          <w:rFonts w:cs="Arial" w:ascii="Arial" w:hAnsi="Arial"/>
          <w:sz w:val="22"/>
          <w:szCs w:val="22"/>
        </w:rPr>
        <w:t xml:space="preserve"> _______________ ____________________________</w:t>
      </w:r>
    </w:p>
    <w:p>
      <w:pPr>
        <w:pStyle w:val="Style2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Ф.И.О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ПРИЛОЖЕНИЕ 2</w:t>
      </w:r>
    </w:p>
    <w:p>
      <w:pPr>
        <w:pStyle w:val="Normal"/>
        <w:spacing w:lineRule="exact" w:line="240"/>
        <w:ind w:left="5103" w:hanging="0"/>
        <w:rPr>
          <w:bCs/>
          <w:kern w:val="2"/>
          <w:highlight w:val="yellow"/>
        </w:rPr>
      </w:pPr>
      <w:r>
        <w:rPr>
          <w:rFonts w:cs="Arial" w:ascii="Arial" w:hAnsi="Arial"/>
          <w:kern w:val="2"/>
          <w:sz w:val="22"/>
          <w:szCs w:val="22"/>
        </w:rPr>
        <w:t xml:space="preserve">к Порядку </w:t>
      </w:r>
      <w:r>
        <w:rPr>
          <w:rFonts w:cs="Arial" w:ascii="Arial" w:hAnsi="Arial"/>
          <w:sz w:val="22"/>
          <w:szCs w:val="22"/>
        </w:rPr>
        <w:t xml:space="preserve">организации и проведения публичных слушаний по проекту Правил благоустройства территории Приморского  сельского поселения 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Cs/>
          <w:sz w:val="22"/>
          <w:szCs w:val="22"/>
        </w:rPr>
      </w:pPr>
      <w:r>
        <w:rPr>
          <w:bCs/>
          <w:kern w:val="2"/>
          <w:highlight w:val="yellow"/>
        </w:rPr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2"/>
        <w:jc w:val="center"/>
        <w:rPr>
          <w:rFonts w:ascii="Arial" w:hAnsi="Arial" w:cs="Arial"/>
        </w:rPr>
      </w:pPr>
      <w:r>
        <w:rPr>
          <w:rStyle w:val="Style18"/>
          <w:rFonts w:cs="Arial" w:ascii="Arial" w:hAnsi="Arial"/>
          <w:bCs/>
        </w:rPr>
        <w:t>ЗАКЛЮЧЕНИЕ</w:t>
      </w:r>
    </w:p>
    <w:p>
      <w:pPr>
        <w:pStyle w:val="Style22"/>
        <w:jc w:val="center"/>
        <w:rPr>
          <w:rFonts w:ascii="Arial" w:hAnsi="Arial" w:cs="Arial"/>
        </w:rPr>
      </w:pPr>
      <w:r>
        <w:rPr>
          <w:rStyle w:val="Style18"/>
          <w:rFonts w:cs="Arial" w:ascii="Arial" w:hAnsi="Arial"/>
          <w:bCs/>
        </w:rPr>
        <w:t>о результатах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 xml:space="preserve">"__" __________ 20___ г.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значены: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Вопрос публичных слушаний: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27"/>
        <w:gridCol w:w="860"/>
        <w:gridCol w:w="3302"/>
      </w:tblGrid>
      <w:tr>
        <w:trPr>
          <w:trHeight w:val="9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, рекомендации участников публичных слушаний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олосовании по предложениям, рекомендациям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(отклонено)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Вывод по результатам публичных слушаний: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0" w:after="600"/>
      <w:ind w:hanging="480"/>
      <w:jc w:val="center"/>
    </w:pPr>
    <w:rPr>
      <w:spacing w:val="10"/>
      <w:sz w:val="25"/>
      <w:szCs w:val="2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8:00Z</dcterms:created>
  <dc:creator>N_vazhnova</dc:creator>
  <dc:description/>
  <cp:keywords/>
  <dc:language>en-US</dc:language>
  <cp:lastModifiedBy>User</cp:lastModifiedBy>
  <cp:lastPrinted>2019-10-02T15:23:00Z</cp:lastPrinted>
  <dcterms:modified xsi:type="dcterms:W3CDTF">2019-11-19T11:27:00Z</dcterms:modified>
  <cp:revision>13</cp:revision>
  <dc:subject/>
  <dc:title>Модельный муниципальный правовой акт</dc:title>
</cp:coreProperties>
</file>