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марта  2020г.                                                                                                    №44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администрации Приморского сельского поселения от 05.12.2017 №124  «Об утверждении муниципальной  программы «Формирование современной городской среды Прим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ого муниципального  района Волго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18-2022 годы»,  (в редакции от 06.03.2018 №29,  16.04.2018 №49, 07.05.2018 №58, 23.07.2018 №95, 08.11.2018 №155,17.12.2018 №176, 24.04.2019 №57)</w:t>
      </w:r>
    </w:p>
    <w:p>
      <w:pPr>
        <w:pStyle w:val="Normal"/>
        <w:widowControl w:val="false"/>
        <w:shd w:fill="FFFFFF" w:val="clear"/>
        <w:autoSpaceDE w:val="false"/>
        <w:ind w:right="614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exact" w:line="240"/>
        <w:ind w:right="-5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Приморского сельского поселения, администрация Приморского сельского поселения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ru-RU"/>
        </w:rPr>
        <w:t>Внести в  постановление  администрации Приморского сельского поселения от 05.12.2017 №124  «Об утверждении муниципальной  программы «Формирование современной городской среды Приморского сельского поселения Быковского муниципального  района Волгоградской области  на 2018-2024 годы»,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ru-RU"/>
        </w:rPr>
        <w:t xml:space="preserve">Перенести финансирование благоустройства дворовых территорий многоквартирных домов с 2020 года на 2023 год, с 2022 на 2024 год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jc w:val="both"/>
        <w:rPr>
          <w:rStyle w:val="Style19"/>
          <w:rFonts w:ascii="Arial" w:hAnsi="Arial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Запланировать финансирование  благоустройства общественных территорий на 2020 год для участия в Волгоградском областном конкурсе проектов местных инициатив 2020 года с проектом р</w:t>
      </w:r>
      <w:r>
        <w:rPr>
          <w:rStyle w:val="Style19"/>
          <w:rFonts w:eastAsia="Courier New" w:cs="Arial" w:ascii="Arial" w:hAnsi="Arial"/>
          <w:b w:val="false"/>
          <w:sz w:val="24"/>
          <w:szCs w:val="24"/>
        </w:rPr>
        <w:t>еконструкции дороги к памятнику и благоустройство прилегающей территории в п. Приморск Быковского района Волгоградской области в сумме 80 тыс. рублей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jc w:val="both"/>
        <w:rPr>
          <w:rStyle w:val="Style19"/>
          <w:rFonts w:ascii="Arial" w:hAnsi="Arial" w:cs="Arial"/>
          <w:bCs w:val="false"/>
          <w:color w:val="000000"/>
          <w:spacing w:val="0"/>
          <w:sz w:val="24"/>
          <w:szCs w:val="24"/>
          <w:lang w:eastAsia="ru-RU"/>
        </w:rPr>
      </w:pPr>
      <w:r>
        <w:rPr>
          <w:rStyle w:val="Style19"/>
          <w:rFonts w:eastAsia="Courier New" w:cs="Arial" w:ascii="Arial" w:hAnsi="Arial"/>
          <w:b w:val="false"/>
          <w:sz w:val="24"/>
          <w:szCs w:val="24"/>
        </w:rPr>
        <w:t>Запланировать финансирование второго этапа проекта благоустройства центральной площади п. Приморск пер. Парковский 10 на 2022 год в сумме 300 тыс.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lang w:eastAsia="ru-RU"/>
        </w:rPr>
        <w:t>Приложение к муниципальной Программе  «Формирование современной городской среды Приморского сельского поселения Быковского муниципального района Волгоградской области  на 2018-2024 годы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280"/>
        <w:jc w:val="both"/>
        <w:rPr/>
      </w:pPr>
      <w:r>
        <w:rPr>
          <w:rFonts w:cs="Arial" w:ascii="Arial" w:hAnsi="Arial"/>
          <w:lang w:eastAsia="ru-RU"/>
        </w:rPr>
        <w:t>Настоящее постановление вступает</w:t>
      </w:r>
      <w:r>
        <w:rPr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илу с момента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И.И.Чи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2019 №57  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Формирование современной 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одской среды 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морского сельского поселения 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ыковского муниципального района Волгоградской области  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24 годы»</w:t>
      </w:r>
    </w:p>
    <w:p>
      <w:pPr>
        <w:pStyle w:val="ConsPlus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080" w:firstLine="1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го сельского поселения Бы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на 2018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046"/>
      </w:tblGrid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риморского сельского поселения «Формирование современной городской среды Приморского сельского поселения Быковского муниципального района  Волгоградской области на 2018-2024 годы»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 Быков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риморского сельского поселения Быковского муниципального района 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риморского сельского поселения Бык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ой области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физические и юридические лица</w:t>
            </w: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нуждающихся в благоустройстве территорий общего пользования Приморского сельского поселения и дворовых территорий многоквартирных домов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качества и комфорта городской среды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гармоничных и благоприятных условий проживания жителей за счет совершенствования внешнего благоустройства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оведения мероприятий по благоустройству территорий в соответствии с едиными требованиям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2018-2024 годы  в один эт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дворовых территорий МКД подлежащих благоустройству – не менее 3 е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благоустроенных дворовых территорий от общего количества дворовых территорий – не менее 100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территорий общего пользования подлежащих благоустройству – не менее 2 е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благоустроенных общественных территорий от общего количества общественных территорий – не менее 100%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на 2018-2024 годы составит 3800 тыс. рублей, 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 из областного бюджета местным бюджетам в целях софинансирования муниципальных программ формирования современной городской среды - 3000 тыс. рублей согласно нормативному правовому акту, регулирующему предоставление субсидий в рамках государственной программы Волгоградской области  «Формирование современной городской среды»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- 800  тыс. рублей.</w:t>
            </w:r>
          </w:p>
        </w:tc>
      </w:tr>
      <w:tr>
        <w:trPr>
          <w:trHeight w:val="55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не менее 3 дворовых территорий многоквартирных домов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е менее 2 общественных территорий</w:t>
            </w:r>
          </w:p>
        </w:tc>
      </w:tr>
    </w:tbl>
    <w:p>
      <w:pPr>
        <w:pStyle w:val="Normal"/>
        <w:autoSpaceDE w:val="false"/>
        <w:ind w:left="4080" w:firstLine="168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проблемной сферы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Условием устойчивого развития Приморского сельского поселения является ускоренное инфраструктурное развитие муниципального образования и формирование дружественной городской среды, стабильный рост качества и уровня жизни всех слоев населения.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Одним из главных приоритетов развития территории муниципального образования является создание для проживания населения и ведения экономической деятельности городской среды. 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ционально выстроенная городская среда позволяет снизить градус социальной напряженности, на освещенных людных улицах уровень преступности, при наличии безопасных и современных спортивных площадок увеличивается  доля населения, регулярно занимающихся спортом, снижается уровень заболеваемости и так далее.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риморском сельском поселении 3 многоквартирных жилых дома, которые построены 58 лет назад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лагоустройство дворовых территорий многоквартирных домов на сегодняшний день полностью или частично не отвечает нормативным требованиям. Несмотря на принимаемые меры, уровень придомовых территорий многоквартирных домов остается на низком уровн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недостаточном объеме производились работы в границах дворовых территорий многоквартирных домов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представлены, в основном, зрелыми или переросшими деревьями, отсутствуют газоны, не устроены цветник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сутствует наружное освещение, необходимый набор малых архитектурных форм и обустроенных детских спортивно-игровых площадок. Отсутствуют специально оборудованные парковки, что приводит к хаотичной стоянке транспортных средств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ется большая часть дворовых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многих дворах имеющиеся объекты нуждаются в ремонте и реконструкции (пешеходные зоны, зоны отдыха, тротуары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состояние дворовых территорий многоквартирных домов является важным фактором при формировании благоприятной экологической и эстетической городской среды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блемы восстановления и ремонта асфальтобетонного покрытия проездов, пешеходных зон, озеленения, освещения дворовых территорий многоквартирных домов на сегодня весьма актуальны и не решены в полном объеме в связи с недостаточным финансированием отрасл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нимаемые в последнее время меры по частичному благоустройству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благоустройству дворовых территорий многоквартирных домов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 многоквартирных домов, которое представляет собой совокупность мероприятий, направленных на создание и поддержание функционально, экологически и эстетически надлежащего уровня городской среды, в том числе, улучшение безопасност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рограммы позволит создать благоприятные условия городской среды, повысить комфортность проживания населения поселка, увеличить площадь зеленых зон, обеспечить более эффективную эксплуатацию дворовых территорий многоквартирных домов, улучшить условия для отдыха и занятий спортом, обеспечить физическую, пространственную и информационную доступность зданий, сооружений в границах дворовых территорий многоквартирных домов для маломобильных групп на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реализации программы могут возникнуть финансово-экономические, нормативные, организационно-управленческие и социальные риск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связаны с дефицитом местного и регионального бюджетов и возможностью невыполнения обязательств по софинансированию мероприятий муниципальной программы. Для снижения риска недостаточного финансирования необходимо обеспечения правильного расчета объемов средств бюджета Приморского сельского поселения, областного бюджета, а также средств, привлекаемых из внебюджетных источников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ормативные риски, связанные с неприятием или несвоевременным принятием правовых актов, сопровождающих реализацию мероприятий программы. Риск устраняется путем обеспечения оперативного контроля за процессом разработки, согласования и утверждения правовых актов, своевременного внесения требуемых изменен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онно-управленческие риски связаны с несоблюдением сроков реализации мероприятий программы, недостаточной проработкой вопросов, решаемых в рамках программы. Риск устраняется путем оперативного сопровождения процесса реализации программных мероприят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мероприятий Программы в 2018 - 2024 годах позволит создать благоприятные условия проживания жителей поселк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проблемную сфер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1134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щее количество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и площадь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/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и площадь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/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/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/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/14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/14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и площадь  благоустроенных общественных территорий от общего количества та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/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я и площадь общественных от общего количества таких территорий, нуждающихся в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/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/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/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/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/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47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Цели, задачи и индикаторы Программы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Целью Программы является повышение уровня благоустройства территории Приморского сельского поселения, повышение качества и комфорта городской среды на территории муниципального образования, развитие гармоничных и благоприятных условий проживания жителей за счет совершенствования внешнего благоустройств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достижения цели Программы запланировано решение следующих задач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роведения мероприятий по благоустройству дворовых территорий Приморского сельского посел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роведения мероприятий по благоустройству общественных территор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вовлеченности заинтересованных граждан, организаций в реализации мероприятий по благоустройству территории Приморского сельского по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евыми показателями (индикаторами) программы являютс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благоустроенных дворовых территорий многоквартирных домов – не менее 3 ед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благоустроенных дворовых территорий от общего количества дворовых территорий – не менее 100%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благоустроенных общественных территорий – не менее 2 ед.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благоустроенных общественных территорий от общего количества общественных территорий – не менее 100%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е ожидаемые конечные результаты реализации программы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лагоустройство не менее 3 дворовых территорий многоквартирных домов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лагоустройство не менее 2 общественных территорий (площадей, улиц, пешеходных зон, иных территорий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ивности и реализации программы будет осуществляться исходя из фактического объема выполненных работ по благоустройству дворовых территорий, обустройству мест массового отдыха населения, благоустройство общественных территор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речень целевых показателей программы представлен в приложении 1 к программ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евые показатели (индикаторы) ежегодно уточняются с учетом выделяемых на реализацию муниципальной программы финансовых средств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Ресурсное обеспечение</w:t>
      </w:r>
    </w:p>
    <w:p>
      <w:pPr>
        <w:pStyle w:val="Style2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В качестве основных мер государственной поддержки реализации мероприятий по благоустройству территории Приморского сельского поселения предполагается получении субсидии из областного бюджета на поддержку муниципальных программ формирования современной городской среды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Потребность в финансовых средствах определяется исходя из финансовых возможностей бюджета Приморского сельского поселения и объема субсидий из областного бюджет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Общий объем финансирования Программы на 2018-2024 годы составит  - 3800 тыс. рублей, из них по годам и источникам финансирования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средства местного бюджета - 800 тыс.  рублей, в том числе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8год – 200 тыс. рубле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год – 100 тыс. рубле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0год - 100 тыс. рубле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год - 100 тыс. рубле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год - 100 тыс. рубле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3год – 100 тыс. рубл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4год – 100 тыс. рублей.</w:t>
      </w:r>
    </w:p>
    <w:p>
      <w:pPr>
        <w:pStyle w:val="Style22"/>
        <w:jc w:val="both"/>
        <w:rPr/>
      </w:pPr>
      <w:r>
        <w:rPr>
          <w:rFonts w:eastAsia="Calibri" w:cs="Arial" w:ascii="Arial" w:hAnsi="Arial"/>
          <w:sz w:val="24"/>
          <w:szCs w:val="24"/>
        </w:rPr>
        <w:t>б) средства субсидии из областного бюджета местным бюджетам в целях софинансирования муниципальных программ формирования современной  городской среды - 3000   тыс. рублей согласно нормативному правовому акту, регулирующему предоставление субсидий в рамках государственной программы  Волгоградской области «Формирование современной городской среды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Софинансирование работ по благоустройству территории Приморского сельского поселении предусматривает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частие Приморского сельского поселения в отборе муниципальных образований Волгоградской области «Формирование современной городской среды» на 2018-2024 годы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заключение соглашения с комитетом жилищно-коммунального хозяйства и топливно-энергетического комплекса Волгоградской области о предоставлении субсидий из областного бюджета в рамках государственной программы Волгоградской области «Формирование современной городской среды» на 2018-2024 годы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лучение субсидии из областного бюджета в целях софинансирования муниципальной программы формирования современной городской среды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Объем финансирования Программы подлежит ежегодному уточнению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Ресурсное обеспечение Программы представлено в приложении 3.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Управление  Программо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Администрация Приморского сельского поселения, как ответственный исполнитель Программы, обеспечивает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контроль за реализацией мероприятий Программы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щую координацию мероприятий Программы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едставление ежеквартальных отчетов и информации о ходе реализации Программы в комитет жилищно-коммунального хозяйства и топливно-энергетического комплекса Волгоградской област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Ответственный исполнитель Программы несет ответственность за реализацию и конечные результаты Программы, эффективное использование выделяемых на ее реализацию финансовых средств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Средства, полученные в виде экономии по итогам осуществления закупок товаров, работ, услуг при реализации мероприятия «Формирование современной городской среды Приморского сельского поселения», направляются исключительно на реализацию вышеуказанного мероприятия при условии внесения изменений в дизайн-проекты благоустройства дворовых территорий, внесенные в муниципальную программу формирования современной городской среды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Ответственный исполнитель программы до 01 марта года, следующего за отчетным, представляет в отдел экономического развития, инвестиций, промышленности, торговли, поддержки предпринимательства и муниципального заказа администрации Волгоградской области  годовой доклад о ходе реализации Программы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осуществляется достижением основных показателей Программы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Контроль за ходом реализации Программы осуществляется в соответствии с действующим законодательством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Участие граждан, организаций должны быть направлено на наиболее полное заключение всех заинтересованных сторон, на выявление истинных интересов и ценностей, на достижение согласия по целям и планам реализации проектов по благоустройству дворовых и общественных территорий Приморского сельского по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При благоустройстве общественных и дворовых территорий возможно финансовое участие граждан, организаций, собственников помещений многоквартирных домов, заинтересованных в благоустройстве дворовых и общественных территор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Финансовое участие может принять любой гражданин, организация, собственник помещения в многоквартирном доме, путем приобретения за счет собственных средств малых архитектурных форм, детских и спортивных площадок, зеленых насаждений строительных или иных материалов, необходимых для выполнения работ по благоустройству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Адресный перечень дворовых и общественных территорий, подлежащих благоустройству в 2018-2024 годах будет сформирован по результатам отбора, проведенного в соответствии со следующими нормативными правовыми актами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рядок предоставления, рассмотрения и оценки предложений заинтересованных лиц для включения дворовых территорий многоквартирных домов в муниципальную программу формирования современной городской среды на 2018-2024 годы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рядок предоставления, рассмотрения и оценки предложений граждан и организации для включения общественных территорий, подлежащих благоустройству, в муниципальную программу формирования современной городской среды на 2018-2024 годы.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Перечень мероприяти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Основным мероприятием Программы является реализация приоритетного проекта «Формирование комфортной городской среды», которая включает в себя следующие мероприятия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вышение уровня благоустройства дворовых территорий Приморского сельского поселения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вышение уровня благоустройства общественных территорий Приморского сельского по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Перечень мероприятий Программы представлен в приложении 2 к Программ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Физическое состояние дворовых и общественных территорий, необходимость их благоустройства определяется по результатам инвентаризации, проведенной в порядке инвентаризации дворовых и общественных территорий муниципальных образований Волгоградской области, утвержденном Постановлением Губернатора Волгоградской области от 21.06.2017 №370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Дворовые территории, нуждающиеся в благоустройстве (с учетом их физического состояния), подлежат благоустройству, исходя из минимального перечня работ по благоустройству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ремонт дворовых проездов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еспечение освещения дворовых территори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ка скамеек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ка урн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Перечень дворовых территорий, нуждающихся в благоустройстве, представлен в приложении 4 к Программ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Перечень общественных пространств, нуждающихся в благоустройстве, представлен в приложении 5 к Программе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Визуализированный перечень образцов элементов благоустройства минимального перечня работ по благоустройству дворовых территорий представлен в приложении 6 к Программе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В перечень дополнительных видов работ по благоустройству дворовых территорий (далее – дополнительный перечень работ по благоустройству) исходя из потребности в случае принятия такого решения заинтересованными лицами включаются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орудование детских и (или) спортивно-оздоровительных площадок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ройство автомобильных парковок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зеленение территории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ремонт и устройство ограждени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ройство пешеходной сети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формовочная обрезка деревьев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даление аварийных деревьев и корчевание пней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иные виды работ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Доля трудового участия собственников помещений в многоквартирных домах, собственников и иных зданий и сооружений, расположенных в границах дворовых территории, подлежащей благоустройству (далее – заинтересованные лица) в выполнении дополнительного перечня работ по благоустройству дворовых территорий устанавливается в размере 10% от общего количества заинтересованных лиц  дворовой территории, на которой выполняются работы из дополнительного перечн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Благоустройство дворовых и общественных территорий Приморского сельского поселения включает в себя следующие мероприятия, направленные на обеспечение физической, пространственной и информационной доступности дворовых и общественных территорий для инвалидов и других маломобильных групп населения: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орудование тротуаров и дворовых проездов пандусами для въезда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ройство тактильной плитки для слабовидящих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ка скамеек со спинками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дополнительные парковочные места для инвалидов;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орудование доступных для инвалидов мест отдых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Технико-экономическое обоснование</w:t>
      </w:r>
    </w:p>
    <w:p>
      <w:pPr>
        <w:pStyle w:val="Style2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 (по минимальному перечню работ по благоустройству)</w:t>
      </w:r>
    </w:p>
    <w:p>
      <w:pPr>
        <w:pStyle w:val="Style2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мках муниципальной программы Примор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</w:p>
    <w:p>
      <w:pPr>
        <w:pStyle w:val="Style22"/>
        <w:jc w:val="center"/>
        <w:rPr/>
      </w:pPr>
      <w:r>
        <w:rPr/>
        <w:t>Волгоградской области на 2018-2024 год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6"/>
        <w:gridCol w:w="132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Виды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Единичная расценка, руб.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монт внутриквартального дворового проезда с исправлением профиля и устройством асфальтобетонного покрытия толщиной 4с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кв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ановка дорожного бордю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п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ворового освещения с прокладкой питающих кабелей и установкой торшерных светильн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ановка скаме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ановка ур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 (по дополнительному перечню работ по благоустройству)</w:t>
      </w:r>
    </w:p>
    <w:p>
      <w:pPr>
        <w:pStyle w:val="Style2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мках муниципальной программы Примор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</w:p>
    <w:p>
      <w:pPr>
        <w:pStyle w:val="Style22"/>
        <w:jc w:val="center"/>
        <w:rPr/>
      </w:pPr>
      <w:r>
        <w:rPr/>
        <w:t>Волгоградской области на 2018-2022 год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6"/>
        <w:gridCol w:w="132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Виды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Единичная расценка, руб.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автомобильных парков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кв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пешеходной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кв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ограждений детских площад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п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ограждения зон отдых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п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тановка бордюра тротуарно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п.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даление аварийных деревьев и корчевание п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60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ановка детских площад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6419,4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 (по минимальному и дополнительному перечням работ по благоустройству) подлежит корректировке согласно региональным индексам цен на дату выполнения работ по благоустройств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Перечень имущества, создаваемого (приобретаемого) в ходе реализации Программы. Сведения о правах на имущество, создаваемое (приобретаемое) в ходе реализаци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Перечень имущества, создаваемого (приобретаемого) в ходе реализации Программы определяется на основании дизайн-проектов и сметных расчетов в рамках реализации Программы. Право собственности на имущество (объекты) определяется в соответствии с действующим законодательством Российской Федерации на основании заключенных договоров.</w:t>
      </w:r>
    </w:p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мо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ковского муниципальн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2018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индикаторы муниципальной программ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Приморского сельского посел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Быковского муниципального района на 2018-2024 годы»</w:t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267"/>
        <w:gridCol w:w="1276"/>
        <w:gridCol w:w="992"/>
        <w:gridCol w:w="709"/>
        <w:gridCol w:w="709"/>
        <w:gridCol w:w="709"/>
        <w:gridCol w:w="708"/>
        <w:gridCol w:w="851"/>
        <w:gridCol w:w="709"/>
        <w:gridCol w:w="712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№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 целей, зада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 индикаторов достижения целей (выполнения зада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Значения индик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Базовое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 годам реализации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В результате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9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2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3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Цель: повы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Задача: </w:t>
            </w:r>
          </w:p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проведения мероприятий по благоустройству дворовых территорий Примор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благоустроенных дворовых территорий многоквартирных домов не менее 3 ед.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благоустроенных дворовых территорий от общего количества дворовых территорий – не менее 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дача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беспечение проведения мероприятий  по благоустройству общественны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благоустроенных общественных территорий - не менее 3 е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благоустроенных общественных территорий от общего количества общественных территорий – не менее 10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мо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ковского муниципальн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2018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Приморского сельского посел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Быковского муниципального района на 2018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  <w:gridCol w:w="1276"/>
        <w:gridCol w:w="1134"/>
        <w:gridCol w:w="1134"/>
        <w:gridCol w:w="121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 финансирования по годам, тыс. руб.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3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мо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ковского муниципальн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2018-2024 годы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«Формирование современной городской среды Приморского сельского  поселения Быковского муниципального района Волгоградской области на 2018-2024 годы»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38"/>
        <w:gridCol w:w="2565"/>
        <w:gridCol w:w="1559"/>
        <w:gridCol w:w="2127"/>
        <w:gridCol w:w="1701"/>
        <w:gridCol w:w="1842"/>
      </w:tblGrid>
      <w:tr>
        <w:trPr>
          <w:trHeight w:val="101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муниципальной 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Год реализац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бъемы и источники финансир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2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Приморского сельского поселения Быковского муниципального района Волгоградской области на 2018-2022 годы»</w:t>
            </w:r>
          </w:p>
          <w:p>
            <w:pPr>
              <w:pStyle w:val="Style22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иморского сельского 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мо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ковского муниципальн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8-2024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оровых территорий Приморского сельского поселения, нуждающихся в благоустройст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и адрес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овая территория, прилегающая к МКД, расположенному по адресу: ул. Горького д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овая территория, прилегающая к МКД, расположенному по адресу: ул. Ленина д.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овая территория, прилегающая к МКД, расположенному по адресу: ул. Ленина д.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мор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ыковского муниципальн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а 2018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ых пространств Приморского сельского поселения, нуждающихся в благоустройст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45"/>
        <w:gridCol w:w="4454"/>
        <w:gridCol w:w="2594"/>
      </w:tblGrid>
      <w:tr>
        <w:trPr>
          <w:trHeight w:val="7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и адрес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ы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од реализации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нтральная площадь п. Примор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Парковский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2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рритория, в границах остановки и продовольственного рынка (п. Приморск ул. Горького 32, п. Приморск, ул. Чапаева 13/1)</w:t>
            </w:r>
          </w:p>
          <w:p>
            <w:pPr>
              <w:pStyle w:val="Style2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Style w:val="Style19"/>
                <w:rFonts w:eastAsia="Courier New" w:cs="Arial" w:ascii="Arial" w:hAnsi="Arial"/>
                <w:b w:val="false"/>
                <w:sz w:val="24"/>
                <w:szCs w:val="24"/>
              </w:rPr>
              <w:t>Реконструкция дороги к памятнику и благоустройство прилегающей территории в п. Приморск Быковского района Волгоград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л. Горького 18/1, ул. Горького 18/2, ул. Горького 18/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нтральная площадь п. Примор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Парковский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3"/>
      <w:sz w:val="33"/>
      <w:szCs w:val="3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5:00Z</dcterms:created>
  <dc:creator>n40</dc:creator>
  <dc:description/>
  <cp:keywords/>
  <dc:language>en-US</dc:language>
  <cp:lastModifiedBy>User</cp:lastModifiedBy>
  <cp:lastPrinted>2017-08-29T10:18:00Z</cp:lastPrinted>
  <dcterms:modified xsi:type="dcterms:W3CDTF">2020-04-28T06:27:00Z</dcterms:modified>
  <cp:revision>33</cp:revision>
  <dc:subject/>
  <dc:title/>
</cp:coreProperties>
</file>