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Arial" w:ascii="Arial" w:hAnsi="Arial"/>
              </w:rPr>
              <w:t>13 апреля 2020 г.</w:t>
            </w:r>
          </w:p>
        </w:tc>
        <w:tc>
          <w:tcPr>
            <w:tcW w:w="4394" w:type="dxa"/>
            <w:tcBorders/>
          </w:tcPr>
          <w:p>
            <w:pPr>
              <w:pStyle w:val="Style26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</w:t>
            </w:r>
          </w:p>
        </w:tc>
      </w:tr>
    </w:tbl>
    <w:p>
      <w:pPr>
        <w:pStyle w:val="Style26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и дополнений в  Порядок формирования перечня налоговых расходов Приморского  сельского поселения и оценки налоговых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го сельского поселения, утвержденный постановл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2019 №201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</w:rPr>
        <w:t>В соответствии со статьей 174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Бюджетного кодекса Российской Федерации, постановлением Администрации Волгоградской области, Уставом Приморского сельского поселения,  администрация Приморского сельского поселения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Утвердить форму Перечня налоговых расходов Приморского сельского поселения на  финансовый год и на плановый период  (приложение 1 к </w:t>
      </w:r>
      <w:r>
        <w:rPr>
          <w:rFonts w:cs="Arial" w:ascii="Arial" w:hAnsi="Arial"/>
        </w:rPr>
        <w:t>Порядку формирования перечня налоговых расходов Приморского сельского поселения и оценки налоговых расходов Приморского сельского посел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информации, включаемой в паспорт налогового расхода Приморского сельского поселения </w:t>
      </w:r>
      <w:r>
        <w:rPr>
          <w:rFonts w:cs="Arial" w:ascii="Arial" w:hAnsi="Arial"/>
          <w:lang w:eastAsia="ru-RU"/>
        </w:rPr>
        <w:t xml:space="preserve">(приложение 2 к </w:t>
      </w:r>
      <w:r>
        <w:rPr>
          <w:rFonts w:cs="Arial" w:ascii="Arial" w:hAnsi="Arial"/>
        </w:rPr>
        <w:t>Порядку формирования перечня налоговых расходов Приморского сельского поселения и оценки налоговых расходов Приморского сельского посел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и обнародо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>Глава Приморского   сельского поселения                                                И.И.Чижов</w:t>
      </w:r>
    </w:p>
    <w:p>
      <w:p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sectPr>
          <w:type w:val="nextPage"/>
          <w:pgSz w:w="11906" w:h="16838"/>
          <w:pgMar w:left="993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Style26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Style26"/>
        <w:jc w:val="right"/>
        <w:rPr/>
      </w:pPr>
      <w:r>
        <w:rPr>
          <w:rFonts w:cs="Arial" w:ascii="Arial" w:hAnsi="Arial"/>
        </w:rPr>
        <w:t xml:space="preserve">к Порядку формирования </w:t>
      </w:r>
    </w:p>
    <w:p>
      <w:pPr>
        <w:pStyle w:val="Style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ечня налоговых расходов </w:t>
      </w:r>
    </w:p>
    <w:p>
      <w:pPr>
        <w:pStyle w:val="Style26"/>
        <w:jc w:val="right"/>
        <w:rPr/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26"/>
        <w:jc w:val="right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и оценки налоговых расходов </w:t>
      </w:r>
    </w:p>
    <w:p>
      <w:pPr>
        <w:pStyle w:val="Style26"/>
        <w:jc w:val="right"/>
        <w:rPr/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lang w:eastAsia="ru-RU"/>
        </w:rPr>
        <w:t>налоговых расходов Приморского сельского поселения на ____ год и на плановый период _____ и _____ годов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7"/>
        <w:gridCol w:w="709"/>
        <w:gridCol w:w="709"/>
        <w:gridCol w:w="850"/>
        <w:gridCol w:w="851"/>
        <w:gridCol w:w="992"/>
        <w:gridCol w:w="992"/>
        <w:gridCol w:w="851"/>
        <w:gridCol w:w="1134"/>
        <w:gridCol w:w="992"/>
        <w:gridCol w:w="1418"/>
        <w:gridCol w:w="2693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тегория налогового расх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овой акт, устанавливающий налог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н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ие предоставления налогового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льготируемой налоговой ставк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действия налогового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программы Приморского сельского поселения, ее структурных элементов, а также направлений деятельности, не входящих в муниципальные программы Примор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и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568" w:gutter="0" w:header="0" w:top="84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yle2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перечня</w:t>
      </w:r>
    </w:p>
    <w:p>
      <w:pPr>
        <w:pStyle w:val="Style26"/>
        <w:jc w:val="right"/>
        <w:rPr/>
      </w:pPr>
      <w:r>
        <w:rPr>
          <w:rFonts w:cs="Arial" w:ascii="Arial" w:hAnsi="Arial"/>
        </w:rPr>
        <w:t xml:space="preserve">налоговых расходов Приморского </w:t>
      </w:r>
    </w:p>
    <w:p>
      <w:pPr>
        <w:pStyle w:val="Style2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ценки налоговых расходов</w:t>
      </w:r>
    </w:p>
    <w:p>
      <w:pPr>
        <w:pStyle w:val="Style26"/>
        <w:jc w:val="right"/>
        <w:rPr/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, включаемой в паспорт налогового расхода</w:t>
      </w:r>
    </w:p>
    <w:p>
      <w:pPr>
        <w:pStyle w:val="Style26"/>
        <w:jc w:val="center"/>
        <w:rPr>
          <w:b/>
          <w:b/>
        </w:rPr>
      </w:pPr>
      <w:r>
        <w:rPr>
          <w:rFonts w:cs="Arial" w:ascii="Arial" w:hAnsi="Arial"/>
          <w:b/>
        </w:rPr>
        <w:t>Приморского сельского поселения</w:t>
      </w:r>
    </w:p>
    <w:p>
      <w:pPr>
        <w:pStyle w:val="Style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налоговых расходов Приморского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налоговых расходов Приморского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налоговых расходов Приморского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категория налоговых расходов Приморского 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муниципальных программ Приморского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, наименования нормативных правовых актов, определяющих цели социально-экономического развития Приморского сельского поселения, не относящиеся к муниципальным программам Примо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налоговых расходов Приморского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и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я структурных элементов муниципальных программ Примор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налоговых расходов Приморского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(индикаторы) достижения целей муниципальных программ Приморского  сельского поселения и (или) целей социально-экономического развития Приморского сельского поселения, не относящихся к муниципальным программам Примор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 (индикаторов) достижения целей муниципальных программ Приморского сельского поселения и (или) целей социально-экономического развития Приморского сельского поселения, не относящихся к муниципальным программам Приморского 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Приморского  сельского поселения и (или) целей социально-экономического развития Приморского сельского поселения, не относящихся к муниципальным программам Прим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Примо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ой ИФНС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Приморского  сельского поселения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Примор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айонной ИФНС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объем налогов, задекларированный для уплаты в бюджет Приморского 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Примор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айонной ИФНС № 4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налогов, задекларированный для уплаты в бюджет Приморского 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Примор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айонной ИФНС № 4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00" w:after="30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7:00Z</dcterms:created>
  <dc:creator>Донченко Сергей александрович</dc:creator>
  <dc:description/>
  <cp:keywords/>
  <dc:language>en-US</dc:language>
  <cp:lastModifiedBy>User</cp:lastModifiedBy>
  <cp:lastPrinted>2019-07-25T10:44:00Z</cp:lastPrinted>
  <dcterms:modified xsi:type="dcterms:W3CDTF">2020-04-13T10:57:00Z</dcterms:modified>
  <cp:revision>16</cp:revision>
  <dc:subject/>
  <dc:title>Проект</dc:title>
</cp:coreProperties>
</file>