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  января 2020 г.</w:t>
            </w:r>
          </w:p>
        </w:tc>
        <w:tc>
          <w:tcPr>
            <w:tcW w:w="4395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мероприятий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по обеспечению пожарной безопасно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риморского сельского поселения на 2020 год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о исполнение Федеральных законов от 06.10.2003  №131-ФЗ «Об общих принципах организации местного самоуправления в Российской Федерации» и от 21.12.1994 №69-ФЗ «О пожарной безопасности» (в ред. от 11.02. 2013),  в целях </w:t>
      </w:r>
      <w:r>
        <w:rPr>
          <w:rFonts w:cs="Arial" w:ascii="Arial" w:hAnsi="Arial"/>
          <w:spacing w:val="-3"/>
          <w:w w:val="102"/>
          <w:sz w:val="24"/>
          <w:szCs w:val="24"/>
        </w:rPr>
        <w:t xml:space="preserve">повышения   противопожарной устойчивости </w:t>
      </w:r>
      <w:r>
        <w:rPr>
          <w:rFonts w:cs="Arial" w:ascii="Arial" w:hAnsi="Arial"/>
          <w:spacing w:val="-2"/>
          <w:w w:val="102"/>
          <w:sz w:val="24"/>
          <w:szCs w:val="24"/>
        </w:rPr>
        <w:t xml:space="preserve"> территории Приморского сельского поселения,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/>
      </w:pPr>
      <w:bookmarkStart w:id="0" w:name="sub_3"/>
      <w:bookmarkEnd w:id="0"/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 xml:space="preserve">Утвердить план мероприяти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4"/>
          <w:szCs w:val="24"/>
        </w:rPr>
        <w:t xml:space="preserve"> по обеспечению пожарной безопасности на территории </w:t>
      </w:r>
      <w:r>
        <w:rPr>
          <w:rFonts w:cs="Arial" w:ascii="Arial" w:hAnsi="Arial"/>
          <w:sz w:val="24"/>
          <w:szCs w:val="24"/>
        </w:rPr>
        <w:t xml:space="preserve">Приморского сельского поселения </w:t>
      </w:r>
      <w:r>
        <w:rPr>
          <w:rFonts w:cs="Arial" w:ascii="Arial" w:hAnsi="Arial"/>
          <w:color w:val="000000"/>
          <w:spacing w:val="3"/>
          <w:w w:val="102"/>
          <w:sz w:val="24"/>
          <w:szCs w:val="24"/>
        </w:rPr>
        <w:t xml:space="preserve"> на период 2020 года (приложение 1)</w:t>
      </w:r>
      <w:r>
        <w:rPr>
          <w:rFonts w:cs="Arial" w:ascii="Arial" w:hAnsi="Arial"/>
          <w:color w:val="000000"/>
          <w:spacing w:val="-5"/>
          <w:w w:val="102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color w:val="000000"/>
          <w:spacing w:val="-5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  <w:t>Закрепить расчет сил и средств при тушении пожаров на территории Приморского сельского поселения (приложение 2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  <w:t>Постановление от 05.06.2019 №92 «</w:t>
      </w:r>
      <w:r>
        <w:rPr>
          <w:rFonts w:cs="Arial" w:ascii="Arial" w:hAnsi="Arial"/>
          <w:sz w:val="24"/>
          <w:szCs w:val="24"/>
        </w:rPr>
        <w:t>Об утверждении плана мероприятий по обеспечению пожарной безопасности на территории Приморского сельского поселения на 2019 год» считать утратившим сил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tyle15"/>
        <w:rPr>
          <w:rFonts w:ascii="Arial" w:hAnsi="Arial" w:cs="Arial"/>
          <w:color w:val="000000"/>
          <w:spacing w:val="-5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2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pacing w:val="-5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2"/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риморского сельского поселения                                     И.И.Чиж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.01.2020  №5</w:t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w w:val="102"/>
          <w:sz w:val="24"/>
          <w:szCs w:val="24"/>
        </w:rPr>
      </w:pPr>
      <w:r>
        <w:rPr>
          <w:rFonts w:cs="Arial" w:ascii="Arial" w:hAnsi="Arial"/>
          <w:b/>
          <w:w w:val="102"/>
          <w:sz w:val="24"/>
          <w:szCs w:val="24"/>
        </w:rPr>
        <w:t>План</w:t>
      </w:r>
    </w:p>
    <w:p>
      <w:pPr>
        <w:pStyle w:val="Style15"/>
        <w:jc w:val="center"/>
        <w:rPr>
          <w:rFonts w:ascii="Arial" w:hAnsi="Arial" w:cs="Arial"/>
          <w:b/>
          <w:b/>
          <w:spacing w:val="2"/>
          <w:w w:val="102"/>
          <w:sz w:val="24"/>
          <w:szCs w:val="24"/>
        </w:rPr>
      </w:pPr>
      <w:r>
        <w:rPr>
          <w:rFonts w:cs="Arial" w:ascii="Arial" w:hAnsi="Arial"/>
          <w:b/>
          <w:w w:val="102"/>
          <w:sz w:val="24"/>
          <w:szCs w:val="24"/>
        </w:rPr>
        <w:t xml:space="preserve">мероприятий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2"/>
          <w:w w:val="102"/>
          <w:sz w:val="24"/>
          <w:szCs w:val="24"/>
        </w:rPr>
        <w:t xml:space="preserve"> по обеспечению пожарной безопасности на территории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иморского сельского поселения </w:t>
      </w:r>
      <w:r>
        <w:rPr>
          <w:rFonts w:cs="Arial" w:ascii="Arial" w:hAnsi="Arial"/>
          <w:b/>
          <w:spacing w:val="3"/>
          <w:w w:val="102"/>
          <w:sz w:val="24"/>
          <w:szCs w:val="24"/>
        </w:rPr>
        <w:t xml:space="preserve"> на период 2020 года</w:t>
      </w:r>
    </w:p>
    <w:p>
      <w:pPr>
        <w:pStyle w:val="Normal"/>
        <w:rPr>
          <w:rFonts w:ascii="Arial" w:hAnsi="Arial" w:cs="Arial"/>
          <w:b/>
          <w:b/>
          <w:color w:val="000000"/>
          <w:spacing w:val="3"/>
          <w:w w:val="102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w w:val="102"/>
          <w:sz w:val="24"/>
          <w:szCs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83"/>
        <w:gridCol w:w="2126"/>
        <w:gridCol w:w="1559"/>
        <w:gridCol w:w="14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п.п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Рекомендовать всем  хозяйствующим субъектам, находящимся на территории Приморского сельского поселения: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-Провести необходимые мероприятия по уборке прилегающих территорий от сгораемого мусора, травы, камыша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-Принять незамедлительные меры по выявлению и ликвидации искусственных преград для проезда пожарных автомобилей (шлагбаумы, забитые сваи трубы, установленные на проезжей части), предотвращению проникновения посторонних лиц в чердачные и подвальные помещения;</w:t>
            </w:r>
          </w:p>
          <w:p>
            <w:pPr>
              <w:pStyle w:val="Style15"/>
              <w:jc w:val="both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-Очистить от мусора пожарные проез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Руководители хозяйствующих субъек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Произвести опашку территории Прим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До 0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Собственникам  овцеводческих точек провести опашку сво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Собственники ОТФ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До 0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Продолжить работу  среди населения по пропаганде мер пожарной безопасности в жилом секторе и организовать проведение регулярных общественных суб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Председатель</w:t>
            </w:r>
          </w:p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ТОС «Приморское» (по согласованию), специалист по имуществу и землепользованию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Рекомендовать руководителям организаций, КФХ, ЛПХ иметь запас воды емкостью не менее 200 ли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Руководители организаций (по согласованию), КФХ (по согласованию), ЛПХ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Сельхозпроизводителям, ЛПХ  запретить разведение костров и несанкционированных п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Руководители организаций (по согласованию), КФХ (по согласованию), ЛПХ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Провести проверку источников противопожарного водоснабжения,  создать условия для забора в любое время года воды из источников наруж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  <w:lang w:eastAsia="ar-SA"/>
              </w:rPr>
              <w:t>Начальник Приморской  ПП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Продолжить работу территориальной административной комиссии по привлечению к ответственности физических и юридических лиц за допущенные нарушения правил благоустройства территорий, порядка обращения с бытовыми отходами и дополнительных требований пожарной безопасности 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Председатель территориальной административной комисси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Продолжить проведение разъяснительной работы с неблагополучными семьями о противопожарном состоянии домовла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Содержать  в  исправном состоянии пожарный вод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Начальник  Приморской ПП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Разработать и распространить среди населения памятки о пожарной безопасности, организовать взаимодействие со средствами массовой информации в пожароопас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Начальник Приморской ПП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Проводить работу  с населением на сходе   по вопросам предупреждения пожа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Глав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Ма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w w:val="10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  <w:lang w:eastAsia="ar-SA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Приморского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.01.2019 №5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сил и средств при тушении пожаров на территори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5"/>
        <w:gridCol w:w="1996"/>
        <w:gridCol w:w="2436"/>
        <w:gridCol w:w="2726"/>
      </w:tblGrid>
      <w:tr>
        <w:trPr>
          <w:trHeight w:val="9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овая организация (Ф.И.О. руководителя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рияти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ранспортного средст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КХ Приморск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Дмитрий Евгень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Ленина 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1-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цистерна 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53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ая Пожарно-постовая часть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 Алексей Александр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Октябрьская д. 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0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ерна ГАЗ -56, укомплектованная пожарным инвентарем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ерна ГАЗ – 66,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мплектованная пожарным инвентаре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КФХ Акимов Александр Алексе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Октябрьская д. 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53960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К-703 №97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КФХ Корнилов Николай Василь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Восточная д. 5/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54225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Т-150 ВК №7694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И.И.Чиж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0:00Z</dcterms:created>
  <dc:creator>User</dc:creator>
  <dc:description/>
  <cp:keywords/>
  <dc:language>en-US</dc:language>
  <cp:lastModifiedBy>User</cp:lastModifiedBy>
  <cp:lastPrinted>2017-03-22T08:33:00Z</cp:lastPrinted>
  <dcterms:modified xsi:type="dcterms:W3CDTF">2020-01-14T04:16:00Z</dcterms:modified>
  <cp:revision>14</cp:revision>
  <dc:subject/>
  <dc:title/>
</cp:coreProperties>
</file>