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РИМОРСКОГО СЕЛЬСКОГО ПОСЕ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апреля  2020 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Об особом  противопожарном  режиме  на  территории  Приморского  сельского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Быковского муниципального района  Волгоградской обла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оответствии  со статьёй  30 Федерального  закона  от 21.12.1994 №69-ФЗ «О пожарной безопасности»,  постановлением Губернатора  Волгоградской  области от 10.04.2020 №254 «Об  особом  противопожарном  режиме  на  территории  Волгоградской  области», в  целях  защиты жизни  и здоровья  граждан,  имущества, интересов общества  от пожаров, недопущения  негативного  развития  лесопожарной  обстановки,  предотвращения  угрозы  населённым  пунктам  и  объектам  экономики  и  в  связи  с  повышением  пожарной  опасности, администрация Примо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5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1.Установить  на территории Приморского сельского поселения Быковского муниципального района Волгоградской области особый противопожарный режим с 08.00 часов 00минут 13 апреля 2020 год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.На период действия особого противопожарного режима установленного постановлением Губернатора Волгоградской области от 10.04.2020 №254 «Об особом противопожарном режиме на территории Волгоградской области», на территории Приморского сельского поселения Быковского муниципального района Волгоградской области ввести дополнительные требования пожарной безопасности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ретить разведение костров, сжигание мусора, стерни, пожнивных остатков, проведение всех видов пожароопасных работ, кроме мест специально отведенных для указанных видов работ; </w:t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ения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сти очистку территорий населенных пунктов от горючих отходов, сухой травы, спиленных веток и деревьев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сти противопожарное обустройство (создание минерализованных полос) вдоль границ населенных пунктов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оздать запасы ГСМ для ликвидации пожаров;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ть условия для привлечения населения к тушению пожаров в населенных пунктах в рамках реализации полномочий по обеспечению первичных мер пожарной безопасност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ить комплекс мероприятий по организации патрулирования населенных пунктов населением, казачьими дружинами и добровольческими формированиям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овать регулярное информирование населения о соблюдении мер пожарной безопасности в условиях особого противопожарного режима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рганизовать проведение рейдов по выявлению и пресечению административных правонарушений предусмотренных статьей  14.9.3. Кодекса Волгоградской области об административной ответственности; </w:t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организациям независимо от организационно-правовой формы и формы собственности и физическим лицам, в собственности которых находятся земли сельскохозяйственного назначения, провести противопожарное обустройство (создание минерализованных полос)  земель сельскохозяйственного назначения;</w:t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организациям и физическим лицам, имеющим водовозную и землеройную технику подготовить водовозную и землеройную технику для ее возможного использования;</w:t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организациям независимо от организационно-правовой формы и формы собственности, в собственности или в ведении которых находятся автомобильные дороги в пределах отвода автомобильных дорог провести противопожарное обустройство (создание минерализованных полос), провести очистку полос отвода автомобильных дорог от горючих отходов, сухой травы, спиленных веток и деревьев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постановления оставляю за собой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подписания и подлежит официальному обнародованию.</w:t>
      </w:r>
    </w:p>
    <w:p>
      <w:pPr>
        <w:pStyle w:val="Style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5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Глава  Приморского сельского  поселения                                         И.И.Чиж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25:00Z</dcterms:created>
  <dc:creator>admin</dc:creator>
  <dc:description/>
  <cp:keywords/>
  <dc:language>en-US</dc:language>
  <cp:lastModifiedBy>User</cp:lastModifiedBy>
  <cp:lastPrinted>2020-04-13T10:50:00Z</cp:lastPrinted>
  <dcterms:modified xsi:type="dcterms:W3CDTF">2020-04-29T09:58:00Z</dcterms:modified>
  <cp:revision>6</cp:revision>
  <dc:subject/>
  <dc:title/>
</cp:coreProperties>
</file>