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 апреля 2019 год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</w:tbl>
    <w:p>
      <w:pPr>
        <w:pStyle w:val="Style19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</w:t>
        <w:br/>
        <w:t>о порядке и сроках составления проекта бюджета  Приморского сельского поселения на очередной финансовый год и плановый период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home.garant.ru/" \l "/document/12112604/entry/16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ями 16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home.garant.ru/" \l "/document/12112604/entry/18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8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ложением о  бюджетном устройстве и бюджетном процессе в Приморском  сельском поселении, утвержденном решением Приморской сельской Думы от 20.05.2008 №34/101, Уставом Приморского сельского поселения, администрация Приморского  сельского поселения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 Положение о порядке и сроках составления проекта бюджета  Приморского сельского поселения на очередной финансовый год и плановый период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Настоящее постановление вступает в силу </w:t>
      </w:r>
      <w:r>
        <w:rPr>
          <w:rFonts w:cs="Arial" w:ascii="Arial" w:hAnsi="Arial"/>
          <w:kern w:val="2"/>
          <w:sz w:val="24"/>
          <w:szCs w:val="24"/>
        </w:rPr>
        <w:t>после его официального обнарод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И.И.Чижов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19 №51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>о порядке и сроках составления проекта бюджета  Приморского сельского поселения на очередной финансовый год и плановый пери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home.garant.ru/" \l "/document/12112604/entry/16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ями 16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home.garant.ru/" \l "/document/12112604/entry/18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8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ложением о  бюджетном устройстве и бюджетном процессе в Приморском  сельском поселении, определяет порядок и сроки составления проекта бюджета Приморского  сельского поселения на очередной финансовый год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ект бюджета Приморского сельского поселения  составляется на основе прогноза социально-экономического развития Приморского  сельского поселения в целях финансового обеспечения расходных обязательств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3. Проект бюджета Приморского сельского поселения  составляется  и утверждается  сроком на три года – очередной финансовый год и плановый период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4. При формировании проекта бюджета Приморского сельского поселения (далее – проект местного бюджета) на очередной финансовый год и плановый период администрация сельского поселени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составляет проект местного бюджета на очередной финансовый год и плановый период, вносит на рассмотрение в Приморской сельской Думе, проект местного бюджета, а также документы и материалы, подлежащие представлению в Приморскую сельскую Думу одновременно с указанным проектом в соответствии с БК РФ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осуществляет оценку ожидаемого исполнения местного бюджета за текущий финансовый год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разрабатывает и утверждает основные направления бюджетной, налоговой политики поселения на очередной финансовый год и плановый период, разрабатывает и одобряет прогноз социально-экономического развития сельского поселения на очередной финансовый год и плановый период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-подготавливает пояснительную записку к проекту местного бюджета;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утверждает среднесрочный финансовый план сельского посел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основание бюджетных ассигнован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ложения к пояснительной записке к проекту решения Приморской сельской Думы о местном бюджете в соответствующей сфере деятельност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другие данные и материалы, необходимые для составления проекта местного бюдж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этапы подготовки проекта бюджета Приморского сельского посе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2. В срок до 15 августа 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3. В срок до 15 сентября  текущего года администрация сельского поселени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 рассматривает прогноз социально-экономического развития  сельского посел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Приморскую сельскую Думу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рассчитывает объем бюджетных ассигнований, направляемых на исполнение публичных нормативных обязательств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определяет объем бюджетных ассигнований на исполнение действующих расходных обязательств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4. В сроки, установленные решением Приморской сельской Думы, но не позднее 01 ноября текущего года администрация сельского поселения вносит на рассмотрение Приморской сельской Думы проект решения о местном бюджете. Одновременно с проектом местного бюджета в Приморскую сельскую Думу администрацией поселения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3:00Z</dcterms:created>
  <dc:creator>Irina</dc:creator>
  <dc:description/>
  <cp:keywords/>
  <dc:language>en-US</dc:language>
  <cp:lastModifiedBy>User</cp:lastModifiedBy>
  <dcterms:modified xsi:type="dcterms:W3CDTF">2019-04-17T05:54:00Z</dcterms:modified>
  <cp:revision>4</cp:revision>
  <dc:subject/>
  <dc:title/>
</cp:coreProperties>
</file>