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4 апреля 2020 г.</w:t>
        <w:tab/>
        <w:t xml:space="preserve">                                                                                              №51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 внесении изменений в</w:t>
      </w:r>
      <w:bookmarkStart w:id="0" w:name="_Hlk536434550"/>
      <w:r>
        <w:rPr>
          <w:b w:val="false"/>
          <w:sz w:val="24"/>
          <w:szCs w:val="24"/>
        </w:rPr>
        <w:t xml:space="preserve"> постановление администрации Приморского сельского </w:t>
      </w:r>
      <w:bookmarkEnd w:id="0"/>
      <w:r>
        <w:rPr>
          <w:b w:val="false"/>
          <w:sz w:val="24"/>
          <w:szCs w:val="24"/>
        </w:rPr>
        <w:t>от 05.02.2020 №16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вязи с технической ошибкой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  <w:bCs/>
        </w:rPr>
        <w:t>Пункт 1 постановления администрации Приморского сельского поселения от 05.02.2020 №16 изложить  в следующей редакции: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» (далее – Регламент), утвержденный постановлением администрации Приморского сельского поселения от 15.08.2017 №94, следующие изменения: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дпункт 1.1 </w:t>
      </w:r>
      <w:r>
        <w:rPr>
          <w:rFonts w:cs="Arial" w:ascii="Arial" w:hAnsi="Arial"/>
          <w:bCs/>
        </w:rPr>
        <w:t>постановления администрации Приморского сельского поселения от 05.02.2020 №16 изложить  в следующей редакции: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1.1.Исключить пп. пп. 7-9 абз.1 п. 2.8 Регламента». 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4"/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4-24T07:00:00Z</dcterms:modified>
  <cp:revision>19</cp:revision>
  <dc:subject/>
  <dc:title/>
</cp:coreProperties>
</file>