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КОГО ПОСЕЛЕНИЯ</w:t>
      </w:r>
    </w:p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/>
      </w:pPr>
      <w:r>
        <w:rPr>
          <w:sz w:val="24"/>
          <w:szCs w:val="24"/>
        </w:rPr>
        <w:t>24 апреля 2020 г.</w:t>
        <w:tab/>
        <w:t xml:space="preserve">                                                                                                  №54</w:t>
      </w:r>
    </w:p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  <w:t>п.Приморск</w:t>
      </w:r>
    </w:p>
    <w:p>
      <w:pPr>
        <w:pStyle w:val="Style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разработки, утверждения и реализации ведомственных целевых программ Приморского сельского поселения Быковского муниципального района Волгоградской области, утвержденный постановлением администрации Приморского сельского поселения от 14.11.2013  №85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79.3 Бюджетного кодекса Российской Федерации, Уставом Приморского сельского поселения, администрация Приморского сельского поселения</w:t>
      </w:r>
    </w:p>
    <w:p>
      <w:pPr>
        <w:pStyle w:val="Style57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рядок разработки, утверждения и реализации ведомственных целевых программ Приморского сельского поселения Быковского муниципального района Волгоградской области, утвержденный постановлением администрации Приморского сельского поселения от 14.11.2013  №85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1. Пункт 1.2 исключить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2. Абзац 2 пункта 1.3 изложить в следующей редакции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«Ведомственная целевая программа является самостоятельным документом.»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 слова «муниципальных целевых программ» заменить словами «муниципальных программ»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4. Абзац 2 пункта 2.3 заменить абзацами в следующей редакции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«К проекту ведомственной целевой программы должны быть приложены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;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зультативности бюджетных расходов.»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5. Пункт 2.11 исключить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1.6. Пункт 3.3 изложить в следующей редакции: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  <w:t>«3.3. Контроль за ходом реализации ведомственной целевой программы осуществляется соответствующим главным распорядителем средств бюджета Приморского сельского поселения, а также осуществляется в процессе комплексных проверок.».</w:t>
      </w:r>
    </w:p>
    <w:p>
      <w:pPr>
        <w:pStyle w:val="Style5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на официальном сайте администрации Приморского сельского поселения в сети Интернет.</w:t>
      </w:r>
    </w:p>
    <w:p>
      <w:pPr>
        <w:pStyle w:val="Style5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jc w:val="both"/>
        <w:rPr/>
      </w:pPr>
      <w:r>
        <w:rPr>
          <w:sz w:val="24"/>
          <w:szCs w:val="24"/>
        </w:rPr>
        <w:t>Глава Приморского сельского поселения                                                    И.И.Чиж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5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8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1-25T16:55:00Z</cp:lastPrinted>
  <dcterms:modified xsi:type="dcterms:W3CDTF">2020-04-27T10:06:00Z</dcterms:modified>
  <cp:revision>8</cp:revision>
  <dc:subject/>
  <dc:title>Постановление Главы Николаевского муниципального района Волгоградской области от 11 мая 2010 г</dc:title>
</cp:coreProperties>
</file>