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ПРИМОРСКОГО СЕЛЬСКОГО ПОСЕЛЕНИЯ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06 мая 2020 г.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7  </w:t>
            </w:r>
          </w:p>
        </w:tc>
      </w:tr>
    </w:tbl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Приморск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пределении мест, предназначенных для выгула домашних животных на территории Приморского сельского поселения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         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целях регулирования вопросов в сфере благоустройства территории Приморского сельского поселения Быковского муниципального района Волгоградской области в части содержания домашних животных и повышения комфортных условий проживания граждан, в соответствии с Федеральным законом Российской Федерации от 27.12.2018  №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131-ФЗ «Об общих принципах организации местного самоуправления в Российской Федерации»,  администрация Приморского сельского поселения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>
          <w:rFonts w:cs="Arial" w:ascii="Arial" w:hAnsi="Arial"/>
        </w:rPr>
        <w:t>ПОСТАНОВЛЯЕТ: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места для выгула домашних животных на территории Приморского сельского поселения согласно приложению. 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появление с домашними животными: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- на детских и спортивных площадках;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- в местах массового отдыха;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- на территориях детских, образовательных и лечебных учреждений;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- на территориях, прилегающих к объектам культуры и искусства;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- на площади;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- в организациях общественного питания, магазинах, кроме специализированных объектов для совместного с животными посещения.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Действие настоящего пункта не распространяется на собак-поводырей.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бнародования.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над выполнением настоящего постановления оставляю за собой. </w:t>
      </w:r>
    </w:p>
    <w:p>
      <w:pPr>
        <w:pStyle w:val="Style17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333333"/>
        </w:rPr>
        <w:t xml:space="preserve">Приморского  </w:t>
      </w:r>
      <w:r>
        <w:rPr>
          <w:rFonts w:cs="Arial" w:ascii="Arial" w:hAnsi="Arial"/>
        </w:rPr>
        <w:t>сельского поселения                                        И.И. Чижов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bCs/>
        </w:rPr>
        <w:br/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морского сельского поселения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5.2020 №57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а для выгула домашних животных (собак) на территории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орского сельского поселения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22"/>
        <w:gridCol w:w="740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й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выгула домашних животны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риморс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для частных домовладений – территория частного подворь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риморс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ителей МКД – придомовая территория МКД</w:t>
            </w:r>
          </w:p>
        </w:tc>
      </w:tr>
    </w:tbl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7:00Z</dcterms:created>
  <dc:creator>Илюха</dc:creator>
  <dc:description/>
  <cp:keywords/>
  <dc:language>en-US</dc:language>
  <cp:lastModifiedBy>User</cp:lastModifiedBy>
  <dcterms:modified xsi:type="dcterms:W3CDTF">2020-05-07T11:37:00Z</dcterms:modified>
  <cp:revision>32</cp:revision>
  <dc:subject/>
  <dc:title>Устав МУП ЖКХ</dc:title>
</cp:coreProperties>
</file>