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08  мая  2020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Приморского сельского поселения 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за первый квартал 2020год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Уставом Приморского сельского поселения, статьями 3, 79 Положения о бюджетном устройстве и бюджетном процессе в Приморском сельском поселении, утвержденного решением Приморской сельской Думы от  20.05.2008  №34/101, администрация Приморского сельского поселе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Приморского сельского поселения за первый квартал 2020 года по доходам в сумме 2306,2тыс. рублей при годовом плане 12575,6 тыс. рублей, по расходам в сумме2311,6 тыс. рублей, при годовом плане 13281,5 тыс. рублей (приложение 1)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Коммунар»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И.И. Чижов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1"/>
        <w:gridCol w:w="805"/>
        <w:gridCol w:w="3827"/>
        <w:gridCol w:w="306"/>
        <w:gridCol w:w="261"/>
        <w:gridCol w:w="726"/>
        <w:gridCol w:w="266"/>
        <w:gridCol w:w="709"/>
        <w:gridCol w:w="18"/>
        <w:gridCol w:w="549"/>
      </w:tblGrid>
      <w:tr>
        <w:trPr>
          <w:trHeight w:val="358" w:hRule="atLeast"/>
        </w:trPr>
        <w:tc>
          <w:tcPr>
            <w:tcW w:w="2836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/>
            <w:shd w:fill="FFFFFF" w:val="clear"/>
          </w:tcPr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1 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05.2020 № 58</w:t>
            </w:r>
          </w:p>
        </w:tc>
      </w:tr>
      <w:tr>
        <w:trPr>
          <w:trHeight w:val="721" w:hRule="atLeast"/>
        </w:trPr>
        <w:tc>
          <w:tcPr>
            <w:tcW w:w="9498" w:type="dxa"/>
            <w:gridSpan w:val="10"/>
            <w:tcBorders/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бюджет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орского сельского поселения за 1 квартал  2020г</w:t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исполнения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5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1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1 03 02260 01 0000 1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Ф и местными бюджетами с учетом  установленных дифференцированных 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ИСПОЛЬЗОВАНИЯ ИМУЩЕСТВА, НАХОДЯЩЕГОСЯ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1000 00 0000 18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10123 01 0000 14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5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00000 10 0000 15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5001 10 0000 15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10 0000 15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8 10 0000 15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5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5118 10 0000 15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0024 10 0000 15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0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8,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49999 10 0000 15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8 90 000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6,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Р А С Х О Д 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00 000000 000 96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8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1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7900 000000 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ЦИТ БЮДЖЕТА (со знаком "плюс")                                                          ДЕФИЦИТ БЮДЖЕТА (со знаком "минус"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3.  ИСТОЧНИКИ ВНУТРЕННЕГО ФИНАНСИРОВАНИЯ ДЕФИЦИТОВ БЮДЖЕТОВ 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ЪЕКТОВ РФ И МЕСТНЫХ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 01 01 00 10 0000 7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 01 02 00 10 0000 7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 02 01 00 10 0000 5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 02 01 00 10 0000 6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90 00 00 00 00 0000 00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498" w:type="dxa"/>
            <w:gridSpan w:val="10"/>
            <w:tcBorders/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      И.И. Чижов</w:t>
            </w:r>
          </w:p>
        </w:tc>
      </w:tr>
      <w:tr>
        <w:trPr>
          <w:trHeight w:val="358" w:hRule="atLeast"/>
        </w:trPr>
        <w:tc>
          <w:tcPr>
            <w:tcW w:w="2031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gridSpan w:val="3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5.2020  №58</w:t>
      </w:r>
      <w:bookmarkStart w:id="0" w:name="_GoBack"/>
      <w:bookmarkEnd w:id="0"/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численности муниципальных служащих администрации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го сельского поселения, работников муниципальных учреждений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трат на их содержа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денежное содержан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КУК Примор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И.И. 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51:00Z</dcterms:created>
  <dc:creator>User</dc:creator>
  <dc:description/>
  <cp:keywords/>
  <dc:language>en-US</dc:language>
  <cp:lastModifiedBy>User</cp:lastModifiedBy>
  <cp:lastPrinted>2018-05-10T11:23:00Z</cp:lastPrinted>
  <dcterms:modified xsi:type="dcterms:W3CDTF">2020-05-08T04:51:00Z</dcterms:modified>
  <cp:revision>2</cp:revision>
  <dc:subject/>
  <dc:title/>
</cp:coreProperties>
</file>