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3 мая 2020 г.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носе даты проведения публичных слушаний по проекту внесения изменений в Правила благоустройства территории Приморского сельского поселения, утвержденных решением Приморской сельской Думы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остановлением Губернатора Волгоградской области от 15.03.2020 №179 «О введении режима повышенной готовности функционирования  органов управления, сил и средств территориальной подсистемы Волгоградской единой государственной системы предупреждения и ликвидации чрезвычайных ситуаций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орядком организации и проведения публичных слушаний  по проекту Правил благоустройства территории Приморского сельского поселения, утвержденного решением Приморской сельской Думы от 18.11.2019 №4/15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я Приморского сельского поселения, 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/>
      </w:pPr>
      <w:bookmarkStart w:id="0" w:name="bookmark2"/>
      <w:r>
        <w:rPr>
          <w:rFonts w:cs="Arial" w:ascii="Arial" w:hAnsi="Arial"/>
          <w:b w:val="false"/>
          <w:sz w:val="24"/>
          <w:szCs w:val="24"/>
        </w:rPr>
        <w:t>ПОСТАНОВЛЯЕТ:</w:t>
      </w:r>
      <w:bookmarkEnd w:id="0"/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Перенести проведение публичных слушаний по проекту внесения изменений </w:t>
      </w:r>
      <w:r>
        <w:rPr>
          <w:rFonts w:cs="Arial" w:ascii="Arial" w:hAnsi="Arial"/>
          <w:sz w:val="24"/>
          <w:szCs w:val="24"/>
        </w:rPr>
        <w:t>в Правила благоустройства территории Приморского сельского поселения, утвержденных решением Приморской сельской Думы, назначенных постановлением администрации Приморского сельского поселения  от 28.02.2020 №33 «О назначении публичных слушаний по проекту внесения изменений в Правила благоустройства территории Приморского сельского поселения, утвержденных решением Приморской сельской Думы» на 08 июня 2020 г. в 16.00 часов по адресу: Волгоградская область, Быковский район, п. Приморск, ул. Горького д.18, здание МКУК Приморский СДК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подлежит размещению на официальном сайте администрации Приморского сельского поселения в сети «Интернет».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иморского</w:t>
      </w:r>
      <w:r>
        <w:rPr>
          <w:rFonts w:cs="Arial" w:ascii="Arial" w:hAnsi="Arial"/>
          <w:bCs/>
          <w:sz w:val="24"/>
          <w:szCs w:val="24"/>
        </w:rPr>
        <w:t xml:space="preserve"> сельского </w:t>
      </w:r>
      <w:r>
        <w:rPr>
          <w:rFonts w:cs="Arial" w:ascii="Arial" w:hAnsi="Arial"/>
          <w:sz w:val="24"/>
          <w:szCs w:val="24"/>
        </w:rPr>
        <w:t>поселения                                          И.И.Чижов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sz w:val="28"/>
      <w:szCs w:val="28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 для Нормальный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4" w:before="240" w:after="240"/>
      <w:jc w:val="both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326"/>
      <w:jc w:val="center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68" w:before="0" w:after="17"/>
      <w:ind w:left="720" w:right="24" w:firstLine="718"/>
      <w:contextualSpacing/>
      <w:jc w:val="both"/>
    </w:pPr>
    <w:rPr>
      <w:color w:val="000000"/>
      <w:sz w:val="28"/>
      <w:szCs w:val="22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06:00Z</dcterms:created>
  <dc:creator>User</dc:creator>
  <dc:description/>
  <cp:keywords/>
  <dc:language>en-US</dc:language>
  <cp:lastModifiedBy>User</cp:lastModifiedBy>
  <dcterms:modified xsi:type="dcterms:W3CDTF">2020-06-16T05:52:00Z</dcterms:modified>
  <cp:revision>6</cp:revision>
  <dc:subject/>
  <dc:title/>
</cp:coreProperties>
</file>