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8580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ЫК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ЛГОГРАДСКОЙ ОБЛАСТИ</w:t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23"/>
        <w:gridCol w:w="4995"/>
      </w:tblGrid>
      <w:tr>
        <w:trPr>
          <w:trHeight w:val="702" w:hRule="atLeast"/>
        </w:trPr>
        <w:tc>
          <w:tcPr>
            <w:tcW w:w="514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14 октября  2020 г. № 59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95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598" w:hanging="0"/>
        <w:jc w:val="both"/>
        <w:rPr/>
      </w:pPr>
      <w:r>
        <w:rPr/>
        <w:t>О внесении изменений в постановление администрации Быковского муниципального района № 592 от 12.08.2019г. «Об утверждении ведомственной целевой программы «Развитие архитектуры и градостроительства Быковского муниципального района Волгоградской области на 2020-2022годы» (в редакции от 18.02.2020г № 109)»</w:t>
      </w:r>
    </w:p>
    <w:p>
      <w:pPr>
        <w:pStyle w:val="Normal"/>
        <w:ind w:right="4416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9, 23, 30  Градостроительного кодекса РФ от 29.12 2004 г. № 190-ФЗ, Федеральным законом от 06.10.2003г. № 131-ФЗ «Об общих принципах организации местного самоуправления в Российской Федерации, постановлением администрации Быковского муниципального района Волгоградской области от 04.02.2019г. № 49 «Об утверждении порядка разработки, утверждения и реализации ведомственных целевых программ Быковского муниципального района Волгоградской области», Уставом Быковского муниципального района Волгоградской области, 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Внести в постановление администрации Быковского муниципального района № 592 от 12.08.2019г. «Об утверждении ведомственной целевой программы «Развитие архитектуры и градостроительства Быковского муниципального района Волгоградской области на 2020-2022годы» (в редакции от 18.02.2020г № 109)  следующие изменения:</w:t>
      </w:r>
    </w:p>
    <w:p>
      <w:pPr>
        <w:pStyle w:val="Normal"/>
        <w:ind w:firstLine="540"/>
        <w:jc w:val="both"/>
        <w:rPr/>
      </w:pPr>
      <w:r>
        <w:rPr/>
        <w:t>1.1.В ведомственной целевой программе «Развитие архитектуры и градостроительства Быковского муниципального района Волгоградской области на 2020-2022годы»:</w:t>
      </w:r>
    </w:p>
    <w:p>
      <w:pPr>
        <w:pStyle w:val="Normal"/>
        <w:ind w:firstLine="540"/>
        <w:jc w:val="both"/>
        <w:rPr/>
      </w:pPr>
      <w:r>
        <w:rPr/>
        <w:t>1)В паспорте ведомственной целевой программы «Объемы и источники финансирования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Общий объем финансирования из районного бюджета –  2065,9 тыс. рублей  в том числе: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 xml:space="preserve">на 2020г. –  1365,9 тыс. руб.; 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на 2021г. –  300 тыс. руб.;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на 2022г. – 400 тыс. руб.»</w:t>
      </w:r>
    </w:p>
    <w:p>
      <w:pPr>
        <w:pStyle w:val="Normal"/>
        <w:ind w:firstLine="540"/>
        <w:jc w:val="both"/>
        <w:rPr/>
      </w:pPr>
      <w:r>
        <w:rPr/>
        <w:t>2)В паспорте ведомственной целевой программы раздела «Основные мероприятия программы» пункт 17, 18 исключить;</w:t>
      </w:r>
    </w:p>
    <w:p>
      <w:pPr>
        <w:pStyle w:val="Normal"/>
        <w:ind w:firstLine="540"/>
        <w:jc w:val="both"/>
        <w:rPr/>
      </w:pPr>
      <w:r>
        <w:rPr/>
        <w:t>3)Дополнить раздел «Основные мероприятия программы» пунктами 17-20 следующего содержания:</w:t>
      </w:r>
    </w:p>
    <w:p>
      <w:pPr>
        <w:pStyle w:val="Normal"/>
        <w:ind w:firstLine="540"/>
        <w:jc w:val="both"/>
        <w:rPr/>
      </w:pPr>
      <w:r>
        <w:rPr/>
        <w:t>«17.Внесение изменений в Генеральный план Побединского сельского поселения Быковского муниципального района Волгоградской области;</w:t>
      </w:r>
    </w:p>
    <w:p>
      <w:pPr>
        <w:pStyle w:val="Normal"/>
        <w:ind w:firstLine="540"/>
        <w:jc w:val="both"/>
        <w:rPr/>
      </w:pPr>
      <w:r>
        <w:rPr/>
        <w:t>18.Внесение изменений в Генеральный план Кисловского сельского поселения Быковского муниципального района Волгоградской области;</w:t>
      </w:r>
    </w:p>
    <w:p>
      <w:pPr>
        <w:pStyle w:val="Normal"/>
        <w:ind w:firstLine="540"/>
        <w:jc w:val="both"/>
        <w:rPr/>
      </w:pPr>
      <w:r>
        <w:rPr/>
        <w:t>19.Внесение изменений в Генеральный план Приморского сельского поселения Быковского муниципального района Волгоградской области.</w:t>
      </w:r>
    </w:p>
    <w:p>
      <w:pPr>
        <w:pStyle w:val="Normal"/>
        <w:ind w:firstLine="540"/>
        <w:jc w:val="both"/>
        <w:rPr/>
      </w:pPr>
      <w:r>
        <w:rPr/>
        <w:t>20.Внесение изменений в Схему территориального планирования Быковского муниципального района Волгоградской области.»</w:t>
      </w:r>
    </w:p>
    <w:p>
      <w:pPr>
        <w:pStyle w:val="Normal"/>
        <w:ind w:firstLine="540"/>
        <w:jc w:val="both"/>
        <w:rPr/>
      </w:pPr>
      <w:r>
        <w:rPr/>
        <w:t>4)Мероприятия 2021г. части 2 изложить в новой редакции:</w:t>
      </w:r>
    </w:p>
    <w:p>
      <w:pPr>
        <w:pStyle w:val="Normal"/>
        <w:ind w:firstLine="567"/>
        <w:jc w:val="both"/>
        <w:rPr/>
      </w:pPr>
      <w:r>
        <w:rPr/>
        <w:t>«-Подготовка технического задания, сбор и анализ исходных данных, проведение конкурсных процедур, разработка проекта внесения изменений в Генеральный план Побединского сельского поселения Быковского муниципального района Волгоградской области проектной организацией, организация и проведения публичных слушаний в соответствии с Градостроительным кодексом РФ, утверждение представительным органом муниципального района.</w:t>
      </w:r>
    </w:p>
    <w:p>
      <w:pPr>
        <w:pStyle w:val="Normal"/>
        <w:ind w:firstLine="567"/>
        <w:jc w:val="both"/>
        <w:rPr/>
      </w:pPr>
      <w:r>
        <w:rPr/>
        <w:t>- Подготовка технического задания, сбор и анализ исходных данных, проведение конкурсных процедур, разработка проекта внесения изменений в Генеральный план Кисловского сельского поселения Быковского муниципального района Волгоградской области проектной организацией, организация и проведения публичных слушаний в соответствии с Градостроительным кодексом РФ, утверждение представительным органом муниципального района.</w:t>
      </w:r>
    </w:p>
    <w:p>
      <w:pPr>
        <w:pStyle w:val="Normal"/>
        <w:ind w:firstLine="567"/>
        <w:jc w:val="both"/>
        <w:rPr/>
      </w:pPr>
      <w:r>
        <w:rPr/>
        <w:t>- Подготовка технического задания, сбор и анализ исходных данных, проведение конкурсных процедур, разработка проекта внесения изменений в Генеральный план Приморского сельского поселения Быковского муниципального района Волгоградской области проектной организацией, организация и проведения публичных слушаний в соответствии с Градостроительным кодексом РФ, утверждение представительным органом муниципального района».</w:t>
      </w:r>
    </w:p>
    <w:p>
      <w:pPr>
        <w:pStyle w:val="Normal"/>
        <w:ind w:firstLine="567"/>
        <w:jc w:val="both"/>
        <w:rPr/>
      </w:pPr>
      <w:r>
        <w:rPr/>
        <w:t>5)Целевые индикаторы оценки достижения поставленных целей и задач части 3 изложить в следующей редакции:</w:t>
      </w:r>
    </w:p>
    <w:p>
      <w:pPr>
        <w:pStyle w:val="Normal"/>
        <w:ind w:left="1073" w:hanging="0"/>
        <w:jc w:val="both"/>
        <w:rPr/>
      </w:pPr>
      <w:r>
        <w:rPr/>
      </w:r>
    </w:p>
    <w:tbl>
      <w:tblPr>
        <w:tblW w:w="10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521"/>
        <w:gridCol w:w="1324"/>
        <w:gridCol w:w="1077"/>
        <w:gridCol w:w="964"/>
        <w:gridCol w:w="96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и задач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устойчивого развития территорий на основе территориального планирования для эффективного и рационального использования земли, повышения уровня социальной активности в поселениях, инвестиционной привлекательност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условий для градостроительной деятельности в муниципальном район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градостроительной документацией поселений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, обеспечивающих эффективную реализацию государственной и муниципальной политики в сфере устойчивого пространственного развития территории района и входящих в ее состав поселений, с использованием региональной и местных систем обеспечения и поддержки градостроительной деятельности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неральный план Солдатско-Степновского сельского поселения Быковского муниципального района Волго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енеральный план Садовского сельского поселения Быковского муниципального района Волгоградской област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неральный план Побединского сельского поселения Быковского муниципального района Волго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неральный план Демидовского сельского поселения Быковского муниципального района Волго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неральный план Новоникольского сельского поселения Быковского муниципального района Волгоградской област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а землепользования и застройки Александровского сельского поселения Быковского муниципального района Волго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а землепользования и застройки  Красносельцевского сельского поселения Быковского муниципального района Волго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а землепользования и застройки Кисловского сельского поселения Быковского муниципального района Волго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а землепользования и застройки Верхнебалыклейского сельского поселения Быковского муниципального района Волго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а землепользования и застройки Зеленовского сельского поселения Быковского муниципального района Волго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а землепользования и застройки  Урало-Ахтубинского сельского поселения Быковского муниципального района Волго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а землепользования и застройки Солдатско-Степновского сельского поселения Быковского муниципального района Волго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а землепользования и застройки  Садовского сельского поселения Быковского муниципального района Волго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а землепользования и застройки Новоникольского сельского поселения Быковского муниципального района Волго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а землепользования и застройки Побединского сельского поселения Быковского муниципального района Волго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авила землепользования и застройки Демидовского сельского поселения Быковского муниципального района Волгоградской област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сение изменений в Генеральный план Побединского сельского поселения Быковского муниципального района Волго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сение изменений в Генеральный план Кисловского сельского поселения Быковского муниципального района Волго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сение изменений в Генеральный план Приморского сельского поселения Быковского муниципального района Волго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сение изменений в Схему территориального планирования Быковского муниципального района Волго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)2 этап 2021г части 4 изложить в новой редакции:</w:t>
      </w:r>
    </w:p>
    <w:p>
      <w:pPr>
        <w:pStyle w:val="Normal"/>
        <w:ind w:firstLine="540"/>
        <w:jc w:val="both"/>
        <w:rPr/>
      </w:pPr>
      <w:r>
        <w:rPr/>
        <w:t>«-Подготовка технического задания, сбор и анализ исходных данных, проведение конкурсных процедур, разработка проекта внесения изменений в Генеральный план Побединского сельского поселения Быковского муниципального района Волгоградской области проектной организацией, организация и проведения публичных слушаний в соответствии с Градостроительным кодексом РФ, утверждение представительным органом муниципального района.</w:t>
      </w:r>
    </w:p>
    <w:p>
      <w:pPr>
        <w:pStyle w:val="Normal"/>
        <w:ind w:firstLine="540"/>
        <w:jc w:val="both"/>
        <w:rPr/>
      </w:pPr>
      <w:r>
        <w:rPr/>
        <w:t>- Подготовка технического задания, сбор и анализ исходных данных, проведение конкурсных процедур, разработка проекта внесения изменений в Генеральный план Кисловского сельского поселения Быковского муниципального района Волгоградской области проектной организацией, организация и проведения публичных слушаний в соответствии с Градостроительным кодексом РФ, утверждение представительным органом муниципального района.</w:t>
      </w:r>
    </w:p>
    <w:p>
      <w:pPr>
        <w:pStyle w:val="Normal"/>
        <w:ind w:firstLine="540"/>
        <w:jc w:val="both"/>
        <w:rPr/>
      </w:pPr>
      <w:r>
        <w:rPr/>
        <w:t>- Подготовка технического задания, сбор и анализ исходных данных, проведение конкурсных процедур, разработка проекта внесения изменений в Генеральный план Приморского сельского поселения Быковского муниципального района Волгоградской области проектной организацией, организация и проведения публичных слушаний в соответствии с Градостроительным кодексом РФ, утверждение представительным органом муниципального района».</w:t>
      </w:r>
    </w:p>
    <w:p>
      <w:pPr>
        <w:sectPr>
          <w:type w:val="nextPage"/>
          <w:pgSz w:w="11906" w:h="16838"/>
          <w:pgMar w:left="1418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7)Ресурсы обеспечения Программы раздел 5 изложить в новой редакции:</w:t>
      </w:r>
    </w:p>
    <w:tbl>
      <w:tblPr>
        <w:tblW w:w="1559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355"/>
        <w:gridCol w:w="1134"/>
        <w:gridCol w:w="1134"/>
        <w:gridCol w:w="1275"/>
        <w:gridCol w:w="1843"/>
        <w:gridCol w:w="1134"/>
        <w:gridCol w:w="1276"/>
        <w:gridCol w:w="1417"/>
        <w:gridCol w:w="1276"/>
      </w:tblGrid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затраты, руб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результативности выполнения мероприятия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г. расчетная потре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. расчетная потре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. расчетная потреб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неральные планы разрабатываются в целях: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устойчивого развития территорий, развития инженерной, транспортной и социальной инфраструктур, обеспечения учета интересов граждан и их объединений,</w:t>
            </w:r>
          </w:p>
          <w:p>
            <w:pPr>
              <w:pStyle w:val="Normal"/>
              <w:autoSpaceDE w:val="false"/>
              <w:rPr/>
            </w:pPr>
            <w:r>
              <w:rPr/>
              <w:t>- резервирование земель, изъятие земельных участков для государственных или муниципальных нужд, перевод земель или земельных участков из одной категории в другую в целях размещения объектов федерального значения, объектов регионального значения, объектов местного значения;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условий для градостроительной деятельности в муниципальном районе,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градостроительной документацией поселений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эффективную реализацию государственной и муниципальной политики в сфере устойчивого пространственного развития территории района и входящих в ее состав поселений, с использованием региональной и местных систем обеспечения и поддержки градостроительной деятельности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Генерального плана Солдатско-Степновского сельского поселения Быковского муниципального района Волгоград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ный  Генеральный план Солдатско-Степновского сельского поселения Быковского муниципального района Волгоград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 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 85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Генерального плана Садовского сельского поселения Быковского муниципального района Волгоград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твержденный Генеральный план Садовского сельского поселения Быковского муниципального района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 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 8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Генерального плана Демидовского сельского поселения Быковского муниципального района Волгоград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твержденный Генеральный план Демидовского сельского поселения Быковского муниципального района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 0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 02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Генерального плана Побединского сельского поселения Быковского муниципального района Волгоградской област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твержденный Генеральный план Побединского сельского поселения Быковского муниципального района Волгоград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 0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 02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Генерального плана Новоникольского сельского поселения Быковского муниципального района Волгоградской област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твержденный Генеральный план Новоникольского сельского поселения Быковского муниципального района Волгоград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 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внесения изменений в генеральный план Побединского сельского поселения Быковского муниципального района Волгоград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твержденные внесения изменений в генеральный план Побединского сельского поселения Быковского муниципального района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внесения изменений в генеральный план Кисловского сельского поселения Быковского муниципального района Волгоград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твержденные внесения изменений в генеральный план Кисловского сельского поселения Быковского муниципального района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внесения изменений в генеральный план Приморского сельского поселения Быковского муниципального района Волгоград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твержденные внесения изменений в генеральный план Приморского сельского поселения Быковского муниципального района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землепользования и застройки разрабатываются в целях:</w:t>
            </w:r>
          </w:p>
          <w:p>
            <w:pPr>
              <w:pStyle w:val="Normal"/>
              <w:autoSpaceDE w:val="false"/>
              <w:rPr/>
            </w:pPr>
            <w:r>
              <w:rPr/>
      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/>
              <w:t>2) создания условий для планировки территорий муниципальных образований;</w:t>
            </w:r>
          </w:p>
          <w:p>
            <w:pPr>
              <w:pStyle w:val="Normal"/>
              <w:autoSpaceDE w:val="false"/>
              <w:rPr/>
            </w:pPr>
            <w:r>
              <w:rPr/>
      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rPr/>
            </w:pPr>
            <w:r>
              <w:rPr/>
      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условий для градостроительной деятельности в муниципальном районе,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градостроительной документацией поселений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эффективную реализацию государственной и муниципальной политики в сфере устойчивого пространственного развития территории района и входящих в ее состав поселений, с использованием региональной и местных систем обеспечения и поддержки градостроитель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правил землепользования и застройки Александровского сельского поселения Быковского муниципального района Волгоград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твержденные Правила землепользования и застройки Александровского сельского поселения Быковского муниципального района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 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9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правил землепользования и застройки  Красносельцевского сельского поселения Быковского муниципального района Волгоград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твержденные Правила землепользования и застройки  Красносельцевского сельского поселения Быковского муниципального района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9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правил землепользования и застройки Кисловского сельского поселения Быковского муниципального района Волгоград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твержденные Правила землепользования и застройки Кисловского сельского поселения Быковского муниципального района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9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правил землепользования и застройки Верхнебалыклейского сельского поселения Быковского муниципального района Волгоград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твержденные Правила землепользования и застройки Верхнебалыклейского сельского поселения Быковского муниципального района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9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правил землепользования и застройки Зеленовского сельского поселения Быковского муниципального района Волгоград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твержденные Правила землепользования и застройки Зеленовского сельского поселения Быковского муниципального района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9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правил землепользования и застройки  Урало-Ахтубинского сельского поселения Быковского муниципального района Волгоград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твержденные Правила землепользования и застройки  Урало-Ахтубинского сельского поселения Быковского муниципального района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9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правил землепользования и застройки Солдатско-Степновского сельского поселения Быковского муниципального района Волгоград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твержденные Правила землепользования и застройки Солдатско-Степновского сельского поселения Быковского муниципального района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правил землепользования и застройки  Садовского сельского поселения Быковского муниципального района Волгоград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твержденные Правила землепользования и застройки  Садовского сельского поселения Быковского муниципального района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правил землепользования и застройки Новоникольского сельского поселения Быковского муниципального района Волгоград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твержденные Правила землепользования и застройки Новоникольского сельского поселения Быковского муниципального района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правил землепользования и застройки Побединского сельского поселения Быковского муниципального района Волгоград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твержденные Правила землепользования и застройки Побединского сельского поселения Быковского муниципального района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правил землепользования и застройки Демидовского сельского поселения Быковского муниципального района Волгоград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твержденные Правила землепользования и застройки Демидовского сельского поселения Быковского муниципального района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внесения изменений в Схему территориального планирования Быковского муниципального района Волгоград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твержденные внесения изменений в Схему территориального планирования Быковского муниципального района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365 9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065 922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ме того, погашение кредиторской задолженности, сложившейся на 01.01.20__ года по ведомственной целевой программе "Наименование программы" на 20__ - 20__ годы 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ый бюдже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с учетом кредиторской задолженности 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ы бюдже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 365 92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065 922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ind w:left="10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39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2.Приложение № 1 к ведомственной целевой программе изложить в новой редакции:</w:t>
      </w:r>
    </w:p>
    <w:p>
      <w:pPr>
        <w:pStyle w:val="Normal"/>
        <w:rPr/>
      </w:pPr>
      <w:r>
        <w:rPr/>
        <w:t>«Обоснование потребности в необходимых ресурсах на 2020-2022 годы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559"/>
        <w:gridCol w:w="993"/>
        <w:gridCol w:w="1842"/>
        <w:gridCol w:w="1276"/>
        <w:gridCol w:w="992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трат на год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е правовые акты, закрепляющие полномочия органов местного самоуправления на проведение данного мероприятия, нормативные правовые акты, используемые при расчете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результативности выполн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результативности и методика его рас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Генерального плана Солдатско-Степновского сельского поселения Быковского муниципального района Волго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 8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. 20 ч. 1 ст. 14 Федеральный закон от 06.10.2003 N 131-ФЗ  "Об общих принципах организации местного самоуправления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по контр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Генеральный план Солдатско-Степновского сельского поселения Быков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Генерального плана Садовского сельского поселения Быковского муниципального района Волгоград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 8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. 20 ч. 1 ст. 14 Федеральный закон от 06.10.2003 N 131-ФЗ  "Об общих принципах организации местного самоуправления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о контр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й Генеральный план Садовского сельского поселения Быковского муниципального района Волгогра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ил землепользования и застройки Александровского сельского поселения Быковского муниципального района Волго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 90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. 20 ч. 1 ст. 14 Федеральный закон от 06.10.2003 N 131-ФЗ  "Об общих принципах организации местного самоуправления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о контр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Правила землепользования и застройки Александровского сельского поселения Быков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ил землепользования и застройки  Красносельцевского сельского поселения Быковского муниципального района Волго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90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. 20 ч. 1 ст. 14 Федеральный закон от 06.10.2003 N 131-ФЗ  "Об общих принципах организации местного самоуправления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Правила землепользования и застройки  Красносельцевского сельского поселения Быков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ил землепользования и застройки Кисловского сельского поселения Быковского муниципального района Волго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90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20 ч. 1 ст. 14 Федеральный закон от 06.10.2003 N 131-ФЗ  "Об общих принципах организации местного самоуправления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Правила землепользования и застройки Кисловского сельского поселения Быков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ил землепользования и застройки Верхнебалыклейского сельского поселения Быковского муниципального района Волго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90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20 ч. 1 ст. 14 Федеральный закон от 06.10.2003 N 131-ФЗ  "Об общих принципах организации местного самоуправления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Правила землепользования и застройки Верхнебалыклейского сельского поселения Быков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ил землепользования и застройки Зеленовского сельского поселения Быковского муниципального района Волго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90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20 ч. 1 ст. 14 Федеральный закон от 06.10.2003 N 131-ФЗ  "Об общих принципах организации местного самоуправления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Правила землепользования и застройки Зеленовского сельского поселения Быков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ил землепользования и застройки  Урало-Ахтубинского сельского поселения Быковского муниципального района Волго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90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20 ч. 1 ст. 14 Федеральный закон от 06.10.2003 N 131-ФЗ  "Об общих принципах организации местного самоуправления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о контр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Правила землепользования и застройки  Урало-Ахтубинского сельского поселения Быков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Генерального плана Новоникольского сельского поселения Быковского муниципального района Волгоград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20 ч. 1 ст. 14 Федеральный закон от 06.10.2003 N 131-ФЗ  "Об общих принципах организации местного самоуправления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о контр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Генеральный план Новоникольского сельского поселения Быковского муниципального района Волгоград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Генерального плана Побединского сельского поселения Быковского муниципального района Волго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 02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20 ч. 1 ст. 14 Федеральный закон от 06.10.2003 N 131-ФЗ  "Об общих принципах организации местного самоуправления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о контр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Генеральный план Побединского сельского поселения Быков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Генерального плана Демидовского сельского поселения Быковского муниципального района Волго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 02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20 ч. 1 ст. 14 Федеральный закон от 06.10.2003 N 131-ФЗ  "Об общих принципах организации местного самоуправления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о контр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Генеральный план Демидовского сельского поселения Быков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ил землепользования и застройки Солдатско-Степновского сельского поселения Быковского муниципального района Волго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20 ч. 1 ст. 14 Федеральный закон от 06.10.2003 N 131-ФЗ  "Об общих принципах организации местного самоуправления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о контр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Правила землепользования и застройки Солдатско-Степновского сельского поселения Быков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ил землепользования и застройки  Садовского сельского поселения Быковского муниципального района Волго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20 ч. 1 ст. 14 Федеральный закон от 06.10.2003 N 131-ФЗ  "Об общих принципах организации местного самоуправления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о контр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Правила землепользования и застройки  Садовского сельского поселения Быков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ил землепользования и застройки Новоникольского сельского поселения Быковского муниципального района Волго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20 ч. 1 ст. 14 Федеральный закон от 06.10.2003 N 131-ФЗ  "Об общих принципах организации местного самоуправления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о контр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Правила землепользования и застройки Новоникольского сельского поселения Быков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ил землепользования и застройки Побединского сельского поселения Быковского муниципального района Волго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20 ч. 1 ст. 14 Федеральный закон от 06.10.2003 N 131-ФЗ  "Об общих принципах организации местного самоуправления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о контр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Правила землепользования и застройки Побединского сельского поселения Быков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равил землепользования и застройки Демидовского сельского поселения Быковского муниципального района Волгоград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20 ч. 1 ст. 14 Федеральный закон от 06.10.2003 N 131-ФЗ  "Об общих принципах организации местного самоуправления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о контр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е Правила землепользования и застройки Демидовского сельского поселения Быковского муниципального района Волгогра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внесения изменений в генеральный план Побединского сельского поселения Быковского муниципального района Волго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20 ч. 1 ст. 14 Федеральный закон от 06.10.2003 N 131-ФЗ  "Об общих принципах организации местного самоуправления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ра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генеральный план Побединского сельского поселения Быков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внесения изменений в генеральный план Кисловского сельского поселения Быковского муниципального района Волго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20 ч. 1 ст. 14 Федеральный закон от 06.10.2003 N 131-ФЗ  "Об общих принципах организации местного самоуправления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ра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генеральный план Кисловского сельского поселения Быков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внесения изменений в генеральный план Приморского о сельского поселения Быковского муниципального района Волго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20 ч. 1 ст. 14 Федеральный закон от 06.10.2003 N 131-ФЗ  "Об общих принципах организации местного самоуправления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ра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генеральный план Приморского сельского поселения Быков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Внесения изменений в Схему территориального планирования Быковского муниципального района Волго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20 ч. 1 ст. 14 Федеральный закон от 06.10.2003 N 131-ФЗ  "Об общих принципах организации местного самоуправления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ра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Схему территориального планирования Быков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2.Настоящее постановление вступает в силу с момента обнародования и подлежит размещению на официальном сайте Быковского муниципального района в сети «Интернет».</w:t>
      </w:r>
    </w:p>
    <w:p>
      <w:pPr>
        <w:pStyle w:val="Normal"/>
        <w:ind w:firstLine="540"/>
        <w:jc w:val="both"/>
        <w:rPr/>
      </w:pPr>
      <w:r>
        <w:rPr/>
        <w:t>3.Контроль  за  исполнением настоящего постановления возложить на первого заместителя главы администрации Быковского муниципального района А.И. Рассох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  <w:t xml:space="preserve">Глава  Быков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  <w:t>муниципального района                                                                                              А.В.Рычаг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_"/>
    <w:qFormat/>
    <w:rPr>
      <w:sz w:val="24"/>
      <w:szCs w:val="24"/>
      <w:lang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1">
    <w:name w:val="Основной текст (3)_"/>
    <w:qFormat/>
    <w:rPr>
      <w:lang w:bidi="ar-SA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1">
    <w:name w:val="Основной текст1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6"/>
      <w:szCs w:val="26"/>
      <w:lang w:val="en-US" w:bidi="ar-SA"/>
    </w:rPr>
  </w:style>
  <w:style w:type="character" w:styleId="17">
    <w:name w:val="Основной текст1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tyle15">
    <w:name w:val="Подпись к таблице_"/>
    <w:qFormat/>
    <w:rPr>
      <w:sz w:val="26"/>
      <w:szCs w:val="26"/>
      <w:lang w:bidi="ar-SA"/>
    </w:rPr>
  </w:style>
  <w:style w:type="character" w:styleId="Style16">
    <w:name w:val="Подпись к таблице"/>
    <w:basedOn w:val="Style15"/>
    <w:qFormat/>
    <w:rPr/>
  </w:style>
  <w:style w:type="character" w:styleId="32">
    <w:name w:val="Подпись к таблице3"/>
    <w:basedOn w:val="Style15"/>
    <w:qFormat/>
    <w:rPr/>
  </w:style>
  <w:style w:type="character" w:styleId="22">
    <w:name w:val="Подпись к таблице2"/>
    <w:qFormat/>
    <w:rPr>
      <w:sz w:val="26"/>
      <w:szCs w:val="26"/>
      <w:u w:val="single"/>
      <w:lang w:bidi="ar-SA"/>
    </w:rPr>
  </w:style>
  <w:style w:type="character" w:styleId="20">
    <w:name w:val="Основной текст2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3">
    <w:name w:val="Основной текст (3)"/>
    <w:basedOn w:val="31"/>
    <w:qFormat/>
    <w:rPr/>
  </w:style>
  <w:style w:type="character" w:styleId="221">
    <w:name w:val="Основной текст2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41">
    <w:name w:val="Основной текст (4)"/>
    <w:basedOn w:val="4"/>
    <w:qFormat/>
    <w:rPr/>
  </w:style>
  <w:style w:type="character" w:styleId="131">
    <w:name w:val="Основной текст + 13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23">
    <w:name w:val="Основной текст (2)3"/>
    <w:basedOn w:val="2"/>
    <w:qFormat/>
    <w:rPr/>
  </w:style>
  <w:style w:type="character" w:styleId="27">
    <w:name w:val="Основной текст2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51">
    <w:name w:val="Основной текст (5)_"/>
    <w:qFormat/>
    <w:rPr>
      <w:spacing w:val="-20"/>
      <w:lang w:bidi="ar-SA"/>
    </w:rPr>
  </w:style>
  <w:style w:type="character" w:styleId="52">
    <w:name w:val="Основной текст (5)"/>
    <w:basedOn w:val="51"/>
    <w:qFormat/>
    <w:rPr/>
  </w:style>
  <w:style w:type="character" w:styleId="521">
    <w:name w:val="Основной текст (5)2"/>
    <w:basedOn w:val="51"/>
    <w:qFormat/>
    <w:rPr/>
  </w:style>
  <w:style w:type="character" w:styleId="321">
    <w:name w:val="Основной текст3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4">
    <w:name w:val="Основной текст3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">
    <w:name w:val="Основной текст (6)_"/>
    <w:qFormat/>
    <w:rPr>
      <w:lang w:bidi="ar-SA"/>
    </w:rPr>
  </w:style>
  <w:style w:type="character" w:styleId="35">
    <w:name w:val="Основной текст3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22">
    <w:name w:val="Основной текст (2)2"/>
    <w:basedOn w:val="2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37">
    <w:name w:val="Основной текст3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1">
    <w:name w:val="Основной текст (6)"/>
    <w:basedOn w:val="6"/>
    <w:qFormat/>
    <w:rPr/>
  </w:style>
  <w:style w:type="character" w:styleId="64pt">
    <w:name w:val="Основной текст (6) + 4 pt"/>
    <w:qFormat/>
    <w:rPr>
      <w:i/>
      <w:iCs/>
      <w:sz w:val="8"/>
      <w:szCs w:val="8"/>
      <w:lang w:bidi="ar-SA"/>
    </w:rPr>
  </w:style>
  <w:style w:type="character" w:styleId="7">
    <w:name w:val="Основной текст (7)_"/>
    <w:qFormat/>
    <w:rPr>
      <w:sz w:val="13"/>
      <w:szCs w:val="13"/>
      <w:lang w:bidi="ar-SA"/>
    </w:rPr>
  </w:style>
  <w:style w:type="character" w:styleId="71">
    <w:name w:val="Основной текст (7)"/>
    <w:basedOn w:val="7"/>
    <w:qFormat/>
    <w:rPr/>
  </w:style>
  <w:style w:type="character" w:styleId="40">
    <w:name w:val="Основной текст4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2">
    <w:name w:val="Основной текст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2">
    <w:name w:val="Основной текст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72">
    <w:name w:val="Основной текст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8">
    <w:name w:val="Основной текст1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9">
    <w:name w:val="Основной текст1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3">
    <w:name w:val="Подпись к таблице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11">
    <w:name w:val="Основной текст2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31">
    <w:name w:val="Основной текст2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41">
    <w:name w:val="Основной текст2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51">
    <w:name w:val="Основной текст2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6">
    <w:name w:val="Основной текст2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8">
    <w:name w:val="Основной текст2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9">
    <w:name w:val="Основной текст2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0">
    <w:name w:val="Основной текст3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11">
    <w:name w:val="Основной текст3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31">
    <w:name w:val="Основной текст3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6">
    <w:name w:val="Основной текст3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8">
    <w:name w:val="Основной текст3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9">
    <w:name w:val="Основной текст3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506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;Courier New"/>
      <w:i/>
      <w:iCs/>
      <w:sz w:val="28"/>
      <w:szCs w:val="28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/>
      <w:ind w:hanging="1580"/>
    </w:pPr>
    <w:rPr>
      <w:lang w:val="en-US" w:eastAsia="en-US"/>
    </w:rPr>
  </w:style>
  <w:style w:type="paragraph" w:styleId="Consplustitle1">
    <w:name w:val="consplustitle"/>
    <w:basedOn w:val="Normal"/>
    <w:qFormat/>
    <w:pPr>
      <w:autoSpaceDE w:val="false"/>
    </w:pPr>
    <w:rPr>
      <w:b/>
      <w:bCs/>
    </w:rPr>
  </w:style>
  <w:style w:type="paragraph" w:styleId="Style22">
    <w:name w:val="Цитата"/>
    <w:basedOn w:val="Normal"/>
    <w:qFormat/>
    <w:pPr>
      <w:widowControl w:val="false"/>
      <w:tabs>
        <w:tab w:val="clear" w:pos="708"/>
        <w:tab w:val="left" w:pos="10080" w:leader="none"/>
        <w:tab w:val="left" w:pos="10204" w:leader="none"/>
      </w:tabs>
      <w:autoSpaceDE w:val="false"/>
      <w:spacing w:lineRule="auto" w:line="256"/>
      <w:ind w:left="2680" w:right="1204" w:hanging="0"/>
      <w:jc w:val="center"/>
    </w:pPr>
    <w:rPr/>
  </w:style>
  <w:style w:type="paragraph" w:styleId="212">
    <w:name w:val="Основной текст (2)1"/>
    <w:basedOn w:val="Normal"/>
    <w:qFormat/>
    <w:pPr>
      <w:shd w:fill="FFFFFF" w:val="clear"/>
      <w:spacing w:lineRule="exact" w:line="331"/>
      <w:ind w:hanging="1040"/>
      <w:jc w:val="right"/>
    </w:pPr>
    <w:rPr>
      <w:sz w:val="26"/>
      <w:szCs w:val="26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11">
    <w:name w:val="Подпись к таблице1"/>
    <w:basedOn w:val="Normal"/>
    <w:qFormat/>
    <w:pPr>
      <w:shd w:fill="FFFFFF" w:val="clear"/>
      <w:spacing w:lineRule="exact" w:line="331"/>
      <w:jc w:val="both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spacing w:val="-2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412">
    <w:name w:val="Основной текст41"/>
    <w:basedOn w:val="Normal"/>
    <w:qFormat/>
    <w:pPr>
      <w:shd w:fill="FFFFFF" w:val="clear"/>
      <w:spacing w:lineRule="atLeast" w:line="240"/>
      <w:jc w:val="right"/>
    </w:pPr>
    <w:rPr>
      <w:rFonts w:eastAsia="Gulim;굴림"/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00:00Z</dcterms:created>
  <dc:creator>Admin</dc:creator>
  <dc:description/>
  <cp:keywords/>
  <dc:language>en-US</dc:language>
  <cp:lastModifiedBy>Пользователь Windows</cp:lastModifiedBy>
  <cp:lastPrinted>2016-11-17T13:21:00Z</cp:lastPrinted>
  <dcterms:modified xsi:type="dcterms:W3CDTF">2020-10-14T05:32:00Z</dcterms:modified>
  <cp:revision>15</cp:revision>
  <dc:subject/>
  <dc:title>ПОСТАНОВЛЕНИЕ (проект)</dc:title>
</cp:coreProperties>
</file>