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8580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ЫК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ЛГОГРАДСКОЙ ОБЛАСТИ</w:t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23"/>
        <w:gridCol w:w="4995"/>
      </w:tblGrid>
      <w:tr>
        <w:trPr>
          <w:trHeight w:val="702" w:hRule="atLeast"/>
        </w:trPr>
        <w:tc>
          <w:tcPr>
            <w:tcW w:w="514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22 октября  2020 г. № 60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95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598" w:hanging="0"/>
        <w:jc w:val="both"/>
        <w:rPr>
          <w:sz w:val="28"/>
          <w:szCs w:val="28"/>
        </w:rPr>
      </w:pPr>
      <w:r>
        <w:rPr/>
        <w:t>Об образовании Общественного совета по проведению независимой оценки качества условий оказания услуг организациями культуры и дополнительного образования Бык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На основании Указа Президента Российской Федерации от 07.05.2012 года № 597  «О мероприятиях по реализации государственной социальной политики», Постановления Правительства Российской Федерации от 30.03 2013 года № 286 «О формировании независимой оценке качества работы организаций, оказывающих социальные услуги», Федерального закона от 21.07.2014 года № 256-ФЗ «О внесении изменений в отдельные законодательные акты Российской Федерации по 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в соответствии со статьей 36.1 Закона Российской Федерации от 9.10. 1992 года № 3612-1 «Основы законодательства Российской Федерации о культуре» в редакции Федерального закона от 05.12.2017 N 392-ФЗ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Образовать Общественный совет по проведению   независимой оценки качества условий оказания услуг организациями культуры и дополнительного образования Быковского муниципального района и утвердить его состав (прилагается).</w:t>
      </w:r>
    </w:p>
    <w:p>
      <w:pPr>
        <w:pStyle w:val="Normal"/>
        <w:ind w:firstLine="540"/>
        <w:jc w:val="both"/>
        <w:rPr/>
      </w:pPr>
      <w:r>
        <w:rPr/>
        <w:t>2.Утвердить положение об Общественном совете по проведению независимой оценки качества условий оказания услуг организациями культуры и дополнительного образования Быковского муниципального района (прилагается).</w:t>
      </w:r>
    </w:p>
    <w:p>
      <w:pPr>
        <w:pStyle w:val="Normal"/>
        <w:ind w:firstLine="540"/>
        <w:jc w:val="both"/>
        <w:rPr/>
      </w:pPr>
      <w:r>
        <w:rPr/>
        <w:t>3.Постановление администрации Быковского муниципального района от 15.09.2016 г. № 720  «Об утверждении плана мероприятий по формированию независимой оценки качества муниципальных услуг, оказываемых муниципальными учреждениями культуры Быковского муниципального района  Волгоградской области» признать утратившим силу.</w:t>
      </w:r>
    </w:p>
    <w:p>
      <w:pPr>
        <w:pStyle w:val="Normal"/>
        <w:ind w:firstLine="540"/>
        <w:jc w:val="both"/>
        <w:rPr/>
      </w:pPr>
      <w:r>
        <w:rPr/>
        <w:t xml:space="preserve">4.Контроль  за  исполнением настоящего постановления возложить на   заместителя главы администрации Быковского муниципального района О.В. Скворцову. </w:t>
      </w:r>
    </w:p>
    <w:p>
      <w:pPr>
        <w:pStyle w:val="Normal"/>
        <w:ind w:firstLine="540"/>
        <w:jc w:val="both"/>
        <w:rPr/>
      </w:pPr>
      <w:r>
        <w:rPr/>
        <w:t xml:space="preserve">5.Настоящее постановление вступает в силу со дня  подписания и подлежит обнародованию и размещению на официальном сайте администрации Быковского муниципального района Волгоградской области </w:t>
      </w:r>
      <w:hyperlink r:id="rId3">
        <w:r>
          <w:rPr>
            <w:rStyle w:val="InternetLink"/>
            <w:color w:val="000000"/>
          </w:rPr>
          <w:t>http://bykovsky.volganet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</w:t>
      </w:r>
    </w:p>
    <w:p>
      <w:pPr>
        <w:pStyle w:val="Normal"/>
        <w:jc w:val="both"/>
        <w:rPr/>
      </w:pPr>
      <w:r>
        <w:rPr/>
        <w:t>Быковского муниципального района                                                                       А.И.Рассох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left="5040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left="50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left="5040" w:hanging="0"/>
        <w:jc w:val="center"/>
        <w:rPr/>
      </w:pPr>
      <w:r>
        <w:rPr/>
        <w:t>Бык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left="5040" w:hanging="0"/>
        <w:jc w:val="center"/>
        <w:rPr/>
      </w:pPr>
      <w:r>
        <w:rPr/>
        <w:t>от «22» октября   № 606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center"/>
        <w:rPr/>
      </w:pPr>
      <w:r>
        <w:rPr/>
        <w:t xml:space="preserve">Состав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center"/>
        <w:rPr/>
      </w:pPr>
      <w:r>
        <w:rPr/>
        <w:t xml:space="preserve">Общественного совета по проведению   независимой оценки качества условий оказания услуг организациями культуры и дополнительного образования  Быков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jc w:val="center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jc w:val="center"/>
              <w:rPr/>
            </w:pPr>
            <w:r>
              <w:rPr/>
              <w:t>Должность, место рабо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jc w:val="center"/>
              <w:rPr/>
            </w:pPr>
            <w:r>
              <w:rPr/>
              <w:t>Збукарев Александр 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jc w:val="center"/>
              <w:rPr/>
            </w:pPr>
            <w:r>
              <w:rPr/>
              <w:t>Председатель районного Совета ветеранов (пенсионеров) войны, труда и правоохранительных органов Быковского района, председатель Общественного совета по проведению НОК (по согласовани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jc w:val="center"/>
              <w:rPr/>
            </w:pPr>
            <w:r>
              <w:rPr/>
              <w:t xml:space="preserve">Изделеева Алия Жумажановна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jc w:val="center"/>
              <w:rPr/>
            </w:pPr>
            <w:r>
              <w:rPr/>
              <w:t xml:space="preserve">Воспитатель МКОУ Д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jc w:val="center"/>
              <w:rPr/>
            </w:pPr>
            <w:r>
              <w:rPr/>
              <w:t xml:space="preserve">детский сад «Солнышко», Секретарь Общественного совета по проведению НОК (по согласованию)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jc w:val="center"/>
              <w:rPr>
                <w:highlight w:val="green"/>
              </w:rPr>
            </w:pPr>
            <w:r>
              <w:rPr/>
              <w:t xml:space="preserve">Кравцова Светлана Александровн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jc w:val="center"/>
              <w:rPr>
                <w:highlight w:val="green"/>
              </w:rPr>
            </w:pPr>
            <w:r>
              <w:rPr/>
              <w:t>Преподаватель МКОУ СШ № 1, заместитель председателя  Общественного совета по проведению НОК (по согласовани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jc w:val="center"/>
              <w:rPr/>
            </w:pPr>
            <w:r>
              <w:rPr/>
              <w:t>Соломина Светлан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jc w:val="center"/>
              <w:rPr/>
            </w:pPr>
            <w:r>
              <w:rPr/>
              <w:t>Директор ГКСУ СО «Быковский социально-реабилитационных центр для несовершеннолетних» (по согласовани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jc w:val="center"/>
              <w:rPr/>
            </w:pPr>
            <w:r>
              <w:rPr/>
              <w:t xml:space="preserve">Образцова Наталья Андреевн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autoSpaceDE w:val="false"/>
              <w:jc w:val="center"/>
              <w:rPr/>
            </w:pPr>
            <w:r>
              <w:rPr/>
              <w:t>Председатель территориальной (районной) организации профсоюза работников народного образования и науки РФ Быковского района  Волгоградской области(по согласованию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  <w:t xml:space="preserve">Управляющий дела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  <w:t>администрации Бык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  <w:t>муниципального района                                                                                       Н.Ю.Пешехо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center"/>
        <w:rPr/>
      </w:pPr>
      <w:r>
        <w:rPr/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left="5040" w:hanging="0"/>
        <w:jc w:val="center"/>
        <w:rPr/>
      </w:pPr>
      <w:r>
        <w:rPr/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left="50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left="5040" w:hanging="0"/>
        <w:jc w:val="center"/>
        <w:rPr/>
      </w:pPr>
      <w:r>
        <w:rPr/>
        <w:t>Бык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left="5040" w:hanging="0"/>
        <w:jc w:val="center"/>
        <w:rPr/>
      </w:pPr>
      <w:r>
        <w:rPr/>
        <w:t>от «22» октября 2020 № 606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center"/>
        <w:rPr/>
      </w:pPr>
      <w:r>
        <w:rPr/>
        <w:t>об Общественном совете по проведению независимой оценки качества условий оказания услуг организациями культуры и дополнительного образования  Бык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center"/>
        <w:rPr/>
      </w:pPr>
      <w:r>
        <w:rPr/>
        <w:t>1.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1.1.Настоящее положение об Общественном совете по проведению независимой оценки качества условий оказания услуг организациями культуры и дополнительного образования  Быковского муниципального района (далее - Положение об Общественном совете по НОК) и его состав утверждается постановлением администрации Бык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1.2.Настоящее Положение об Общественном совете по НОК разработано во исполнение Федерального закона от 05.12.2017 N 392-ФЗ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Федерального закона от 29.12.2012 № 273- ФЗ «Об образовании в Российской Федерации» (в ред. Федерального закона от 19.02.2018 № 25-ФЗ)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1.3.Общественный совете по проведению независимой оценки качества условий оказания услуг организациями культуры и дополнительного образования  Быковского муниципального района (далее – Общественный совет по проведению НОК) создается в целях обеспечения организации и проведения  независимой оценки качества условий оказания услуг организациями культуры и дополнительного образования  Быковского муниципального района (далее – Независимая оцен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1.4.Независимая оценка является одной из форм общественного  контроля и проводится в целях предоставления получателями услуг информации о качестве условий оказания услуг организациями культуры и дополнительного образования  Быковского муниципального района, а также в целях повышения качества их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1.5.При проведении независимой оценки используется общедоступная информация об организациях культуры, дополнительного образования и размещается также в форме открыты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center"/>
        <w:rPr/>
      </w:pPr>
      <w:r>
        <w:rPr/>
        <w:t>2.Основные задачи Общественного совета по проведению Н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2.1.Определение перечня организации культуры, в отношении которых проводится Независимая оце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2.2.Принятие участия в рассмотрении проектов документации о закупке работ, услуг, а также проектов государственных контрактов,  заключаемых отделом по культуре, спорту и туризму администрации Быковского муниципального района Волго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2.3.Осуществление Независимой оценки с учетом информации, представленной операт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2.4.Предоставление отделу по культуре, спорту и туризму администрации Быковского муниципального района Волгоградской области результатов проведенной независимой оценки, а также предложений об улучшении качества деятельности организаций культуры и дополнительного образования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center"/>
        <w:rPr/>
      </w:pPr>
      <w:r>
        <w:rPr/>
        <w:t>3.Права Общественного совета по проведению Н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 xml:space="preserve">3.1.Общественный совет по проведению НОК для осуществления поставленных задач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center"/>
        <w:rPr/>
      </w:pPr>
      <w:r>
        <w:rPr/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- запрашивать в установленном порядке у органов исполнительной власти района информацию, необходимую для осуществления Независимой оцен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-создавать рабочие и экспертные  группы по различным вопросам в установленной сфере деятельности, в состав которых могут входить муниципальные гражданские служащие органов исполнительной власти района и иные эксперты, не являющиеся членами Общественного совета по  проведению НОК, как по собственной инициативе, так и по предложению членов Общественного совета по проведению НОК, взаимодействовать с некомерческими организациями (по согласованию) для достижения целей и задач Независимой оцен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-привлекать к своей работе представителей общественных объединений, осуществляющих деятельность в сфере культуры и дополнительного образования, для обсуждения  и формирования результатов Независимой 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center"/>
        <w:rPr/>
      </w:pPr>
      <w:r>
        <w:rPr/>
        <w:t>4.Порядок формирования Общественного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center"/>
        <w:rPr/>
      </w:pPr>
      <w:r>
        <w:rPr/>
        <w:t xml:space="preserve"> </w:t>
      </w:r>
      <w:r>
        <w:rPr/>
        <w:t>по проведению Н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4.1.Количественный состав Общественного совета по проведению НОК составляет не менее пяти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4.2.В состав Общественного совета по проведению НОК по Независимой оценке не могут входить представители органов местного самоуправления, представители общественных объединений, осуществляющих деятельность в сфере культуры, руководители (их заместители) и работники организаций, осуществляющих деятельность в указанной сф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4.3.Состав Общественного совета по проведению НОК утверждается сроком на три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4.4.При формировании персонального состава Общественного совета по проведению НОК должно быть обеспечено отсутствие конфликта 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4.5.Члены Общественного совета по проведению НОК исполняют свои обязанности на общественных нача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4.6.В случае досочного прекращения полномочий члена Общественного совета по проведению НОК утверждение нового члена Общественного совета по проведению НОК осуществляется в течении 30 календарных  дней после досрочного прек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4.7.Полномочия члена Общественного совета по проведению НОК досрочно прекращаются в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- подачи им заявления о выходе из состава Общественного совета по проведению Н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-вступления в законную силу вынесенного в отношении него  обвинительного приговора с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-получение гражданства иностранного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-признание его недееспособным, безвестно отсутствующим или умершим на основании решении суда, вступившего в законную си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-назначение его на государственную должность Российской Федерации, должность государственной службы Российской Федерации и субъекта Российской Федерации, муниципальную должность или избрания на выборную должность в органе местного самоуправления, на должность, в организацию, осуществляющую деятельность в сфере культуры, дополнительного образования либо вступления в общественную организацию, осуществляющую деятельность в сфере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center"/>
        <w:rPr/>
      </w:pPr>
      <w:r>
        <w:rPr/>
        <w:t>5. Порядок работы Общественного совета по проведению Н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 xml:space="preserve">5.1.Председатель Общественного совета по проведению НОК и его заместитель избираются на 3 года из состава Общественного совета по проведению НОК на первом заседании открытым голосованием простым большинством голосов присутствующих членов Общественного совета. Кандидатуры председателя и его заместителя может предложи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center"/>
        <w:rPr/>
      </w:pPr>
      <w:r>
        <w:rPr/>
        <w:t>4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любой член Общественного совета по проведению Н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5.2.Председатель Общественного совета по проведению НОК: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- утверждает план работы Общественного совета по проведению НОК на один календарный год, повестку заседания и  список лиц,  приглашенных на заседание Общественного совета по проведению Н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-организует работу Общественного совета по проведению НОК и председательствующих на его заседа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-подписывает протоколы заседаний и другие документы, исходящие от Общественного совета по проведению Н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-взаимодействует с руководителями органов исполнительной власти района по вопросам реализации решений Общественного совета по проведению Н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-осуществляет контроль за выполнением плана работы Общественного совета по проведению НОК на очередно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5.3.Заместитель председателя  Общественного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-председательствует на заседаниях  Общественного совета по проведению НОК в случае отсутствия председателя Общественного совета по  проведению Н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-участвует в организации работы Общественного совета п проведению НОК и подготовке планов работы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5.4.Члены  Общественного совета  по проведению НОК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-вносить предложения по формированию повестки заседаний Общественного  совета по проведению Н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-вносить предложения в план работы Общественного совета по проведению НОК и участвовать в подготовке материалов к засед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-высказывать свое мнение по вопросам, рассматриваемых на заседаниях Общественного совета по проведению НОК и вносить предложения по вопросу формирования экспертных и рабочих групп, создаваемых Общественным советом по проведению Н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Для обеспечения деятельности Общественного совета по проведению НОК назначается секрет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5.5.Секретарь Общественного совета по проведению НОК: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-ведет протокол заседания Общественного совета по проведению Н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-уведомляет членов Общественного совета по проведению НОК о дате и времени предстоящего засе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-готовит проекты решений Общественного совета по проведению НОК и иных документов, исходящих от Общественного совета по проведению Н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-готовит информацию о деятельности Общественного совета по проведению НОК в администрацию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5.6.Общественный совет по проведению НОК осуществляет свою деятельность в соответствии и с планом на очередной календарный  год, утвержденным председателем Общественного совета по проведению Н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5.7.Основной формой деятельности Общественного совета по проведению НОК являются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5.8.Заседания  Общественного совета  по проведению НОК проходят по мере необходимости.  Внеочередное заседание проводится  по решению председателя  Общественного совета по проведению Н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5.9.Члены Общественного совета по проведению НОК лично участвуют в заседа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5.10.Заседание  Общественного совета по проведению НОК считается правомочным, если в нем половина членов Общественного совета по проведению Н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5.11.Решения Общественного совета по проведению НОК по вопросам, рассматриваемым на заседаниях, принимаются открытым голосованием простым большинством гол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5.12.При равенстве голосов членов Общественного совета по проведению НОК, решающим является  голос председателя Общественного совета по проведению НОК (его заместителя в случае отсутствия  председате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center"/>
        <w:rPr/>
      </w:pPr>
      <w:r>
        <w:rPr/>
        <w:t>5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5.13.Принятые решения на заседаниях Общественного совета по проведению НОК оформляются протоколом заседания совета, подписываются председателем совета и в течение 3 рабочих дней представляются в отдел по культуре, спорту и туризму администрации Бык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5.14.Члены Общественного совета по проведению НОК, не согласные с принятыми на заседании решениями, могут письменно изложить свое мнение,  которое приобщается к протоколу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540"/>
        <w:jc w:val="both"/>
        <w:rPr/>
      </w:pPr>
      <w:r>
        <w:rPr/>
        <w:t>5.15.Заседания Общественного совета по проведению НОК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, а также соблюдения прав  граждан и юридическ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  <w:t xml:space="preserve">Управляющий дела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  <w:t>администрации Бык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  <w:t>муниципального района                                                                                       Н.Ю.Пешехо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_"/>
    <w:qFormat/>
    <w:rPr>
      <w:sz w:val="24"/>
      <w:szCs w:val="24"/>
      <w:lang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22">
    <w:name w:val="Основной текст (2)"/>
    <w:basedOn w:val="21"/>
    <w:qFormat/>
    <w:rPr/>
  </w:style>
  <w:style w:type="character" w:styleId="3">
    <w:name w:val="Основной текст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1">
    <w:name w:val="Основной текст (3)_"/>
    <w:qFormat/>
    <w:rPr>
      <w:lang w:bidi="ar-SA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1">
    <w:name w:val="Основной текст1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3">
    <w:name w:val="Основной текст1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5">
    <w:name w:val="Основной текст1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6"/>
      <w:szCs w:val="26"/>
      <w:lang w:val="en-US" w:bidi="ar-SA"/>
    </w:rPr>
  </w:style>
  <w:style w:type="character" w:styleId="17">
    <w:name w:val="Основной текст1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tyle14">
    <w:name w:val="Подпись к таблице_"/>
    <w:qFormat/>
    <w:rPr>
      <w:sz w:val="26"/>
      <w:szCs w:val="26"/>
      <w:lang w:bidi="ar-SA"/>
    </w:rPr>
  </w:style>
  <w:style w:type="character" w:styleId="Style15">
    <w:name w:val="Подпись к таблице"/>
    <w:basedOn w:val="Style14"/>
    <w:qFormat/>
    <w:rPr/>
  </w:style>
  <w:style w:type="character" w:styleId="32">
    <w:name w:val="Подпись к таблице3"/>
    <w:basedOn w:val="Style14"/>
    <w:qFormat/>
    <w:rPr/>
  </w:style>
  <w:style w:type="character" w:styleId="23">
    <w:name w:val="Подпись к таблице2"/>
    <w:qFormat/>
    <w:rPr>
      <w:sz w:val="26"/>
      <w:szCs w:val="26"/>
      <w:u w:val="single"/>
      <w:lang w:bidi="ar-SA"/>
    </w:rPr>
  </w:style>
  <w:style w:type="character" w:styleId="20">
    <w:name w:val="Основной текст2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3">
    <w:name w:val="Основной текст (3)"/>
    <w:basedOn w:val="31"/>
    <w:qFormat/>
    <w:rPr/>
  </w:style>
  <w:style w:type="character" w:styleId="221">
    <w:name w:val="Основной текст2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41">
    <w:name w:val="Основной текст (4)"/>
    <w:basedOn w:val="4"/>
    <w:qFormat/>
    <w:rPr/>
  </w:style>
  <w:style w:type="character" w:styleId="131">
    <w:name w:val="Основной текст + 13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231">
    <w:name w:val="Основной текст (2)3"/>
    <w:basedOn w:val="21"/>
    <w:qFormat/>
    <w:rPr/>
  </w:style>
  <w:style w:type="character" w:styleId="27">
    <w:name w:val="Основной текст2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51">
    <w:name w:val="Основной текст (5)_"/>
    <w:qFormat/>
    <w:rPr>
      <w:spacing w:val="-20"/>
      <w:lang w:bidi="ar-SA"/>
    </w:rPr>
  </w:style>
  <w:style w:type="character" w:styleId="52">
    <w:name w:val="Основной текст (5)"/>
    <w:basedOn w:val="51"/>
    <w:qFormat/>
    <w:rPr/>
  </w:style>
  <w:style w:type="character" w:styleId="521">
    <w:name w:val="Основной текст (5)2"/>
    <w:basedOn w:val="51"/>
    <w:qFormat/>
    <w:rPr/>
  </w:style>
  <w:style w:type="character" w:styleId="321">
    <w:name w:val="Основной текст3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4">
    <w:name w:val="Основной текст3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">
    <w:name w:val="Основной текст (6)_"/>
    <w:qFormat/>
    <w:rPr>
      <w:lang w:bidi="ar-SA"/>
    </w:rPr>
  </w:style>
  <w:style w:type="character" w:styleId="35">
    <w:name w:val="Основной текст3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22">
    <w:name w:val="Основной текст (2)2"/>
    <w:basedOn w:val="21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37">
    <w:name w:val="Основной текст3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1">
    <w:name w:val="Основной текст (6)"/>
    <w:basedOn w:val="6"/>
    <w:qFormat/>
    <w:rPr/>
  </w:style>
  <w:style w:type="character" w:styleId="64pt">
    <w:name w:val="Основной текст (6) + 4 pt"/>
    <w:qFormat/>
    <w:rPr>
      <w:i/>
      <w:iCs/>
      <w:sz w:val="8"/>
      <w:szCs w:val="8"/>
      <w:lang w:bidi="ar-SA"/>
    </w:rPr>
  </w:style>
  <w:style w:type="character" w:styleId="7">
    <w:name w:val="Основной текст (7)_"/>
    <w:qFormat/>
    <w:rPr>
      <w:sz w:val="13"/>
      <w:szCs w:val="13"/>
      <w:lang w:bidi="ar-SA"/>
    </w:rPr>
  </w:style>
  <w:style w:type="character" w:styleId="71">
    <w:name w:val="Основной текст (7)"/>
    <w:basedOn w:val="7"/>
    <w:qFormat/>
    <w:rPr/>
  </w:style>
  <w:style w:type="character" w:styleId="40">
    <w:name w:val="Основной текст4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2">
    <w:name w:val="Основной текст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2">
    <w:name w:val="Основной текст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72">
    <w:name w:val="Основной текст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8">
    <w:name w:val="Основной текст1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9">
    <w:name w:val="Основной текст1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3">
    <w:name w:val="Подпись к таблице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11">
    <w:name w:val="Основной текст2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32">
    <w:name w:val="Основной текст2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41">
    <w:name w:val="Основной текст2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51">
    <w:name w:val="Основной текст2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6">
    <w:name w:val="Основной текст2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8">
    <w:name w:val="Основной текст2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9">
    <w:name w:val="Основной текст2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0">
    <w:name w:val="Основной текст3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11">
    <w:name w:val="Основной текст3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31">
    <w:name w:val="Основной текст3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6">
    <w:name w:val="Основной текст3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8">
    <w:name w:val="Основной текст3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9">
    <w:name w:val="Основной текст3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tyle17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506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110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1"/>
    <w:basedOn w:val="Normal"/>
    <w:qFormat/>
    <w:pPr>
      <w:shd w:fill="FFFFFF" w:val="clear"/>
      <w:spacing w:lineRule="atLeast" w:line="240"/>
      <w:ind w:hanging="1580"/>
    </w:pPr>
    <w:rPr>
      <w:lang w:val="en-US" w:eastAsia="en-US"/>
    </w:rPr>
  </w:style>
  <w:style w:type="paragraph" w:styleId="Consplustitle1">
    <w:name w:val="consplustitle"/>
    <w:basedOn w:val="Normal"/>
    <w:qFormat/>
    <w:pPr>
      <w:autoSpaceDE w:val="false"/>
    </w:pPr>
    <w:rPr>
      <w:b/>
      <w:bCs/>
    </w:rPr>
  </w:style>
  <w:style w:type="paragraph" w:styleId="Style21">
    <w:name w:val="Цитата"/>
    <w:basedOn w:val="Normal"/>
    <w:qFormat/>
    <w:pPr>
      <w:widowControl w:val="false"/>
      <w:tabs>
        <w:tab w:val="clear" w:pos="708"/>
        <w:tab w:val="left" w:pos="10080" w:leader="none"/>
        <w:tab w:val="left" w:pos="10204" w:leader="none"/>
      </w:tabs>
      <w:autoSpaceDE w:val="false"/>
      <w:spacing w:lineRule="auto" w:line="256"/>
      <w:ind w:left="2680" w:right="1204" w:hanging="0"/>
      <w:jc w:val="center"/>
    </w:pPr>
    <w:rPr/>
  </w:style>
  <w:style w:type="paragraph" w:styleId="212">
    <w:name w:val="Основной текст (2)1"/>
    <w:basedOn w:val="Normal"/>
    <w:qFormat/>
    <w:pPr>
      <w:shd w:fill="FFFFFF" w:val="clear"/>
      <w:spacing w:lineRule="exact" w:line="331"/>
      <w:ind w:hanging="1040"/>
      <w:jc w:val="right"/>
    </w:pPr>
    <w:rPr>
      <w:sz w:val="26"/>
      <w:szCs w:val="26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331"/>
      <w:jc w:val="both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spacing w:val="-20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412">
    <w:name w:val="Основной текст41"/>
    <w:basedOn w:val="Normal"/>
    <w:qFormat/>
    <w:pPr>
      <w:shd w:fill="FFFFFF" w:val="clear"/>
      <w:spacing w:lineRule="atLeast" w:line="240"/>
      <w:jc w:val="right"/>
    </w:pPr>
    <w:rPr>
      <w:rFonts w:eastAsia="Gulim;굴림"/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ykovsky.volga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16:00Z</dcterms:created>
  <dc:creator>Admin</dc:creator>
  <dc:description/>
  <cp:keywords/>
  <dc:language>en-US</dc:language>
  <cp:lastModifiedBy>Машинистка</cp:lastModifiedBy>
  <cp:lastPrinted>2020-10-22T13:37:00Z</cp:lastPrinted>
  <dcterms:modified xsi:type="dcterms:W3CDTF">2020-10-22T10:53:00Z</dcterms:modified>
  <cp:revision>4</cp:revision>
  <dc:subject/>
  <dc:title>ПОСТАНОВЛЕНИЕ (проект)</dc:title>
</cp:coreProperties>
</file>