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июн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29.01.2020 №13 «О внесении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постановление от 20.06.2016 №82 «О возложении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й по определению поставщиков (подрядчиков, исполнителей)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униципальных заказчиков Приморского сельского поселения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»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3.03.2017 №40, 24.10.2018 №143)»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4.2020 №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, администрация Приморского сельского поселе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риморского сельского  поселения Быковского муниципального района Волгоградской области  от 29.01.2020 №13 «О внесении изменений в постановление от 20.06.2016 №82 "О возложении полномочий по определению поставщиков (подрядчиков, исполнителей) для муниципальных заказчиков Приморского поселения Быковского муниципального района Волгоградской области</w:t>
      </w:r>
      <w:bookmarkStart w:id="0" w:name="_Hlk30594078"/>
      <w:r>
        <w:rPr>
          <w:rFonts w:cs="Arial" w:ascii="Arial" w:hAnsi="Arial"/>
          <w:sz w:val="24"/>
          <w:szCs w:val="24"/>
        </w:rPr>
        <w:t>"</w:t>
      </w:r>
      <w:bookmarkEnd w:id="0"/>
      <w:r>
        <w:rPr>
          <w:rFonts w:cs="Arial" w:ascii="Arial" w:hAnsi="Arial"/>
          <w:sz w:val="24"/>
          <w:szCs w:val="24"/>
        </w:rPr>
        <w:t xml:space="preserve"> изменение, изложив пункт 3 в следующей редакции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октября 2020 года и подлежит официальному обнародованию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 И.И.Чижов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OEM</dc:creator>
  <dc:description/>
  <cp:keywords/>
  <dc:language>en-US</dc:language>
  <cp:lastModifiedBy>User</cp:lastModifiedBy>
  <cp:lastPrinted>2020-01-23T08:35:00Z</cp:lastPrinted>
  <dcterms:modified xsi:type="dcterms:W3CDTF">2020-06-02T10:59:00Z</dcterms:modified>
  <cp:revision>8</cp:revision>
  <dc:subject/>
  <dc:title/>
</cp:coreProperties>
</file>