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 мая 2018г.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2/147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Приморского сельского поселения за 2017 год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81 Положения о бюджетном процессе в Приморском сельском поселении, утвержденного решением Приморской сельской Думы от 20.05.2009 г. № 34/101 бюджет Приморского сельского поселения за 2017 год по собственным доходам выполнен в сумме 4892,1 тыс. рублей, при плане 4524,3 тыс. рублей, т.е. на 108,1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оселением получена дотация в сумме 3686,0 тыс. руб. при плане 3686,0 тыс. руб.;  субвенция в сумме 211,5 тыс. рублей при плане 211,5 тыс. рублей; субсидии в сумме 372,0 тыс. рублей, при плане 372,0 тыс. рублей; межбюджетные трансферты – 2195,5 тыс. руб. при плане 2195,5 тыс. руб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ом бюджет за 2017 год по доходам выполнен в сумме 11357,1 тыс. рублей при плане 10989,3 тыс. рублей на 113,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расходам бюджет в целом исполнен в сумме 11150,5 тыс. рублей при плане 12911,4 тыс. рублей, это 86,4 %. Межбюджетные трансферты на осуществление части полномочий в соответствии с заключенными соглашениями исполнены в сумме 614,7 тыс. рублей при плане 614,7 тыс. рубле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главы Приморского сельского поселения об исполнении бюджета Приморского сельского поселения за 2017 год, Приморская сельская Дума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главы Приморского сельского поселения об исполнении бюджета поселения за 2017 год принять к сведению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Приморского сельского поселения за 2017 год по доходам в сумме 11357,1 тыс. рублей при плане 10989,3 тыс. руб. и по расходам в сумме 11150,5 тыс. рублей при плане 12911,4 тыс. руб., </w:t>
      </w:r>
      <w:r>
        <w:rPr>
          <w:rFonts w:cs="Arial" w:ascii="Arial" w:hAnsi="Arial"/>
          <w:color w:val="000000"/>
          <w:sz w:val="24"/>
          <w:szCs w:val="24"/>
        </w:rPr>
        <w:t>по дефициту исполнение составило -206,6 тыс. рублей при плане 1922,1 тыс. рубле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ходы по кодам классификации доходов бюджета сельского поселения (приложение  1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ходы по разделам и подразделам классификации расходов бюджета сельского поселения  (приложение  2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ходы по ведомственной структуре расходов бюджета сельского поселения (приложение  3)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Источники финансирования дефицита по кодам классификации источников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 4)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Приморского сельского поселения.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Коммунар»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И.И.Чиж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нению бюджета Примор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7 год</w:t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бственные доходы сельского поселения за 2017 год выполнены в сумме 4892,1 тыс. руб., при плане 4524,3 тыс. руб. или на 108,1 %. Налоги на прибыль, доходы выполнены на 97,6 %, при плане 1872,3 тыс. руб. выполнение составило 1826,5 тыс. руб. Налоги на товары, реализуемые на территории РФ получены в сумме 2333,1 тыс. руб. при плане 2166,0 тыс. руб., что составляет 107,7 %. По налогу на совокупный доход исполнение составило 74,6 тыс. руб. при плане 79,7 тыс. руб. или 93,6 %. Налоги на имущество в общей сумме выполнены на 168,8 %.        Госпошлина получена в сумме 18,3 тыс. руб. при плане 12,1 тыс. руб., что составляет 151,2 %. Доходы от использования имущества выполнены на 129,9 %, исполнение составило 78,6 тыс. руб. при плане 60,5 тыс. руб. В бюджет поселения поступили доходы от оказания платных услуг и компенсация затрат государства в сумме 0,4 тыс. руб. Был выполнен возврат штрафов, санкций, возмещение ущерба в сумме 1,0 тыс. руб. при плане 1,0 тыс. руб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учена дотация на выравнивание уровня бюджетной обеспеченности в сумме 3686,0 тыс. руб. при плане 3686,0 тыс. руб., что составляет 100,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учена субсидия на сбалансированность в сумме 372,0 тыс. руб. при плане 372,0 тыс. руб., что составляет 100,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учена субвенция на реализацию Закона Волгоградской области от 27.06.2006  (в редакции от 16.08.2007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9,3 тыс. руб. при плане 9,3 тыс. руб., что составляет 10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лучена субвенция на осуществление полномочий по первичному воинскому учету в сумме 202,2 тыс. руб. при плане 202,2 тыс. руб., что составляет 10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,7 тыс. руб. при плане 614,7 тыс. руб., что составляет 100,0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чие межбюджетные трансферты получены в сумме 1580,8 тыс. руб. при плане 1580,8 тыс. руб., что составляет 100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ом бюджет за 2017 г. по доходам выполнен в сумме 11357,1 тыс. руб. при плане 10989,3 тыс. руб. или 103,3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сходная часть бюджета поселения в общей сумме исполнена  в сумме 11150,5 тыс. руб. при плане 12911,4 тыс. руб., т.е. на 86,4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бщегосударственные расходы профинансированы в сумме 3480,9 тыс. руб., при плане 3645,0 тыс. руб. или 95,5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обилизационная и вневойсковая подготовка исполнена в сумме 202,2 тыс. руб., при плане 202,2 тыс. руб. или 100,0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 при плане 1289,0 тыс. руб.  финансирование составило  на сумму 1238,7 тыс. руб. или на 96,1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циональная экономика профинансирована в сумме 2488,4 тыс. руб. при плане 3142,5 тыс. руб., что составляет 79,2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о-коммунальное хозяйство профинансировано в сумме 1521,0 тыс. руб., при плане 2127,4 тыс. руб., т. е. 71,5 %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разование профинансировано в сумме 42,5 тыс. руб., при плане 90,0 тыс. руб. или 47,2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ультура, кинематография профинансирована в сумме 2097,5 тыс. руб., при плане 2215,3 тыс. руб. или 94,7 %. 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 отрасли средства массовой информации исполнение составило 79,3 тыс. руб. при плане 200,0 тыс. руб. или 39,7 %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 И.И.Чижов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4638"/>
        <w:gridCol w:w="1047"/>
        <w:gridCol w:w="1048"/>
        <w:gridCol w:w="993"/>
      </w:tblGrid>
      <w:tr>
        <w:trPr>
          <w:trHeight w:val="292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 к решению</w:t>
            </w:r>
          </w:p>
        </w:tc>
      </w:tr>
      <w:tr>
        <w:trPr>
          <w:trHeight w:val="657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орской сельской Думы 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18 г. № 61/146</w:t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27" w:type="dxa"/>
            <w:gridSpan w:val="5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доходов бюджета по кодам классификации доходов бюджета Приморского сельского поселения за 2017 год</w:t>
            </w:r>
          </w:p>
        </w:tc>
      </w:tr>
      <w:tr>
        <w:trPr>
          <w:trHeight w:val="306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01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0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24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9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1</w:t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6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7</w:t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8</w:t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2</w:t>
            </w:r>
          </w:p>
        </w:tc>
      </w:tr>
      <w:tr>
        <w:trPr>
          <w:trHeight w:val="48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1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ДОХОД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,0</w:t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9 00000 00 0000 000</w:t>
            </w:r>
          </w:p>
        </w:tc>
        <w:tc>
          <w:tcPr>
            <w:tcW w:w="6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З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5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8 90 00000 00 0000 0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8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03" w:hRule="atLeast"/>
        </w:trPr>
        <w:tc>
          <w:tcPr>
            <w:tcW w:w="2001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27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     И.И. Чижов</w:t>
            </w:r>
          </w:p>
        </w:tc>
      </w:tr>
      <w:tr>
        <w:trPr>
          <w:trHeight w:val="292" w:hRule="atLeast"/>
        </w:trPr>
        <w:tc>
          <w:tcPr>
            <w:tcW w:w="200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36"/>
        <w:gridCol w:w="5215"/>
        <w:gridCol w:w="1035"/>
        <w:gridCol w:w="1031"/>
        <w:gridCol w:w="1037"/>
      </w:tblGrid>
      <w:tr>
        <w:trPr>
          <w:trHeight w:val="293" w:hRule="atLeast"/>
        </w:trPr>
        <w:tc>
          <w:tcPr>
            <w:tcW w:w="125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vMerge w:val="restart"/>
            <w:tcBorders/>
          </w:tcPr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2 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й сельской Думы от 27.04.2018 г. №61/146</w:t>
            </w:r>
          </w:p>
        </w:tc>
      </w:tr>
      <w:tr>
        <w:trPr>
          <w:trHeight w:val="277" w:hRule="atLeast"/>
        </w:trPr>
        <w:tc>
          <w:tcPr>
            <w:tcW w:w="125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5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908" w:type="dxa"/>
            <w:gridSpan w:val="6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по разделам и подразделам классификации расходов бюджета Приморского сельского поселения за 2017 год</w:t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2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8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4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7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 и лик.посл-й ЧС природного и техногенного характера, гражданская оборона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2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2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7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6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5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00 000000 000 96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11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50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204" w:hRule="atLeast"/>
        </w:trPr>
        <w:tc>
          <w:tcPr>
            <w:tcW w:w="1590" w:type="dxa"/>
            <w:gridSpan w:val="2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08" w:type="dxa"/>
            <w:gridSpan w:val="6"/>
            <w:tcBorders/>
          </w:tcPr>
          <w:p>
            <w:pPr>
              <w:pStyle w:val="Style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850"/>
        <w:gridCol w:w="567"/>
        <w:gridCol w:w="1276"/>
        <w:gridCol w:w="851"/>
        <w:gridCol w:w="425"/>
        <w:gridCol w:w="850"/>
        <w:gridCol w:w="851"/>
      </w:tblGrid>
      <w:tr>
        <w:trPr>
          <w:trHeight w:val="1845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3 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й сельской Думы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4.2018 г. № 61/146</w:t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ие расходов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едомственной структуре расходов Приморского сельского поселения за 2017 г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К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6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80,9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7</w:t>
            </w:r>
          </w:p>
        </w:tc>
      </w:tr>
      <w:tr>
        <w:trPr>
          <w:trHeight w:val="6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</w:tr>
      <w:tr>
        <w:trPr>
          <w:trHeight w:val="6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7,4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ые орг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6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8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 (админ. комис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1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1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1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L555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L555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8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3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6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38,7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3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,7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9</w:t>
            </w:r>
          </w:p>
        </w:tc>
      </w:tr>
      <w:tr>
        <w:trPr>
          <w:trHeight w:val="53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1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88,4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8,4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9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9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,2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1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1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2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1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03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03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7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7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"Развитие бытового обслуживания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8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8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2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21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9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осударствен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2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9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офинансир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S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9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6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4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4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00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3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9</w:t>
            </w:r>
          </w:p>
        </w:tc>
      </w:tr>
      <w:tr>
        <w:trPr>
          <w:trHeight w:val="87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4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L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R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97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7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7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8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6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6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 (федеральные 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2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02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 (областные ср-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0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0R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 населению на погреб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2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9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150,5</w:t>
            </w:r>
          </w:p>
        </w:tc>
      </w:tr>
      <w:tr>
        <w:trPr>
          <w:trHeight w:val="29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риморского сельского поселения                                                  И.И.Чижов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409"/>
        <w:gridCol w:w="284"/>
        <w:gridCol w:w="2551"/>
        <w:gridCol w:w="1418"/>
        <w:gridCol w:w="3792"/>
      </w:tblGrid>
      <w:tr>
        <w:trPr>
          <w:trHeight w:val="2248" w:hRule="atLeast"/>
        </w:trPr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риложение  4 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к решению</w:t>
            </w:r>
          </w:p>
          <w:p>
            <w:pPr>
              <w:pStyle w:val="Style20"/>
              <w:jc w:val="right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риморской сельской Думы </w:t>
            </w:r>
          </w:p>
          <w:p>
            <w:pPr>
              <w:pStyle w:val="Style20"/>
              <w:jc w:val="right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т 27.04.2018 г. № 61/146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Источники финансирования дефицита бюджета Приморского сельского поселения за 2017 год</w:t>
            </w:r>
          </w:p>
          <w:p>
            <w:pPr>
              <w:pStyle w:val="Style2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по кодам классификации  источников финансирования дефицита бюджета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тыс.руб.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полнено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00 01 05 00 00 00 00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9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206,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00 90 00 00 00 00 00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 9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206,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Глава Приморского сельского поселения                                              И.И. Чижов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3:00Z</dcterms:created>
  <dc:creator>Завертяева Светлана Ивановна</dc:creator>
  <dc:description/>
  <cp:keywords/>
  <dc:language>en-US</dc:language>
  <cp:lastModifiedBy>User</cp:lastModifiedBy>
  <cp:lastPrinted>2017-03-30T10:18:00Z</cp:lastPrinted>
  <dcterms:modified xsi:type="dcterms:W3CDTF">2018-05-11T06:50:00Z</dcterms:modified>
  <cp:revision>95</cp:revision>
  <dc:subject/>
  <dc:title>Проект</dc:title>
</cp:coreProperties>
</file>