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 июн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1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риморского сельского поселения от 20.05.2020 №60 «Об утверждении муниципальной программы «Улучшение жилищных условий молодых семей Приморского сельского поселения на 2021 год»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целях реализации постановления Правительства Российской Федерации  от 17.12.2010 N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я Администрации Волгоградской области  от 08.02.2016 №46-п  «Об утверждении государственной программы Волгоградской области «Обеспечение доступным и комфортным жильем и коммунальными услугами жителей Волгоградской области»</w:t>
      </w:r>
      <w:r>
        <w:rPr>
          <w:rFonts w:cs="Arial" w:ascii="Arial" w:hAnsi="Arial"/>
          <w:sz w:val="24"/>
          <w:szCs w:val="24"/>
        </w:rPr>
        <w:t xml:space="preserve">, администрация Приморского сельского поселения 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Приморского сельского  поселения Быковского муниципального района Волгоградской области  от 20.05.2020 №60 «Об утверждении муниципальной программы «Улучшение жилищных условий молодых семей Приморского сельского поселения на 2021 год» (далее – Постановления) следующие изменения и дополнения:</w:t>
      </w:r>
    </w:p>
    <w:p>
      <w:pPr>
        <w:pStyle w:val="Style21"/>
        <w:numPr>
          <w:ilvl w:val="1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пункте 2 Постановления вместо слов «в период действия» читать «с момента включения молодой семьи в список претендентов до реализации свидетельства» и далее по тексту.</w:t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ункт 3 Постановления после слов  «признать утратившим силу» дополнить словами «с момента вступления в силу настоящего постановления»</w:t>
      </w:r>
    </w:p>
    <w:p>
      <w:pPr>
        <w:pStyle w:val="Style21"/>
        <w:numPr>
          <w:ilvl w:val="1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ункт 4 Постановления изложить в новой редакции: «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бнародованию и вступает в силу с 01.01.2021г.».</w:t>
      </w:r>
    </w:p>
    <w:p>
      <w:pPr>
        <w:pStyle w:val="Style21"/>
        <w:numPr>
          <w:ilvl w:val="1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бзац 5 Раздела 2 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лучшение жилищных условий молодых семей Приморского сельского поселения на 2021 год» (далее – Программа) читать в новой редакции: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реализуется в 2021 году в один этап.».</w:t>
      </w:r>
    </w:p>
    <w:p>
      <w:pPr>
        <w:pStyle w:val="Style21"/>
        <w:numPr>
          <w:ilvl w:val="1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а) Раздела 3 Программы читать в новой редакции: «</w:t>
      </w:r>
      <w:r>
        <w:rPr>
          <w:rFonts w:cs="Arial" w:ascii="Arial" w:hAnsi="Arial"/>
          <w:sz w:val="24"/>
          <w:szCs w:val="24"/>
        </w:rPr>
        <w:t>а) предоставить социальные выплаты  1 молодой семье, проживающей на территории Приморского сельского поселения;».</w:t>
      </w:r>
    </w:p>
    <w:p>
      <w:pPr>
        <w:pStyle w:val="Style21"/>
        <w:numPr>
          <w:ilvl w:val="1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5 Раздела 6 Программы считать утратившим силу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 подлежит официальному обнародованию и вступает в силу с 01.01.2021г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     И.И.Чижов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Style14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OEM</dc:creator>
  <dc:description/>
  <cp:keywords/>
  <dc:language>en-US</dc:language>
  <cp:lastModifiedBy>User</cp:lastModifiedBy>
  <cp:lastPrinted>2020-01-23T08:35:00Z</cp:lastPrinted>
  <dcterms:modified xsi:type="dcterms:W3CDTF">2020-06-03T12:07:00Z</dcterms:modified>
  <cp:revision>16</cp:revision>
  <dc:subject/>
  <dc:title/>
</cp:coreProperties>
</file>