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08 июня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убличных слушаний по проекту внесения изменений в Правила благоустройства территории Приморского сельского поселения,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 решением Приморской сельской Дум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Уставом Приморского сельского поселения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Губернатора Волгоградской области от 15.03.2020 №179 «О введении режима повышенной готовности функционирования  органов управления, сил и средств территориальной подсистемы Волгоградской единой государственной системы предупреждения и ликвидации чрезвычайных ситуаций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морского сельского поселения, 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bookmarkStart w:id="0" w:name="bookmark2"/>
      <w:r>
        <w:rPr>
          <w:rFonts w:cs="Arial" w:ascii="Arial" w:hAnsi="Arial"/>
          <w:b w:val="false"/>
          <w:sz w:val="24"/>
          <w:szCs w:val="24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Отменить публичные слушания по проекту внесения изменений </w:t>
      </w:r>
      <w:r>
        <w:rPr>
          <w:rFonts w:cs="Arial" w:ascii="Arial" w:hAnsi="Arial"/>
          <w:sz w:val="24"/>
          <w:szCs w:val="24"/>
        </w:rPr>
        <w:t>в Правила благоустройства территории Приморского сельского поселения, утвержденных решением Приморской сельской Думы, назначенные постановлением администрации Приморского сельского поселения  от 28.02.2020 №33 «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Считать утратившим силу постановления: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.от 28.02.2020 №33 «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. от 30.03.2020 №45 «О переносе даты проведения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3. от 13.05.2020 №59 «О переносе даты проведения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ринятия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морского</w:t>
      </w:r>
      <w:r>
        <w:rPr>
          <w:rFonts w:cs="Arial" w:ascii="Arial" w:hAnsi="Arial"/>
          <w:bCs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                                         И.И.Чиж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6:00Z</dcterms:created>
  <dc:creator>User</dc:creator>
  <dc:description/>
  <cp:keywords/>
  <dc:language>en-US</dc:language>
  <cp:lastModifiedBy>User</cp:lastModifiedBy>
  <dcterms:modified xsi:type="dcterms:W3CDTF">2020-06-16T05:53:00Z</dcterms:modified>
  <cp:revision>7</cp:revision>
  <dc:subject/>
  <dc:title/>
</cp:coreProperties>
</file>