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я 2020 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6</w:t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межведомственной комиссии Приморского сельского поселения о признании помещения жилым помещением, жилого помещения  непригодным для проживания  и многоквартирного дома  аварийным и подлежащим сносу или реконструкции, садового дома жилым домом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жилого дома садовым домом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нормами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N47,  Уставом Приморского сельского поселения, администрация Приморского сельского поселения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межведомственную   комиссию Приморского сельского поселения о признании помещения жилым помещением, жилого помещения  непригодным для проживания  и многоквартирного дома  аварийным и подлежащим сносу или реконструкции, садового дома жилым домом и жилого дома садовым домом и утвердить ее состав согласно приложению  1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ложение о межведомственной комиссии Приморского сельского поселения о признании помещения жилым помещением, жилого помещения  непригодным для проживания  и многоквартирного дома  аварийным и подлежащим сносу или реконструкции, садового дома жилым домом и жилого дома садовым домом согласно приложению 2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и силу постановления администрации Приморского сельского поселения: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07.2014 №46-а «Об    утверждении     Положения   о межведомственной  комиссии  для  оценки жилых   помещений    муниципального жилищного     фонда      и    частных     жилых помещений, расположенных на территории Приморского сельского поселения»;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1.06.2015 №67 «О внесении изменений в постановление от 19 июня 2014г. №46-а «Об    утверждении     Положения   о межведомственной  комиссии  для  оценки жилых   помещений    муниципального жилищного     фонда      и    частных     жилых помещений, расположенных на территории  Приморского  сельского  поселения»;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от 18.05.2017 №65 «О внесении изменений в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Приморского сельского поселения, утвержденное постановлением администрации Приморского сельского поселения от 19.06.2014 № 46-а»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4.2018 №56 «О внесении изменений в Положение о межведомственной комиссии для оценки жилых помещений, расположенных на территории Приморского сельского поселения, утвержденное постановлением администрации от 19.06.2014 №46-а»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5.2018 №74 «О внесении изменений в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Приморского сельского  поселения, утвержденное постановлением администрации Приморского сельского поселения от 19.06.2014 № 46-а»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 за   исполнением    настоящего   постановления  оставляю за собой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  решение    вступает   в    силу   с   момента    подписания и подлежит обнародованию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Глава   Приморского сельского поселения                                      И.И.Чижо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>Приложение 1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Утвержден 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остановлением 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>администрации Приморского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сельского поселения </w:t>
      </w:r>
    </w:p>
    <w:p>
      <w:pPr>
        <w:pStyle w:val="Style16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16.06.2020 №66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</w:rPr>
        <w:t>СОСТАВ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ой комиссии Приморского сельского поселения о признании помещения жилым помещением, жилого помещения  непригодным для проживания  и многоквартирного дома  аварийным и подлежащим сносу или реконструкции, садового дома жилым домом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жилого дома садовым домом</w:t>
      </w:r>
    </w:p>
    <w:p>
      <w:pPr>
        <w:pStyle w:val="Style16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Чижов Иван Иванович</w:t>
      </w:r>
      <w:r>
        <w:rPr>
          <w:rFonts w:cs="Arial" w:ascii="Arial" w:hAnsi="Arial"/>
        </w:rPr>
        <w:t xml:space="preserve"> - глава   Приморского сельского   поселения, председатель комиссии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Шадрина Наталия Алексеевна</w:t>
      </w:r>
      <w:r>
        <w:rPr>
          <w:rFonts w:cs="Arial" w:ascii="Arial" w:hAnsi="Arial"/>
        </w:rPr>
        <w:t xml:space="preserve"> - специалист 1 категории  администрации    Приморского  сельского   поселения, заместитель председателя комиссии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 xml:space="preserve">Малафеева Надежда Николаевна </w:t>
      </w:r>
      <w:r>
        <w:rPr>
          <w:rFonts w:cs="Arial" w:ascii="Arial" w:hAnsi="Arial"/>
        </w:rPr>
        <w:t>- специалист 1 категории  администрации    Приморского  сельского   поселения, секретарь комиссии.</w:t>
      </w:r>
    </w:p>
    <w:p>
      <w:pPr>
        <w:pStyle w:val="Style16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Члены комиссии: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Жалнин Александр Владимирович</w:t>
      </w:r>
      <w:r>
        <w:rPr>
          <w:rFonts w:cs="Arial" w:ascii="Arial" w:hAnsi="Arial"/>
        </w:rPr>
        <w:t xml:space="preserve"> – начальник отдела архитектуры и ЖКХ администрации Быковского муниципального района (по согласованию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Толочек Александр Николаевич</w:t>
      </w:r>
      <w:r>
        <w:rPr>
          <w:rFonts w:cs="Arial" w:ascii="Arial" w:hAnsi="Arial"/>
        </w:rPr>
        <w:t xml:space="preserve"> – директор МБУ «ОКС» администрации Быковского муниципального района (по согласованию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Акимов Дмитрий Николаевич</w:t>
      </w:r>
      <w:r>
        <w:rPr>
          <w:rFonts w:cs="Arial" w:ascii="Arial" w:hAnsi="Arial"/>
        </w:rPr>
        <w:t xml:space="preserve"> - начальник  ОНД по Быковскому району  УНД ГУ МЧС России по Волгоградской области  (по согласованию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Буланова Галина Николаевна</w:t>
      </w:r>
      <w:r>
        <w:rPr>
          <w:rFonts w:cs="Arial" w:ascii="Arial" w:hAnsi="Arial"/>
        </w:rPr>
        <w:t xml:space="preserve"> – кадастровый инженер Быковского производственного участка Николаевского отделения Нижне-Волжского филиала  АО  «Ростехинвентаризация - Федеральное БТИ» (по согласованию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Маликов Юрий Алексеевич</w:t>
      </w:r>
      <w:r>
        <w:rPr>
          <w:rFonts w:cs="Arial" w:ascii="Arial" w:hAnsi="Arial"/>
        </w:rPr>
        <w:t xml:space="preserve"> – начальник отдела по управлению муниципальным имуществом и землепользованию администрации Быковского муниципального района (по согласованию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Шипаев Сергей Евгеньевич</w:t>
      </w:r>
      <w:r>
        <w:rPr>
          <w:rFonts w:cs="Arial" w:ascii="Arial" w:hAnsi="Arial"/>
        </w:rPr>
        <w:t xml:space="preserve"> – начальник отдела по сельскому хозяйству и продовольствию администрации Быковского муниципального района (по согласованию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>Приложение 2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Утверждено 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остановлением 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>администрации Приморского</w:t>
      </w:r>
    </w:p>
    <w:p>
      <w:pPr>
        <w:pStyle w:val="Style16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сельского поселения </w:t>
      </w:r>
    </w:p>
    <w:p>
      <w:pPr>
        <w:pStyle w:val="Style16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16.06.2020 №6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ежведомственной комиссии Приморского сельского поселения о признании помещения жилым помещением, жилого помещения  непригодным для проживания  и многоквартирного дома 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арийным и подлежащим сносу или реконструкции,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дового дома жилым домом и жилого дома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ым домом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6"/>
        <w:jc w:val="both"/>
        <w:rPr/>
      </w:pPr>
      <w:r>
        <w:rPr>
          <w:rFonts w:cs="Arial" w:ascii="Arial" w:hAnsi="Arial"/>
        </w:rPr>
        <w:t>1.1. Межведомственная комиссия по признанию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 (далее – Межведомственная комиссия), является коллегиальным   межведомственным органом.</w:t>
      </w:r>
    </w:p>
    <w:p>
      <w:pPr>
        <w:pStyle w:val="Style16"/>
        <w:jc w:val="both"/>
        <w:rPr/>
      </w:pPr>
      <w:r>
        <w:rPr>
          <w:rFonts w:cs="Arial" w:ascii="Arial" w:hAnsi="Arial"/>
        </w:rPr>
        <w:t>1.2. Межведомственная комиссия рассматривает вопросы  и принимает решения в пределах предоставленных ей полномочий, связанных с использованием жилищного фонда Приморского сельского посел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ежведомственная комиссия создается  для оценки   соответствия жилых помещений  и многоквартирных домов  Приморского сельского поселения  требованиям, установленным законодательством Российской Федерации,  а также в целях признания   помещения жилым помещением, жилого помещения непригодным для проживания и многоквартирного дома аварийным и  подлежащим сносу или реконструкции садового дома жилым домом и жилого дома садовым домом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1.4. Межведомственная комиссия осуществляет свою деятельность в соответствии с Жилищ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постановлением    Правительства    Российской    Федерации   от   28.01.2006  N47 "Об утверждении Положения о признании    помещения жилым помещением, жилого помещения непригодным для проживания и многоквартирного дома аварийным и подлежащим сносу или реконструкции", постановлением Правительства Российской Федерации от 29.11.2019  №1535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конструкции, садового дома жилым домом и жилого дома садовым домом»,  иными нормативными правовыми актами Российской Федераци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ормативно-правовыми актами органа местного самоуправл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ешения Межведомственной комиссии могут быть отменены Межведомственной комиссией в связи с вновь открывшимися обстоятельствами, по заявлению физических и юридических лиц либо обжалованы в судебном порядке.</w:t>
      </w:r>
    </w:p>
    <w:p>
      <w:pPr>
        <w:pStyle w:val="Style16"/>
        <w:jc w:val="both"/>
        <w:rPr/>
      </w:pPr>
      <w:r>
        <w:rPr>
          <w:rFonts w:cs="Arial" w:ascii="Arial" w:hAnsi="Arial"/>
        </w:rPr>
        <w:t>1.6. Организационное обеспечение деятельности Межведомственной комиссии осуществляет администрация Приморского сельского поселения.</w:t>
      </w:r>
    </w:p>
    <w:p>
      <w:pPr>
        <w:pStyle w:val="Style16"/>
        <w:jc w:val="both"/>
        <w:rPr/>
      </w:pPr>
      <w:r>
        <w:rPr>
          <w:rFonts w:cs="Arial" w:ascii="Arial" w:hAnsi="Arial"/>
        </w:rPr>
        <w:t>1.7. 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, исполнительными органами власти субъектов Российской Федерации, организациями, учреждениями, предприятиями по вопросам, относящимся к ее компетенции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 xml:space="preserve">2.  Порядок работы комиссии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ежведомственная комиссия   проводит свои заседания  по мере необходимости под руководством  председателя Межведомственной комиссии или его заместител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ежведомственная комиссия вправе принимать решения  по обсуждаемым вопросам  при условии присутствия  на заседании 2/3 от ее состава.</w:t>
      </w:r>
    </w:p>
    <w:p>
      <w:pPr>
        <w:pStyle w:val="Style16"/>
        <w:jc w:val="both"/>
        <w:rPr/>
      </w:pPr>
      <w:r>
        <w:rPr>
          <w:rFonts w:cs="Arial" w:ascii="Arial" w:hAnsi="Arial"/>
        </w:rPr>
        <w:t>2.3. Решения Межведомственной комиссии  принимаются  открытым голосованием. Решение считается принятым, если за него проголосовало  большинство  членов комиссии, присутствующих  на заседании. В случае равенства голосов голос председателя Межведомственной комиссии является решающим (за исключением случаев  привлечения квалифицированных экспертов проектно-изыскательских организаций)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2.4. Межведомственная комиссия осуществляет признание   многоквартирного дома аварийным  и подлежащим сносу или реконструкции, садового дома жилым домом и жилого дома садовым домом, а также признание   помещения жилым помещением, жилого помещения пригодным (непригодным)  для проживания в порядке и на основании оценки  соответствия требованиям, установленным действующим законодательством.      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Межведомственной комисси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жведомственная комиссия состоит из председателя Межведомственной комиссии, заместителя председателя Межведомственной комиссии, секретаря и членов Межведомственной комиссии.</w:t>
      </w:r>
    </w:p>
    <w:p>
      <w:pPr>
        <w:pStyle w:val="Style16"/>
        <w:jc w:val="both"/>
        <w:rPr/>
      </w:pPr>
      <w:r>
        <w:rPr>
          <w:rFonts w:cs="Arial" w:ascii="Arial" w:hAnsi="Arial"/>
        </w:rPr>
        <w:t>3.2. Персональный состав Межведомственной комиссии утверждается постановлением администрации Приморского сельского поселения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3.3. В состав Межведомственной комиссии включаются (по согласованию) представители органов и организаций, указанных в абзаце пятом </w:t>
      </w:r>
      <w:hyperlink r:id="rId3">
        <w:r>
          <w:rPr>
            <w:rStyle w:val="InternetLink"/>
            <w:rFonts w:cs="Arial" w:ascii="Arial" w:hAnsi="Arial"/>
          </w:rPr>
          <w:t>пункта 7</w:t>
        </w:r>
      </w:hyperlink>
      <w:r>
        <w:rPr>
          <w:rFonts w:cs="Arial" w:ascii="Arial" w:hAnsi="Arial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 N47 (далее - Положение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4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Style16"/>
        <w:jc w:val="both"/>
        <w:rPr/>
      </w:pPr>
      <w:r>
        <w:rPr>
          <w:rFonts w:cs="Arial" w:ascii="Arial" w:hAnsi="Arial"/>
        </w:rPr>
        <w:t>3.5. К работе Межведомственной комиссии в необходимых случаях могут привлекаться квалифицированные эксперты специализированных организаций с правом решающего голос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6. Изменения в состав Межведомственной комиссии вносятся в установленном порядк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4. Полномочия председателя Межведомственной комиссии</w:t>
      </w:r>
    </w:p>
    <w:p>
      <w:pPr>
        <w:pStyle w:val="Style16"/>
        <w:jc w:val="both"/>
        <w:rPr/>
      </w:pPr>
      <w:r>
        <w:rPr>
          <w:rFonts w:cs="Arial" w:ascii="Arial" w:hAnsi="Arial"/>
        </w:rPr>
        <w:t>4.1. Председатель Межведомственной комиссии осуществляет общее руководство Межведомственной комиссией, определяет дату заседания Межведомственной комиссии и утверждает повестку дн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отсутствие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5.Полномочия секретаря Межведомственной комиссии</w:t>
      </w:r>
    </w:p>
    <w:p>
      <w:pPr>
        <w:pStyle w:val="Style16"/>
        <w:jc w:val="both"/>
        <w:rPr/>
      </w:pPr>
      <w:r>
        <w:rPr>
          <w:rFonts w:cs="Arial" w:ascii="Arial" w:hAnsi="Arial"/>
        </w:rPr>
        <w:t>5.1. Секретарь Межведомственной комиссии организует:</w:t>
      </w:r>
    </w:p>
    <w:p>
      <w:pPr>
        <w:pStyle w:val="Style16"/>
        <w:jc w:val="both"/>
        <w:rPr/>
      </w:pPr>
      <w:r>
        <w:rPr>
          <w:rFonts w:cs="Arial" w:ascii="Arial" w:hAnsi="Arial"/>
        </w:rPr>
        <w:t>-регистрацию заявлений и прилагаемых к ним обосновывающих документов;</w:t>
      </w:r>
    </w:p>
    <w:p>
      <w:pPr>
        <w:pStyle w:val="Style16"/>
        <w:jc w:val="both"/>
        <w:rPr/>
      </w:pPr>
      <w:r>
        <w:rPr>
          <w:rFonts w:cs="Arial" w:ascii="Arial" w:hAnsi="Arial"/>
        </w:rPr>
        <w:t>-проведение заседания Межведомственной комиссии в назначенный председателем Межведомственной комиссии срок в соответствии с повесткой;</w:t>
      </w:r>
    </w:p>
    <w:p>
      <w:pPr>
        <w:pStyle w:val="Style16"/>
        <w:jc w:val="both"/>
        <w:rPr/>
      </w:pPr>
      <w:r>
        <w:rPr>
          <w:rFonts w:cs="Arial" w:ascii="Arial" w:hAnsi="Arial"/>
        </w:rPr>
        <w:t>-подготовку для заседания Межведомственной комиссии пакета документов;</w:t>
      </w:r>
    </w:p>
    <w:p>
      <w:pPr>
        <w:pStyle w:val="Style16"/>
        <w:jc w:val="both"/>
        <w:rPr/>
      </w:pPr>
      <w:r>
        <w:rPr>
          <w:rFonts w:cs="Arial" w:ascii="Arial" w:hAnsi="Arial"/>
        </w:rPr>
        <w:t>-подготовку и направление запросов о необходимости представления дополнительных документов для принятия решения Межведомственной комиссии;</w:t>
      </w:r>
    </w:p>
    <w:p>
      <w:pPr>
        <w:pStyle w:val="Style16"/>
        <w:jc w:val="both"/>
        <w:rPr/>
      </w:pPr>
      <w:r>
        <w:rPr>
          <w:rFonts w:cs="Arial" w:ascii="Arial" w:hAnsi="Arial"/>
        </w:rPr>
        <w:t>-оформление протокола по результатам работы Межведомственной комиссии, выписок из протокола, актов, заключений, проектов распоряжения  администрации Приморского сельского поселения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и направление заявителю выписки из распоряжения   администрации Приморского сельского поселения, выписки из протокола заседания Межведомственной комиссии, акта и заключения Межведомственной комисс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96026BE5A116905F268780CCBA0EB88503920B5FC5F071DF8C8A3C2ABB7B68D564FDEE0G2G" TargetMode="External"/><Relationship Id="rId3" Type="http://schemas.openxmlformats.org/officeDocument/2006/relationships/hyperlink" Target="consultantplus://offline/ref=26396026BE5A116905F268780CCBA0EB8850392FB4F75F071DF8C8A3C2ABB7B68D564FDB0216DF19E6G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0:00Z</dcterms:created>
  <dc:creator>user</dc:creator>
  <dc:description/>
  <cp:keywords/>
  <dc:language>en-US</dc:language>
  <cp:lastModifiedBy>User</cp:lastModifiedBy>
  <cp:lastPrinted>2020-01-15T14:29:00Z</cp:lastPrinted>
  <dcterms:modified xsi:type="dcterms:W3CDTF">2020-06-16T06:04:00Z</dcterms:modified>
  <cp:revision>18</cp:revision>
  <dc:subject/>
  <dc:title> </dc:title>
</cp:coreProperties>
</file>