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5 июня  2020 г.</w:t>
        <w:tab/>
        <w:t xml:space="preserve">                                                                                              №68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Выдача разрешения на использование земель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или земельного участка, находящихся в муниципальной собственности Приморского сельского поселения», утвержденный постановлением администрации Приморского сельского поселения от  27.05.2019 №79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02.12.2019 №180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</w:t>
      </w:r>
      <w:r>
        <w:rPr>
          <w:rFonts w:cs="Arial" w:ascii="Arial" w:hAnsi="Arial"/>
        </w:rPr>
        <w:t xml:space="preserve">, статьей 24 Устава Приморского сельского поселения, администрация Приморского сельского поселения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/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» (далее – Регламент), утвержденный постановлением администрации Приморского сельского поселения от 27.05..2019 №79,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.2 Регламента дополнить подпунктом 4 следующего содержания: «4) в целях возведения некапитальных строений, сооружений, предназначенных для осуществления товарной аквакультуры (товарного рыбоводства).»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3 Регламента изложить в следующей редакции: 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.6 Регламента слова «и почтовый адрес» заменить словами «</w:t>
      </w:r>
      <w:r>
        <w:rPr>
          <w:rFonts w:eastAsia="Calibri" w:cs="Arial" w:ascii="Arial" w:hAnsi="Arial"/>
        </w:rPr>
        <w:t>и (или) почтовый адрес».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6-25T11:06:00Z</dcterms:modified>
  <cp:revision>10</cp:revision>
  <dc:subject/>
  <dc:title/>
</cp:coreProperties>
</file>