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30  июля  2021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Приморского сельского поселения 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за первое полугодие 2021год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Уставом Приморского сельского поселения, статьями 3, 79 Положения о бюджетном устройстве и бюджетном процессе в Приморском сельском поселении, утвержденного решением Приморской сельской Думы от  20.05.2008 №34/101,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Приморского сельского поселения за первое полугодие 2021 года по доходам в сумме 5273,0 тыс. рублей при годовом плане 12876,8 тыс. рублей, по расходам в сумме 5092,1 тыс. рублей, при годовом плане 13132,3 тыс. рублей (приложение 1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Коммунар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И.И. Чижо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1"/>
        <w:gridCol w:w="521"/>
        <w:gridCol w:w="284"/>
        <w:gridCol w:w="3827"/>
        <w:gridCol w:w="306"/>
        <w:gridCol w:w="686"/>
        <w:gridCol w:w="301"/>
        <w:gridCol w:w="688"/>
        <w:gridCol w:w="305"/>
        <w:gridCol w:w="549"/>
      </w:tblGrid>
      <w:tr>
        <w:trPr>
          <w:trHeight w:val="358" w:hRule="atLeast"/>
        </w:trPr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shd w:fill="FFFFFF" w:val="clear"/>
          </w:tcPr>
          <w:p>
            <w:pPr>
              <w:pStyle w:val="Style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</w:t>
            </w:r>
          </w:p>
          <w:p>
            <w:pPr>
              <w:pStyle w:val="Style1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от 30.07.2021 № 69</w:t>
            </w:r>
          </w:p>
        </w:tc>
      </w:tr>
      <w:tr>
        <w:trPr>
          <w:trHeight w:val="721" w:hRule="atLeast"/>
        </w:trPr>
        <w:tc>
          <w:tcPr>
            <w:tcW w:w="9498" w:type="dxa"/>
            <w:gridSpan w:val="10"/>
            <w:tcBorders/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бюджет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за первое полугодие 2021г</w:t>
            </w:r>
          </w:p>
        </w:tc>
      </w:tr>
      <w:tr>
        <w:trPr>
          <w:trHeight w:val="358" w:hRule="atLeast"/>
        </w:trPr>
        <w:tc>
          <w:tcPr>
            <w:tcW w:w="28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исполнения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2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3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3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4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25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 1 03 0226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ИСПОЛЬЗОВАНИЯ ИМУЩЕСТВА, НАХОДЯЩЕГОСЯ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10123 01 0000 1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0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00000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8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5001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2077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8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8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0024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497 1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9999 10 0000 1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8 9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76,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2. Р А С Х О Д 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9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80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5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7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,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6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 000 9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32,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2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7900 000000 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ЦИТ БЮДЖЕТА (со знаком "плюс")                                                               ДЕФИЦИТ БЮДЖЕТА (со знаком "минус"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3.  ИСТОЧНИКИ ВНУТРЕННЕГО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НАНСИРОВАНИЯ ДЕФИЦИТОВ БЮДЖЕТОВ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ЪЕКТОВ РФ И МЕСТНЫХ БЮДЖЕ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 01 01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2 01 02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 02 01 00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0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8 02 01 00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ньшение прочих остатков денежных средств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ов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0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3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10"/>
            <w:tcBorders/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358" w:hRule="atLeast"/>
        </w:trPr>
        <w:tc>
          <w:tcPr>
            <w:tcW w:w="2031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4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иморск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21  №69</w:t>
      </w:r>
      <w:bookmarkStart w:id="0" w:name="_GoBack"/>
      <w:bookmarkEnd w:id="0"/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, работников муниципальных учрежд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трат на их содержание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63"/>
        <w:gridCol w:w="2379"/>
        <w:gridCol w:w="23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денежное содержание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КУК Приморский СД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И.И. 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0:00Z</dcterms:created>
  <dc:creator>User</dc:creator>
  <dc:description/>
  <cp:keywords/>
  <dc:language>en-US</dc:language>
  <cp:lastModifiedBy>User</cp:lastModifiedBy>
  <cp:lastPrinted>2018-05-10T11:23:00Z</cp:lastPrinted>
  <dcterms:modified xsi:type="dcterms:W3CDTF">2021-08-11T11:20:00Z</dcterms:modified>
  <cp:revision>2</cp:revision>
  <dc:subject/>
  <dc:title/>
</cp:coreProperties>
</file>