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5 июня  2020 г.</w:t>
        <w:tab/>
        <w:t xml:space="preserve">                                                                                             №69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</w:t>
      </w:r>
      <w:r>
        <w:rPr>
          <w:rFonts w:cs="Arial" w:ascii="Arial" w:hAnsi="Arial"/>
          <w:bCs/>
        </w:rPr>
        <w:t xml:space="preserve">Признание граждан малоимущими в целях постановки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а учет в качестве нуждающихся в жилых помещениях, предоставляемых по договорам социального найма на территории Приморского сельского поселения», утвержденного постановлением администрации Приморского сельского поселения от 13.11.2015 №131 (в ред. от 18.11.2015 №135, 23.09.2016 №120, 17.09.2018 №116, 11.10.2018 №133, 03.06.2019 №89, 29.07.2019 №128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постановлением Губернатора Волгоградской области  от 02.12.2019 №199 «О признании утратившим силу постановления Главы Администрации Волгоградской области от 05 декабря 2005г. №1224 «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», Приказом комитета строительства Волгоградской области от 22.11.2019  N864-ОД «О мерах по реализации Закона Волгоградской области от 4 августа 2005 г. N 1096-ОД «О порядке признания граждан малоимущими в целях предоставления им по договорам социального найма жилых помещений», статьей 24 Устава Приморского сельского поселения, администрация Приморского сельского поселения 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Приморского сельского поселения</w:t>
      </w:r>
      <w:r>
        <w:rPr>
          <w:rFonts w:cs="Arial" w:ascii="Arial" w:hAnsi="Arial"/>
        </w:rPr>
        <w:t>» (далее – Регламент), утвержденный постановлением администрации Приморского сельского поселения от 13.11.2015 №131, следующие изменения:</w:t>
      </w:r>
    </w:p>
    <w:p>
      <w:pPr>
        <w:pStyle w:val="Style17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ункте 2.7 Регламента:</w:t>
      </w:r>
    </w:p>
    <w:p>
      <w:pPr>
        <w:pStyle w:val="Style17"/>
        <w:jc w:val="both"/>
        <w:rPr/>
      </w:pPr>
      <w:r>
        <w:rPr>
          <w:rFonts w:cs="Arial" w:ascii="Arial" w:hAnsi="Arial"/>
        </w:rPr>
        <w:t>абзац десятый читать в новой редакц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казом комитета строительства Волгоградской области от 22.11.2019 N864-ОД «О мерах по реализации Закона Волгоградской области от 4 августа 2005 г. N1096-ОД «О порядке признания граждан малоимущими в целях предоставления им по договорам социального найма жилых помещен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Пункт 5.3 Регламента изложить в следующей редакц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Style17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ункте 5.6 Регламента слова «и почтовый адрес» заменить словами «</w:t>
      </w:r>
      <w:r>
        <w:rPr>
          <w:rFonts w:eastAsia="Calibri" w:cs="Arial" w:ascii="Arial" w:hAnsi="Arial"/>
        </w:rPr>
        <w:t>и (или) почтовый адрес».</w:t>
      </w:r>
    </w:p>
    <w:p>
      <w:pPr>
        <w:pStyle w:val="Style17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1 к Регламенту изложить в новой редакции:</w:t>
      </w:r>
    </w:p>
    <w:p>
      <w:pPr>
        <w:pStyle w:val="Style17"/>
        <w:jc w:val="right"/>
        <w:rPr/>
      </w:pPr>
      <w:bookmarkStart w:id="2" w:name="sub_1"/>
      <w:bookmarkStart w:id="3" w:name="sub_2"/>
      <w:bookmarkEnd w:id="2"/>
      <w:r>
        <w:rPr>
          <w:rFonts w:cs="Arial" w:ascii="Arial" w:hAnsi="Arial"/>
        </w:rPr>
        <w:t>«Приложение  1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знание граждан малоимущими в целях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и их на учет в качеств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,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по договорам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го найма на территор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 »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морского сельского поселения 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фамилия, имя, отчество)                                  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,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заявителя)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роживающего (ей) по адресу: _______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ЗАЯВЛЕНИ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у  рассмотреть  вопрос  о  признании меня (одиноко  проживающего гражданина),  меня  и членов моей семьи нужное подчеркнуть) малоимущими в целях   предоставления  по  договорам  социального  найма жилых помещений муниципального жилищного фонд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семья состоит из _______ человек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степень родства, число, месяц, год рождения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степень родства, число, месяц, год рождения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степень родства, число, месяц, год рождения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______________________________</w:t>
      </w:r>
    </w:p>
    <w:p>
      <w:pPr>
        <w:pStyle w:val="Style17"/>
        <w:jc w:val="center"/>
        <w:rPr/>
      </w:pPr>
      <w:r>
        <w:rPr>
          <w:rFonts w:cs="Arial" w:ascii="Arial" w:hAnsi="Arial"/>
          <w:sz w:val="20"/>
          <w:szCs w:val="20"/>
        </w:rPr>
        <w:t xml:space="preserve">(перечень прилагаемых к заявлению документов </w:t>
      </w:r>
      <w:hyperlink w:anchor="sub_3111">
        <w:r>
          <w:rPr>
            <w:rStyle w:val="InternetLink"/>
            <w:rFonts w:cs="Arial" w:ascii="Arial" w:hAnsi="Arial"/>
            <w:sz w:val="20"/>
            <w:szCs w:val="20"/>
          </w:rPr>
          <w:t>*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bookmarkStart w:id="4" w:name="sub_3111"/>
      <w:bookmarkEnd w:id="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 -  определен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2 статьи 2</w:t>
        </w:r>
      </w:hyperlink>
      <w:r>
        <w:rPr>
          <w:rFonts w:cs="Arial" w:ascii="Arial" w:hAnsi="Arial"/>
        </w:rPr>
        <w:t xml:space="preserve"> Закона Волгоградской области от 4</w:t>
      </w:r>
    </w:p>
    <w:p>
      <w:pPr>
        <w:pStyle w:val="Style17"/>
        <w:rPr>
          <w:rFonts w:ascii="Arial" w:hAnsi="Arial" w:cs="Arial"/>
        </w:rPr>
      </w:pPr>
      <w:bookmarkStart w:id="5" w:name="sub_3111"/>
      <w:bookmarkEnd w:id="5"/>
      <w:r>
        <w:rPr>
          <w:rFonts w:cs="Arial" w:ascii="Arial" w:hAnsi="Arial"/>
        </w:rPr>
        <w:t>августа 2005 г. N 1096-ОД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"____" ______________ 20__ г. ___________________________________________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личная подпись заявителя)»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 к Регламенту изложить в новой редакции: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</w:t>
      </w:r>
      <w:r>
        <w:rPr/>
        <w:t>«</w:t>
      </w:r>
      <w:r>
        <w:rPr>
          <w:rFonts w:cs="Arial" w:ascii="Arial" w:hAnsi="Arial"/>
        </w:rPr>
        <w:t>Приложение  3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знание граждан малоимущими в целях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и их на учет в качеств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,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по договорам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го найма на территор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 »</w:t>
      </w:r>
    </w:p>
    <w:p>
      <w:pPr>
        <w:pStyle w:val="Style17"/>
        <w:jc w:val="right"/>
        <w:rPr/>
      </w:pPr>
      <w:r>
        <w:rPr>
          <w:rFonts w:cs="Arial" w:ascii="Arial" w:hAnsi="Arial"/>
        </w:rPr>
        <w:t>Форм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МОР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 ВОЛГОГРАДКОЙ ОБЛАСТИ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ЗАКЛЮЧЕНИ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о признании (об отказе в признании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гражданина и членов его семьи либо одиноко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проживающего гражданина малоимущими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N ____                                                                                              ______________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число, месяц, год)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ю    ________________________________________________________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, дата рождения заявителя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  признании  (об отказе в признании) гражданина и членов его семьи  либо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око  проживающего гражданина малоимущими в целях предоставления им по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ам  социального  найма  жилых  помещений  муниципального жилищного</w:t>
      </w:r>
    </w:p>
    <w:p>
      <w:pPr>
        <w:pStyle w:val="Style17"/>
        <w:jc w:val="both"/>
        <w:rPr/>
      </w:pPr>
      <w:r>
        <w:rPr>
          <w:rFonts w:cs="Arial" w:ascii="Arial" w:hAnsi="Arial"/>
        </w:rPr>
        <w:t>фонда, проживающего по адресу: ___________________________________________________________________________________________________________________________________________,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 семьей в составе: _____________________________________________________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каждого члена семьи, дата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ождения, родственные отношения, адрес места жительства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Style17"/>
        <w:jc w:val="both"/>
        <w:rPr/>
      </w:pPr>
      <w:r>
        <w:rPr>
          <w:rFonts w:cs="Arial" w:ascii="Arial" w:hAnsi="Arial"/>
        </w:rPr>
        <w:t>установлено, что размер среднемесячного совокупного дохода, приходящегося на каждого члена семьи, составляет ______________________ руб., стоимость имущества, подлежащего налогообложению, составляет __________________________________________________________________ руб.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ребность   семьи   в   средствах   на  приобретение жилой площади составляет ________________________________________________________ руб.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зможность накопления  недостающих средств заявителем и членами его</w:t>
      </w:r>
    </w:p>
    <w:p>
      <w:pPr>
        <w:pStyle w:val="Style17"/>
        <w:jc w:val="both"/>
        <w:rPr/>
      </w:pPr>
      <w:r>
        <w:rPr>
          <w:rFonts w:cs="Arial" w:ascii="Arial" w:hAnsi="Arial"/>
        </w:rPr>
        <w:t>семьи составляет __________________________________________________ руб.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лючение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основанный вывод о признании (непризнании) гражданина малоимущим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_______________   ________________________________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должность)                       (подпись)                                      (инициалы, фамилия)»</w:t>
      </w:r>
    </w:p>
    <w:p>
      <w:pPr>
        <w:pStyle w:val="Style17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6" w:name="sub_2"/>
      <w:r>
        <w:rPr>
          <w:rFonts w:cs="Arial" w:ascii="Arial" w:hAnsi="Arial"/>
        </w:rPr>
        <w:t xml:space="preserve">Настоящее постановление подлежит официальному обнародованию в установленном порядке. </w:t>
      </w:r>
      <w:bookmarkEnd w:id="6"/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7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3"/>
      <w:bookmarkStart w:id="8" w:name="sub_3"/>
      <w:bookmarkEnd w:id="8"/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20123606/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6-25T11:06:00Z</dcterms:modified>
  <cp:revision>17</cp:revision>
  <dc:subject/>
  <dc:title/>
</cp:coreProperties>
</file>