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Быковского муниципального район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__________________________________                                        _____________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, замещаемая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супруги (супруга), несовершеннолетних детей)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бъективным причинам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причину с обоснованием объективност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right="-108"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заявлению прилагаю следующие дополнительные материалы (при наличии): 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ются дополн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                 __________________        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)                        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abalakina_ni</dc:creator>
  <dc:description/>
  <cp:keywords/>
  <dc:language>en-US</dc:language>
  <cp:lastModifiedBy>Учетная запись Майкрософт</cp:lastModifiedBy>
  <cp:lastPrinted>2017-03-28T12:52:00Z</cp:lastPrinted>
  <dcterms:modified xsi:type="dcterms:W3CDTF">2023-04-12T12:51:00Z</dcterms:modified>
  <cp:revision>6</cp:revision>
  <dc:subject/>
  <dc:title>Приложение</dc:title>
</cp:coreProperties>
</file>