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5 июня  2020 г.</w:t>
        <w:tab/>
        <w:t xml:space="preserve">                                                                                             №70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Утверждение схемы расположения земельного участка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кадастровом плане территории в целях раздела земельного участка, находящегося в муниципальной собственности Приморского сельского поселения», утвержденный постановлением администрации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морского сельского поселения от 25.04.2019 №60 </w:t>
      </w:r>
    </w:p>
    <w:p>
      <w:pPr>
        <w:pStyle w:val="Style16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в редакции от 13.06.2019 №96, 05.02.2020 №14)</w:t>
      </w:r>
    </w:p>
    <w:p>
      <w:pPr>
        <w:pStyle w:val="Style1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статьей 24 Устава Приморского сельского поселения, администрация Приморского сельского поселения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, расположенного на территории Приморского сельского поселения» (далее – Регламент), утвержденный постановлением администрации Приморского сельского поселения от 25.04.2019 №60, следующие изменения: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ункте 2.5 Регламента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осемнадцатый исключить;</w:t>
      </w:r>
    </w:p>
    <w:p>
      <w:pPr>
        <w:pStyle w:val="Style16"/>
        <w:jc w:val="both"/>
        <w:rPr/>
      </w:pPr>
      <w:r>
        <w:rPr>
          <w:rFonts w:cs="Arial" w:ascii="Arial" w:hAnsi="Arial"/>
        </w:rPr>
        <w:t>абзацы девятнадцатый, двадцатый считать абзацами восемнадцатым и девятнадцатым, соответственно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ункт 5.3 Регламента изложить в следующей редакци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ункте 5.6 Регламента слова «и почтовый адрес» заменить словами «</w:t>
      </w:r>
      <w:r>
        <w:rPr>
          <w:rFonts w:eastAsia="Calibri" w:cs="Arial" w:ascii="Arial" w:hAnsi="Arial"/>
        </w:rPr>
        <w:t>и (или) почтовый адрес»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6-25T11:07:00Z</dcterms:modified>
  <cp:revision>9</cp:revision>
  <dc:subject/>
  <dc:title/>
</cp:coreProperties>
</file>