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июня 2020 г.</w:t>
        <w:tab/>
        <w:t xml:space="preserve">                                                                                                   №71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 Приморского сельского поселения,  юридическим лицам в собственность бесплатно», утвержденный постановлением администрации Приморского сельского поселения от 02.12.2019 №178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в редакции от 05.02.2020 №18)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статьей 24 Устава Приморского сельского поселения, администрация Приморского сельского поселения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морского сельского поселения юридическим лицам в собственность бесплатно» (далее – Регламент), утвержденный постановлением администрации Приморского сельского поселения от 02.12.2019 №178, следующие изменения: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ункте 2.5 Регламента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осемнадцатый исключить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девятнадцатый считать абзацем восемнадцатым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ункт 5.3 Регламента изложить в следующей редакции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Style15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5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7:00Z</dcterms:created>
  <dc:creator>User</dc:creator>
  <dc:description/>
  <cp:keywords/>
  <dc:language>en-US</dc:language>
  <cp:lastModifiedBy>User</cp:lastModifiedBy>
  <dcterms:modified xsi:type="dcterms:W3CDTF">2020-06-25T11:08:00Z</dcterms:modified>
  <cp:revision>16</cp:revision>
  <dc:subject/>
  <dc:title/>
</cp:coreProperties>
</file>