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6 июня 2020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внесения изменений в Правила благоустройства территории Приморского сельского поселения, утвержденных решением Приморской сельской Думы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N131-ФЗ "Об общих принципах организации местного самоуправления в Российской Федерации", руководствуясь  Уставом Приморского сельского поселения,  Порядком организации и проведения публичных слушаний  по проекту Правил благоустройства территории Приморского сельского поселения, утвержденного решением Приморской сельской Думы от 18.11.2019 №4/15, администрация Приморского сельского поселения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ект внесения изменений и дополнений в  Правила благоустройства территории Приморского сельского поселения (приложение 1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внесения изменений и дополнений в  Правила благоустройства территории Приморского сельского поселения на 27 июля 2020 года в 16.00 часов по адресу: Волгоградская область, Быковский район, п. Приморск, ул. Горького д.18, здание МКУК Приморский СДК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текст информационного сообщения о проведении публичных слушаний (приложение 2)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публичных слушаний возложить на администрацию Примор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ответственное лицо по проведению публичных слушаний – специалист 1 категории по общим вопросам администрации Приморского сельского поселения Н.Н.Малафееву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ить Н.Н.Малафееву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стить текст проекта внесения изменений и дополнений в  Правила благоустройства территории Приморского сельского поселения, подлежащего обсуждению на официальном сайте администрации Приморского сельского поселения и в администрации Приморского сельского поселения по адресу: Волгоградская область Быковский район, п. Приморск, ул. Советская д.19. 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заключение о результатах проведения публичных слушаний на официальном сайте администрации Примор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по проекту внесения изменений  и дополнений в  Правила благоустройства территории Приморского сельского поселения, принимаются в письменном виде до 26.07.2020  по рабочим дням с 08.00 до 12.00 и с 13.00 до 16.00 в администрации Приморского сельского поселения по адресу: Волгоградская область, Быковский район, п. Приморск, ул. Советская д.19, контактный телефон (884495)33104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официального обнародования на сайте администрации Приморского сельского поселения. 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            И.И.Чиж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6.2020 №74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 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.00.0000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00/00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авила благоустройства территори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, принятые решением Приморской сельской Думы от 24.08.2017 № 48/117(в редакции  от 19.12.2017  №54/127, 26.07.2018 №65/154, 31.10.2018 №69/161)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В связи с принятием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home.garant.ru/" \l "/document/73507625/entry/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Закон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shd w:fill="FFFFFF" w:val="clear"/>
        </w:rPr>
        <w:t> Волгоградской области от 04.02.2020 N10-ОД</w:t>
      </w:r>
      <w:r>
        <w:rPr>
          <w:rFonts w:cs="Arial" w:ascii="Arial" w:hAnsi="Arial"/>
          <w:sz w:val="24"/>
          <w:szCs w:val="24"/>
        </w:rPr>
        <w:t>, руководствуясь Уставом Приморского сельского поселения, Приморская сельская Дум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равила благоустройства территории Приморского сельского поселения, утвержденные решением Приморской сельской Думы от 24.08.2014 №48/117 (далее – Правила благоустройства):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двадцать девятый пункта 4 Правил благоустройства изложить в ново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«- границы прилегающей территории - отображаемые на схеме границ прилегающей </w:t>
      </w:r>
      <w:r>
        <w:rPr>
          <w:rFonts w:cs="Arial" w:ascii="Arial" w:hAnsi="Arial"/>
          <w:sz w:val="24"/>
          <w:szCs w:val="24"/>
          <w:shd w:fill="FFFFFF" w:val="clear"/>
        </w:rPr>
        <w:t>территории линии, обозначающие местоположение прилегающей территории»;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бзац тридцать второй пункта 4 Правил благоустройства исключить.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абзаце одиннадцатом пункта  68 Правил благоустройства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слова «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на кадастровом плане территории (далее - схема границ прилегающей территории)», «площадь прилегающей территории,» исключить.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абзаце двенадцатом слова пункта 68 Правил благоустройства «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с использованием системы координат, применяемой при ведении Единого государственного реестра недвижимости</w:t>
      </w:r>
      <w:r>
        <w:rPr>
          <w:rFonts w:cs="Arial" w:ascii="Arial" w:hAnsi="Arial"/>
          <w:sz w:val="24"/>
          <w:szCs w:val="24"/>
        </w:rPr>
        <w:t>» исключить.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бзац пятнадцатый пункта 68 Правил благоустройства исключить.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бзац семнадцатый пункта 68 Правил благоустройства изложить в новой редакции:</w:t>
      </w:r>
    </w:p>
    <w:p>
      <w:pPr>
        <w:pStyle w:val="Style15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«Утвержденные схемы границ прилегающих территорий публикуются (обнародуются) в порядке, установленном для официального опубликования (обнародования) муниципальных правовых актов, и размещаются на официальном сайте Приморского сельского поселения в информационно-телекоммуникационной сети "Интернет"».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ь Правила благоустройства пунктом 76.5 следующего содержания:</w:t>
      </w:r>
    </w:p>
    <w:p>
      <w:pPr>
        <w:pStyle w:val="Style15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76.5. Очистка от размещенных с нарушением ч.13 п. 73  настоящих Правил (в том числе граффити без согласования с собственником), расклейки и развешивания объявлений, листовок, иных информационных материалов или их частей на остановках ожидания общественного транспорта, фасадах и ограждающих конструкциях зданий, строений и сооружений, столбах и иных не предусмотренных для этих целей объектах, а также регулирующие порядок их наклейки, нанесения), 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Раздел </w:t>
      </w:r>
      <w:r>
        <w:rPr>
          <w:rFonts w:cs="Arial" w:ascii="Arial" w:hAnsi="Arial"/>
          <w:spacing w:val="2"/>
          <w:sz w:val="24"/>
          <w:szCs w:val="24"/>
          <w:shd w:fill="FFFFFF" w:val="clear"/>
          <w:lang w:val="en-US"/>
        </w:rPr>
        <w:t>VII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Правил благоустройства дополнить пунктом 77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«77.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home.garant.ru/" \l "/document/48566254/entry/100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Требования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к подготовке схемы границ прилегающей территории</w:t>
      </w:r>
    </w:p>
    <w:p>
      <w:pPr>
        <w:pStyle w:val="Style1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Схема границ прилегающей территории подготавливается по форме, согласно приложению 4 к настоящим Правилам.</w:t>
      </w:r>
    </w:p>
    <w:p>
      <w:pPr>
        <w:pStyle w:val="Style1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Схема границ прилегающих территорий представляет собой текстовую часть и графическое изображение границ прилегающей территор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дготовка схемы границ прилегающей территории может осуществляться с использованием технологических и программных средст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текстовой части схемы границ прилегающей территории приводятс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естоположение прилегающей территории, кадастровый номер объекта, обслуживаемого прилегающей территории (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)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 (наименование (для юридического лица), фамилия имя, отчество (если имеется) (для индивидуального предпринимателя, физического лица), место нахождения, почтовый адрес, контактные телефоны)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объектов (в том числе благоустройства), расположенных на прилегающей территории с их описанием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лощадь озелененной территории с указанием состава озеленен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писок координат характерных точек границы каждой образуемой в соответствии со схемой границ прилегающей территории в системе координат, применяемой при ведении государственного кадастра недвижимост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зображение границ прилегающей территории, условные обозначения, примененные при подготовке изображен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ведения об утверждении схемы границ прилегающей территор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границ прилегающей территории должна быть заверена подписью и печатью (при наличии) заявителя».</w:t>
      </w:r>
    </w:p>
    <w:p>
      <w:pPr>
        <w:pStyle w:val="Style15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Дополнить Правила благоустройства приложением 4 следующего содержания:</w:t>
      </w:r>
    </w:p>
    <w:p>
      <w:pPr>
        <w:pStyle w:val="Style15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</w:p>
    <w:p>
      <w:pPr>
        <w:pStyle w:val="Style1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color w:val="22272F"/>
        </w:rPr>
      </w:pPr>
      <w:r>
        <w:rPr>
          <w:rStyle w:val="S10"/>
          <w:rFonts w:cs="Arial" w:ascii="Arial" w:hAnsi="Arial"/>
          <w:b/>
          <w:bCs/>
          <w:color w:val="22272F"/>
        </w:rPr>
        <w:t>Форма схемы границ прилегающей территории</w:t>
      </w:r>
    </w:p>
    <w:p>
      <w:pPr>
        <w:pStyle w:val="Style15"/>
        <w:jc w:val="right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</w:rPr>
        <w:t>Утверждена</w:t>
      </w:r>
    </w:p>
    <w:p>
      <w:pPr>
        <w:pStyle w:val="Style15"/>
        <w:jc w:val="right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</w:rPr>
        <w:t>________________________________________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(наименование  документа об утверждении,</w:t>
      </w:r>
    </w:p>
    <w:p>
      <w:pPr>
        <w:pStyle w:val="Style15"/>
        <w:jc w:val="right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включая наименования органа местного</w:t>
      </w:r>
    </w:p>
    <w:p>
      <w:pPr>
        <w:pStyle w:val="Style15"/>
        <w:jc w:val="right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самоуправления, принявшего решение</w:t>
      </w:r>
    </w:p>
    <w:p>
      <w:pPr>
        <w:pStyle w:val="Style15"/>
        <w:jc w:val="right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22272F"/>
          <w:sz w:val="20"/>
          <w:szCs w:val="20"/>
        </w:rPr>
        <w:t>об утверждении схемы)</w:t>
      </w:r>
    </w:p>
    <w:p>
      <w:pPr>
        <w:pStyle w:val="Style15"/>
        <w:jc w:val="right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       </w:t>
      </w:r>
      <w:r>
        <w:rPr>
          <w:rFonts w:cs="Arial" w:ascii="Arial" w:hAnsi="Arial"/>
          <w:color w:val="22272F"/>
        </w:rPr>
        <w:t>от __________________ N 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</w:t>
      </w:r>
    </w:p>
    <w:p>
      <w:pPr>
        <w:pStyle w:val="Style15"/>
        <w:jc w:val="center"/>
        <w:rPr>
          <w:rFonts w:ascii="Arial" w:hAnsi="Arial" w:cs="Arial"/>
          <w:b/>
          <w:b/>
          <w:color w:val="22272F"/>
        </w:rPr>
      </w:pPr>
      <w:r>
        <w:rPr>
          <w:rStyle w:val="S37"/>
          <w:rFonts w:cs="Arial" w:ascii="Arial" w:hAnsi="Arial"/>
          <w:b/>
          <w:color w:val="22272F"/>
        </w:rPr>
        <w:t>Схема прилегающей территории 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1.    Местоположение  прилегающей  территории  (адресные  ориентиры)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2.    Кадастровый    номер    объекта,    по  отношению  к  которому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устанавливается прилегающая территория _________________________________________________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3.  Сведения  о собственнике и (или) ином законном владельце здания,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строения,    сооружения,   земельного  участка,  а  также  уполномоченном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лице:____________________________________________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4.  Вид  разрешенного использования земельного участка, по отношению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к        которому        устанавливается       прилегающая    территория: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color w:val="22272F"/>
          <w:sz w:val="20"/>
          <w:szCs w:val="20"/>
        </w:rPr>
      </w:pPr>
      <w:r>
        <w:rPr>
          <w:rFonts w:cs="Arial" w:ascii="Arial" w:hAnsi="Arial"/>
          <w:color w:val="22272F"/>
          <w:sz w:val="20"/>
          <w:szCs w:val="20"/>
        </w:rPr>
        <w:t>(при наличии)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5.  Наличие объектов (в том числе благоустройства), расположенных на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прилегающей территории с их описанием ______________________________________________________________________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_______________________________________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 xml:space="preserve">6.  Площадь  озелененной  территории  (при  ее наличии ____ кв. м.), состав  озеленения (при наличии - деревья в _______ шт, газон, цветники в </w:t>
      </w:r>
      <w:r>
        <w:rPr/>
        <w:t>кв. м.___)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3470"/>
        <w:gridCol w:w="2566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Обозначение характерных точек границ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 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Заявитель ____________  _______________________________</w:t>
      </w:r>
    </w:p>
    <w:p>
      <w:pPr>
        <w:pStyle w:val="Style15"/>
        <w:rPr/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22272F"/>
          <w:sz w:val="20"/>
          <w:szCs w:val="20"/>
        </w:rPr>
        <w:t>(подпись)                    (расшифровка подписи)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</w:t>
      </w:r>
      <w:r>
        <w:rPr>
          <w:rFonts w:cs="Arial" w:ascii="Arial" w:hAnsi="Arial"/>
          <w:color w:val="22272F"/>
        </w:rPr>
        <w:t>М.П.</w:t>
      </w:r>
    </w:p>
    <w:p>
      <w:pPr>
        <w:pStyle w:val="Style15"/>
        <w:jc w:val="both"/>
        <w:rPr>
          <w:rFonts w:ascii="Arial" w:hAnsi="Arial" w:cs="Arial"/>
          <w:color w:val="22272F"/>
          <w:sz w:val="20"/>
          <w:szCs w:val="20"/>
        </w:rPr>
      </w:pPr>
      <w:r>
        <w:rPr>
          <w:rFonts w:eastAsia="Arial" w:cs="Arial" w:ascii="Arial" w:hAnsi="Arial"/>
          <w:color w:val="22272F"/>
          <w:sz w:val="20"/>
          <w:szCs w:val="20"/>
        </w:rPr>
        <w:t xml:space="preserve">     </w:t>
      </w:r>
      <w:r>
        <w:rPr>
          <w:rFonts w:cs="Arial" w:ascii="Arial" w:hAnsi="Arial"/>
          <w:color w:val="22272F"/>
          <w:sz w:val="20"/>
          <w:szCs w:val="20"/>
        </w:rPr>
        <w:t>(для юридических лиц и индивидуальных предпринимателей)</w:t>
      </w:r>
    </w:p>
    <w:p>
      <w:pPr>
        <w:pStyle w:val="Style15"/>
        <w:rPr>
          <w:rFonts w:ascii="Arial" w:hAnsi="Arial" w:cs="Arial"/>
          <w:color w:val="22272F"/>
        </w:rPr>
      </w:pPr>
      <w:r>
        <w:rPr>
          <w:rFonts w:eastAsia="Arial" w:cs="Arial" w:ascii="Arial" w:hAnsi="Arial"/>
          <w:color w:val="22272F"/>
        </w:rPr>
        <w:t xml:space="preserve">                          </w:t>
      </w:r>
    </w:p>
    <w:p>
      <w:pPr>
        <w:pStyle w:val="Style15"/>
        <w:rPr/>
      </w:pPr>
      <w:r>
        <w:rPr/>
        <w:t>Графическая часть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асштаб 1:500 (1:1000)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ловные обозначения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7165"/>
      </w:tblGrid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прилегающей территории (отображается оранжев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ротная точка границ прилегающей территории (отображается оранжев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хх:хххххх:хх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сиренев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хх:ххххххх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 - - - - -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объектов, расположенных на прилегающей территории (отображается черным цветом)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итель _____________  _____________________________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подпись)                  (расшифровка подписи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.П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для юридических лиц и индивидуальных предпринимателей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15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И.И.Чижов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риморского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6.2020 №74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повещение о начале публичных слушаний по проекту внесения изменений и дополнений в  Правила благоустройства территории Приморского сельского поселения, утвержденных решением Приморской сельской Думы от  24.08.2017 № 48/117, назначенных на 27 июля 2020 года.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морского сельского поселения, на публичные слушания представляется проект внесения изменений и дополнений в  Правила благоустройства территории Приморского сельского поселения. Публичные слушания проводятся в порядке, установленном статьей 5.1 Градостроительного кодекса Российской Федерации. Организатором публичных слушаний является глава Приморского сельского поселения. Информация о проектах, подлежащих рассмотрению на публичных слушаниях, и перечень информационных материалов к такому проекту: проект внесения изменений и дополнений в  Правила благоустройства территории Приморского сельского поселения размещен: на официальном сайте администрации Приморского сельского поселения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b/>
          <w:sz w:val="24"/>
          <w:szCs w:val="24"/>
          <w:u w:val="single"/>
        </w:rPr>
        <w:t>://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primorskadmin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, в  администрации Приморского сельского поселения (Волгоградская область, Быковский район, п. Приморск, ул. Советская д.19).  Перечень материалов проекта внесения изменений и дополнений в  Правила благоустройства территории Приморского сельского поселения: проект решения Приморской сельской Думы «О внесении изменений в Правила благоустройства территории Приморского сельского поселения, принятые решением Приморской сельской Думы от 24.08.2017 № 48/117(в редакции  от 19.12.2017  №54/127, 26.07.2018 №65/154, 31.10.2018 №69/16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порядке и сроках проведения публичных слушаний по проекту, подлежащему рассмотрению на публичных слушаниях: Дата начала публичных слушаний – 26 июня 2020 года. Дата проведения собрания участников публичных слушаний – 27 июля 2020 года. Время проведения собрания участников публичных слушаний – 16:00. Место проведения собрания участников публичных слушаний – п. Приморск ул. Горького д.18, актовый зал МКУК Приморский СД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 Экспозиция проекта, подлежащего рассмотрению на публичных слушаниях, размещена в администрации Приморского сельского поселения по адресу: п. Приморск ул. Советская д.19. Дата открытия экспозиции – 26.06.2020. Срок проведения экспозиции с 26.06.2020 по 27.06.2020. Время работы экспозиции в рабочие дни с 8.00 до 12.00, с 13.00 до 16.00. Информация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публичных слушаниях: Согласно части 10 статьи 5.1 Градостроительного кодекса РФ, в период размещения в соответствии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. Предложения и замечания участников публичных слушаний принимаются в период с 26.06.2020 по 27.06.2020: - в письменной или устной форме в ходе проведения собрания или собраний участников публичных слушаний; - в письменной форме в адрес администрации Приморского сельского поселения (п. Приморск ул. Советская д.19);  посредством записи в книге (журнале) учета посетителей экспозиции проекта, подлежащего рассмотрению публичных слушаниях (п. Приморск ул. Советская д.19). Согласно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Предложения и замечания, внесенные в соответствии с частью 10 статьи 5.1 Градостроительного кодекса РФ, не рассматриваются в случае выявления факта представления участником публичных слушаний недостоверных сведений.</w:t>
      </w:r>
      <w:bookmarkStart w:id="0" w:name="_GoBack"/>
      <w:bookmarkEnd w:id="0"/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37">
    <w:name w:val="s_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1:00Z</dcterms:created>
  <dc:creator>User</dc:creator>
  <dc:description/>
  <cp:keywords/>
  <dc:language>en-US</dc:language>
  <cp:lastModifiedBy>User</cp:lastModifiedBy>
  <dcterms:modified xsi:type="dcterms:W3CDTF">2020-07-03T04:51:00Z</dcterms:modified>
  <cp:revision>7</cp:revision>
  <dc:subject/>
  <dc:title/>
</cp:coreProperties>
</file>