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июля 2020 г.</w:t>
        <w:tab/>
        <w:t xml:space="preserve">                                                                                                 №77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</w:t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Приморского сельского поселения, лиц, замещающих должности муниципальной службы в администрации Приморского сельского поселения, и членов их семей на официальном сайте администрации Примор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Style1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 xml:space="preserve">В соответствии с федеральными законами от 06.10.2003  </w:t>
        <w:br/>
        <w:t xml:space="preserve">№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Arial" w:ascii="Arial" w:hAnsi="Arial"/>
          <w:lang w:eastAsia="ru-RU"/>
        </w:rPr>
        <w:t>от 02,03,2007 №25-ФЗ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</w:rPr>
        <w:t xml:space="preserve">, от 25.12.2008 №273-ФЗ  «О противодействии коррупции», от 03,12,2012  №230-ФЗ  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</w:rPr>
        <w:t>и статьей 24 Устава Приморского сельского поселения, администрация Приморского сельского поселения</w:t>
      </w:r>
    </w:p>
    <w:p>
      <w:pPr>
        <w:pStyle w:val="Style1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 О С Т А Н О В Л Я Е Т:</w:t>
      </w:r>
    </w:p>
    <w:p>
      <w:pPr>
        <w:pStyle w:val="Style1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Приморского сельского поселения, лиц, замещающих должности муниципальной службы в администрации Приморского сельского поселения и членов их семей на официальном сайте администрации Примор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Приморского сельского поселения от 27.03.2015 №42 «О некоторых вопросах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Приморского сельского поселения в сети Интернет и предоставления этих сведений средствам массовой информации для опубликования»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бнаро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И.И.Чиж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20 №77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Примор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 Приморского сельского поселения, и членов их семей на официальном сайте администрации Примор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ти Интернет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редоставления этих сведений средствам массовой информации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Примор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 Примор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Приморской сельской Дум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Style19"/>
        <w:jc w:val="both"/>
        <w:rPr/>
      </w:pPr>
      <w:r>
        <w:rPr>
          <w:rFonts w:cs="Arial" w:ascii="Arial" w:hAnsi="Arial"/>
        </w:rPr>
        <w:t>3) лиц, замещающих должности муниципальной службы  в администрации Примор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Приморского сельского поселения от 02.03.2015 №28 «О некоторых вопросах представления отдельными категориями лиц сведений о доходах, об имуществе и обязательствах имущественного характера, их супругов (супруг), несовершеннолетних дете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 (далее – 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 Ответственное должностное лиц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Приморского сельского 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User</cp:lastModifiedBy>
  <cp:lastPrinted>2020-06-13T14:46:00Z</cp:lastPrinted>
  <dcterms:modified xsi:type="dcterms:W3CDTF">2020-07-24T07:02:00Z</dcterms:modified>
  <cp:revision>18</cp:revision>
  <dc:subject/>
  <dc:title>Утвержден</dc:title>
</cp:coreProperties>
</file>