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8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4  августа  2020 г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Приморск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Приморского сельского поселения 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за первое полугодие 2020 год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Уставом Приморского сельского поселения, статьями 3, 79 Положения о бюджетном устройстве и бюджетном процессе в Приморском сельском поселении, утвержденного решением Приморской сельской Думы от  20.05.2008  №34/101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Приморского сельского поселения за первое полугодие 2020 года по доходам в сумме 6 835,0 тыс. рублей при годовом плане 13 692,0 тыс. рублей, по расходам в сумме 6 603,0 тыс. рублей, при годовом плане 14 397,9 тыс. рублей (приложение 1)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ходы по муниципальным служащим органов местного самоуправления, работникам муниципальных учреждений с указанием фактических затрат на их денежное содержание (приложение 2)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газете «Коммунар»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     И.И. Чижов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1"/>
        <w:gridCol w:w="805"/>
        <w:gridCol w:w="3827"/>
        <w:gridCol w:w="306"/>
        <w:gridCol w:w="686"/>
        <w:gridCol w:w="301"/>
        <w:gridCol w:w="688"/>
        <w:gridCol w:w="305"/>
        <w:gridCol w:w="549"/>
      </w:tblGrid>
      <w:tr>
        <w:trPr>
          <w:trHeight w:val="358" w:hRule="atLeast"/>
        </w:trPr>
        <w:tc>
          <w:tcPr>
            <w:tcW w:w="2836" w:type="dxa"/>
            <w:gridSpan w:val="2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сполнение бюджета 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морского сельского 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 первое полугодие 2020г</w:t>
            </w:r>
          </w:p>
        </w:tc>
        <w:tc>
          <w:tcPr>
            <w:tcW w:w="2835" w:type="dxa"/>
            <w:gridSpan w:val="6"/>
            <w:tcBorders/>
            <w:shd w:fill="FFFFFF" w:val="clear"/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 1</w:t>
            </w:r>
          </w:p>
          <w:p>
            <w:pPr>
              <w:pStyle w:val="Style18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4.08.2020 №81</w:t>
            </w:r>
          </w:p>
        </w:tc>
      </w:tr>
      <w:tr>
        <w:trPr>
          <w:trHeight w:val="358" w:hRule="atLeast"/>
        </w:trPr>
        <w:tc>
          <w:tcPr>
            <w:tcW w:w="283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исполнения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93,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0,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0,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ab/>
              <w:t>1592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,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2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9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7,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80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1 03 0226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й распределению между бюджетами субъектов РФ и местными бюджетами с учетом  установленных дифференцированных 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7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4,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5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10123 01 0000 1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98,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4,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2 02 00000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4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03,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1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8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1,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0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2078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58,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0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497 0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3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14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8,0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7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00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8 9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692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3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2. Р А С Х О Д 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3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1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80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2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,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6,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6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1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2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1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1,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6,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7,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8,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5,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,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00 000000 000 9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97,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603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7900 000000 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ФИЦИТ БЮДЖЕТА (со знаком "плюс")                                                               ДЕФИЦИТ БЮДЖЕТА (со знаком "минус"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3.  ИСТОЧНИКИ ВНУТРЕННЕГО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НАНСИРОВАНИЯ ДЕФИЦИТОВ БЮДЖЕТОВ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ЪЕКТОВ РФ И МЕСТНЫХ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2 01 01 00 10 0000 7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юджетные кредиты, полученные от других бюджетов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юджетной системы Российской Фе6дерации бюджетами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2 01 02 00 10 0000 7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редиты, полученные в валюте Российской Федерации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кредитных организаций бюджетами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8 02 01 00 10 0000 5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8 02 01 00 10 0000 6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ов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,0</w:t>
            </w:r>
            <w:bookmarkStart w:id="0" w:name="_GoBack"/>
            <w:bookmarkEnd w:id="0"/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498" w:type="dxa"/>
            <w:gridSpan w:val="9"/>
            <w:tcBorders/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риморского сельского поселения                                                 И.И. Чижов</w:t>
            </w:r>
          </w:p>
        </w:tc>
      </w:tr>
      <w:tr>
        <w:trPr>
          <w:trHeight w:val="358" w:hRule="atLeast"/>
        </w:trPr>
        <w:tc>
          <w:tcPr>
            <w:tcW w:w="2031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gridSpan w:val="3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администрации  Приморског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8.2020  №8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численности муниципальных служащих администрации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орского сельского поселения, работников муниципальных учреждений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трат на их содержани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63"/>
        <w:gridCol w:w="2379"/>
        <w:gridCol w:w="23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денежное содержание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МКУК Приморский СД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4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И.И. Чиж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8:00Z</dcterms:created>
  <dc:creator>User</dc:creator>
  <dc:description/>
  <cp:keywords/>
  <dc:language>en-US</dc:language>
  <cp:lastModifiedBy>User</cp:lastModifiedBy>
  <cp:lastPrinted>2018-05-10T11:23:00Z</cp:lastPrinted>
  <dcterms:modified xsi:type="dcterms:W3CDTF">2020-08-18T11:28:00Z</dcterms:modified>
  <cp:revision>2</cp:revision>
  <dc:subject/>
  <dc:title/>
</cp:coreProperties>
</file>