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ОРСКАЯ СЕЛЬСКАЯ ДУМ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7 мая  2019г.</w:t>
        <w:tab/>
        <w:t xml:space="preserve">                                                                                 №81/180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Об исполнении бюджета Приморского сельского посел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8 год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81 Положения о бюджетном процессе в Приморском сельском поселении, утвержденного решением Приморской сельской Думы от 20.05.2009  № 34/101, бюджет Приморского сельского поселения за 2018 год по собственным доходам выполнен в сумме 3646,2 тыс. рублей, при плане 3671,2 тыс. рублей, т.е. на 99,3 %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селением получена дотация в сумме 3686,0 тыс. руб. при плане 3686,0 тыс. руб.;  субсидия на реализацию федеральных целевых программ в сумме 1117,8 тыс. руб. при плане 1131,2 тыс. руб.; субсидия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в сумме 3000,0 тыс. руб. при плане 3000,0 тыс. руб.; 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 в сумме 50,0 тыс. руб. при плане 50,0 тыс. руб.; субвенция в сумме 242,5 тыс. руб. при плане 242,5 тыс. руб.;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учены в сумме 614,7 тыс. руб. при плане 614,7 тыс. руб.; прочие межбюджетные трансферты – 1852,9 тыс. руб. при плане 1852,9 тыс. руб. В доходы бюджета поселения были получен возврат прочих остатков субсидий, субвенций и иных межбюджетных трансфертов, имеющих целевое назначение, прошлых лет в сумме 13,0 тыс. руб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целом бюджет за 2018 год по доходам выполнен в сумме 16387,2 тыс. рублей при плане 15957,8 тыс. рублей на 102,7 %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 расходам бюджет в целом исполнен в сумме 17445,7 тыс. рублей при плане 18086,5 тыс. рублей, это 96,5 %. Межбюджетные трансферты на осуществление части полномочий в соответствии с заключенными соглашениями исполнены в сумме 544,5 тыс. рублей при плане 544,5 тыс. рублей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Заслушав и обсудив информацию Главы Приморского сельского поселения об исполнении бюджета Приморского сельского поселения за 2018 год, Приморская сельская Дума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Главы Приморского сельского поселения об исполнении бюджета поселения за 2018 год принять к сведению.</w:t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тчет об исполнении бюджета Приморского сельского поселения за 2018 год по доходам в сумме 16387,2 тыс. рублей при плане 15957,8 тыс. руб. и по расходам в сумме 17445,7 тыс. рублей при плане 18086,5 тыс. руб., </w:t>
      </w:r>
      <w:r>
        <w:rPr>
          <w:rFonts w:cs="Arial" w:ascii="Arial" w:hAnsi="Arial"/>
          <w:color w:val="000000"/>
          <w:sz w:val="24"/>
          <w:szCs w:val="24"/>
        </w:rPr>
        <w:t>по дефициту исполнение составило 1058,5 тыс. рублей при плане 2128,7 тыс. рублей.</w:t>
      </w:r>
    </w:p>
    <w:p>
      <w:pPr>
        <w:pStyle w:val="Style18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по кодам классификации доходов бюджета сельского поселения (приложение  1).</w:t>
      </w:r>
    </w:p>
    <w:p>
      <w:pPr>
        <w:pStyle w:val="Style18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по разделам и подразделам классификации расходов бюджета сельского поселения (приложение  2).</w:t>
      </w:r>
    </w:p>
    <w:p>
      <w:pPr>
        <w:pStyle w:val="Style18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по ведомственной структуре расходов бюджета сельского поселения (приложение  3).</w:t>
      </w:r>
    </w:p>
    <w:p>
      <w:pPr>
        <w:pStyle w:val="Style18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по кодам классификации источников (приложение  4).</w:t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над исполнением настоящего решения возложить на главу Приморского сельского поселения.</w:t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газете «Коммунар»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</w:t>
        <w:tab/>
        <w:tab/>
        <w:tab/>
        <w:tab/>
        <w:tab/>
        <w:t>И.И. Чижов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исполнению бюджета Приморского сельского поселен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2018 год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обственные доходы сельского поселения за 2018 год выполнены в сумме 5810,3 тыс. руб., при плане 5380,5 тыс. руб. или на 108,0 %. Налоги на прибыль, доходы выполнены на 110,7 %, при плане 2259,6 тыс. руб. выполнение составило 2500,7 тыс. руб. Налоги на товары, реализуемые на территории РФ получены в сумме 2403,4 тыс. руб. при плане 2351,8 тыс. руб., что составляет 102,2 %. По налогу на совокупный доход исполнение составило 191,6 тыс. руб. при плане 206,8 тыс. руб. или 92,6 %. Налоги на имущество в общей сумме выполнены на 145,7 %. Госпошлина получена в сумме 23,3 тыс. руб. при плане 40,3 тыс. руб., что составляет 57,8 %. Доходы от использования имущества выполнены на 99,4 %, исполнение составило 129,7 тыс. руб. при плане 130,5 тыс. руб. Штрафы, возмещение ущерба при плане 13,0 тыс. руб. поселением получены в сумме 10,0 тыс. руб. или 76,9 %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лучена дотация на выравнивание уровня бюджетной обеспеченности в сумме 3686,0 тыс. руб. при плане 3686,0 тыс. руб., что составляет 100,0 %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лучена субсидия на реализацию федеральных целевых программ в сумме 1117,8 тыс. руб. при плане 1131,2 тыс. руб., что составляет 98,8 %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лучена субсидия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в сумме 3000,0 тыс. рублей при плане 3000,0 тыс. рублей что составляет 100,0 %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лучены 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 в сумме 50,0 тыс. руб. при плане 50,0 тыс. руб., что составляет 100,0 %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лучена субвенция на реализацию Закона Волгоградской области от 27.06.2006  (в редакции от 16.08.2007) № 1249-ОД «О наделении органов местного самоуправления муниципального образования государственными полномочиями по созданию, исполнению функции и организации деятельности административных комиссий муниципальных образований» в сумме 9,1 тыс. руб. при плане 9,1 тыс. руб., что составляет 100 %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лучена субвенция на осуществление полномочий по первичному воинскому учету в сумме 233,4 тыс. руб. при плане 233,4 тыс. руб., что составляет 100 %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учены в сумме 614,7 тыс. руб. при плане 614,7 тыс. руб., что составляет 100,0 %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рочие межбюджетные трансферты получены в сумме 1852,9 тыс. руб. при плане 1852,9 тыс. руб., что составляет 100 %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Был выполнен возврат остатков областных средств, не использованных за 2018 год в сумме 13,0 тыс. руб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целом бюджет за 2018 г. по доходам выполнен в сумме 16387,2 тыс. руб. при плане 15957,8 тыс. руб. или 102,7 %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сходная часть бюджета поселения в общей сумме исполнена в сумме 17445,7 тыс. руб. при плане 18086,5 тыс. руб., т.е. на 96,5 %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бщегосударственные расходы профинансированы в сумме 3646,2 тыс. руб., при плане 3671,2 тыс. руб. или 99,3 %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обилизационная и вневойсковая подготовка исполнена в сумме 233,4 тыс. руб., при плане 233,4 тыс. руб. или 100,0 %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циональная безопасность и правоохранительная деятельность при плане 1379,0 тыс. руб.  финансирование составило на сумму 1273,8 тыс. руб. или на 92,4 %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циональная экономика профинансирована в сумме 3125,4 тыс. руб. при плане 3270,6 тыс. руб., что составляет 95,6 %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Жилищно-коммунальное хозяйство профинансировано в сумме 5260,1 тыс. руб., при плане 5496,2 тыс. руб., т. е. 95,7 %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бразование профинансировано в сумме 23,6 тыс. руб., при плане 50,0 тыс. руб. или 47,2 %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Культура, кинематография профинансирована в сумме 2356,6 тыс. руб., при плане 2374,9 тыс. руб. или 99,2 %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 разделу социальная политика при плане 1411,2 тыс. руб. исполнение составило 1394,4 тыс. рублей или 98,8 %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 отрасли средства массовой информации исполнение составило 132,2 тыс. руб. при плане 200,0 тыс. руб. или 66,1 %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екомендовать получателям бюджетных средств эффективно использовать     средства бюджета поселения в соответствии с их целевым назначением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Приморского сельского поселения </w:t>
        <w:tab/>
        <w:tab/>
        <w:tab/>
        <w:t xml:space="preserve">       И.И. Чижов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9"/>
        <w:gridCol w:w="583"/>
        <w:gridCol w:w="4072"/>
        <w:gridCol w:w="1040"/>
        <w:gridCol w:w="8"/>
        <w:gridCol w:w="7"/>
        <w:gridCol w:w="1045"/>
        <w:gridCol w:w="999"/>
      </w:tblGrid>
      <w:tr>
        <w:trPr>
          <w:trHeight w:val="297" w:hRule="atLeast"/>
        </w:trPr>
        <w:tc>
          <w:tcPr>
            <w:tcW w:w="1999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9" w:type="dxa"/>
            <w:gridSpan w:val="5"/>
            <w:tcBorders/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1 </w:t>
            </w:r>
          </w:p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</w:t>
            </w:r>
          </w:p>
        </w:tc>
      </w:tr>
      <w:tr>
        <w:trPr>
          <w:trHeight w:val="671" w:hRule="atLeast"/>
        </w:trPr>
        <w:tc>
          <w:tcPr>
            <w:tcW w:w="1999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5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9" w:type="dxa"/>
            <w:gridSpan w:val="5"/>
            <w:tcBorders/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орской сельской Думы </w:t>
            </w:r>
          </w:p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7.05.2019  №81/180</w:t>
            </w:r>
          </w:p>
        </w:tc>
      </w:tr>
      <w:tr>
        <w:trPr>
          <w:trHeight w:val="208" w:hRule="atLeast"/>
        </w:trPr>
        <w:tc>
          <w:tcPr>
            <w:tcW w:w="1999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5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9753" w:type="dxa"/>
            <w:gridSpan w:val="8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доходов бюджета по кодам классификации доходов бюджета Приморского сельского поселения за 2018 год</w:t>
            </w:r>
          </w:p>
        </w:tc>
      </w:tr>
      <w:tr>
        <w:trPr>
          <w:trHeight w:val="313" w:hRule="atLeast"/>
        </w:trPr>
        <w:tc>
          <w:tcPr>
            <w:tcW w:w="2582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9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582" w:type="dxa"/>
            <w:gridSpan w:val="2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2" w:type="dxa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52" w:type="dxa"/>
            <w:gridSpan w:val="2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0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1. ДОХОДЫ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80,5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10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0</w:t>
            </w:r>
          </w:p>
        </w:tc>
      </w:tr>
      <w:tr>
        <w:trPr>
          <w:trHeight w:val="22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9,6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00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7</w:t>
            </w:r>
          </w:p>
        </w:tc>
      </w:tr>
      <w:tr>
        <w:trPr>
          <w:trHeight w:val="41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51,8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3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2</w:t>
            </w:r>
          </w:p>
        </w:tc>
      </w:tr>
      <w:tr>
        <w:trPr>
          <w:trHeight w:val="22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,8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</w:t>
            </w:r>
          </w:p>
        </w:tc>
      </w:tr>
      <w:tr>
        <w:trPr>
          <w:trHeight w:val="22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,5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7</w:t>
            </w:r>
          </w:p>
        </w:tc>
      </w:tr>
      <w:tr>
        <w:trPr>
          <w:trHeight w:val="22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3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8</w:t>
            </w:r>
          </w:p>
        </w:tc>
      </w:tr>
      <w:tr>
        <w:trPr>
          <w:trHeight w:val="10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9 00000 00 0000 00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5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</w:t>
            </w:r>
          </w:p>
        </w:tc>
      </w:tr>
      <w:tr>
        <w:trPr>
          <w:trHeight w:val="41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0000 00 0000 00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0000 00 0000 00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ДОХОДОВ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6 00000 00 0000 00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0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9</w:t>
            </w:r>
          </w:p>
        </w:tc>
      </w:tr>
      <w:tr>
        <w:trPr>
          <w:trHeight w:val="41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7 00000 00 0000 00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ВЫЯСНЕННЫЕ ПОСТУПЛЕНИЯ, ЗАЧИСЛЯЕМЫЕ В БЮДЖЕТЫ ПОСЕЛЕНИЙ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9 00000 00 0000 00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З БЮДЖЕТОВ ПОСЕЛЕНИЙ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77,3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76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8 90 00000 00 0000 00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957,8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387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7</w:t>
            </w:r>
          </w:p>
        </w:tc>
      </w:tr>
      <w:tr>
        <w:trPr>
          <w:trHeight w:val="208" w:hRule="atLeast"/>
        </w:trPr>
        <w:tc>
          <w:tcPr>
            <w:tcW w:w="2582" w:type="dxa"/>
            <w:gridSpan w:val="2"/>
            <w:tcBorders>
              <w:top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2" w:type="dxa"/>
            <w:tcBorders>
              <w:top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9" w:type="dxa"/>
            <w:tcBorders>
              <w:top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2582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2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9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2582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2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9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8754" w:type="dxa"/>
            <w:gridSpan w:val="7"/>
            <w:tcBorders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Приморского сельского поселения                                         И.И. Чижов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0"/>
        <w:gridCol w:w="370"/>
        <w:gridCol w:w="5030"/>
        <w:gridCol w:w="8"/>
        <w:gridCol w:w="988"/>
        <w:gridCol w:w="8"/>
        <w:gridCol w:w="997"/>
        <w:gridCol w:w="6"/>
        <w:gridCol w:w="1005"/>
      </w:tblGrid>
      <w:tr>
        <w:trPr>
          <w:trHeight w:val="308" w:hRule="atLeast"/>
        </w:trPr>
        <w:tc>
          <w:tcPr>
            <w:tcW w:w="122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vMerge w:val="restart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gridSpan w:val="6"/>
            <w:vMerge w:val="restart"/>
            <w:tcBorders/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</w:t>
            </w:r>
          </w:p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орской сельской Думы </w:t>
            </w:r>
          </w:p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7.05.2019  №81/180</w:t>
            </w:r>
          </w:p>
        </w:tc>
      </w:tr>
      <w:tr>
        <w:trPr>
          <w:trHeight w:val="737" w:hRule="atLeast"/>
        </w:trPr>
        <w:tc>
          <w:tcPr>
            <w:tcW w:w="122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gridSpan w:val="6"/>
            <w:vMerge w:val="continue"/>
            <w:tcBorders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22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9632" w:type="dxa"/>
            <w:gridSpan w:val="9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расходов по разделам и подразделам классификации расходов бюджета Приморского сельского поселения за 2018 год</w:t>
            </w:r>
          </w:p>
        </w:tc>
      </w:tr>
      <w:tr>
        <w:trPr>
          <w:trHeight w:val="308" w:hRule="atLeast"/>
        </w:trPr>
        <w:tc>
          <w:tcPr>
            <w:tcW w:w="159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5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590" w:type="dxa"/>
            <w:gridSpan w:val="2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0" w:type="dxa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4" w:type="dxa"/>
            <w:gridSpan w:val="3"/>
            <w:tcBorders>
              <w:bottom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14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71,2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46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</w:t>
            </w:r>
          </w:p>
        </w:tc>
      </w:tr>
      <w:tr>
        <w:trPr>
          <w:trHeight w:val="462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1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</w:tr>
      <w:tr>
        <w:trPr>
          <w:trHeight w:val="462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7,5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0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</w:t>
            </w:r>
          </w:p>
        </w:tc>
      </w:tr>
      <w:tr>
        <w:trPr>
          <w:trHeight w:val="23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6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6</w:t>
            </w:r>
          </w:p>
        </w:tc>
      </w:tr>
      <w:tr>
        <w:trPr>
          <w:trHeight w:val="214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,4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,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79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73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4</w:t>
            </w:r>
          </w:p>
        </w:tc>
      </w:tr>
      <w:tr>
        <w:trPr>
          <w:trHeight w:val="23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9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3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4</w:t>
            </w:r>
          </w:p>
        </w:tc>
      </w:tr>
      <w:tr>
        <w:trPr>
          <w:trHeight w:val="214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70,6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25,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6</w:t>
            </w:r>
          </w:p>
        </w:tc>
      </w:tr>
      <w:tr>
        <w:trPr>
          <w:trHeight w:val="23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0,6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5,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6</w:t>
            </w:r>
          </w:p>
        </w:tc>
      </w:tr>
      <w:tr>
        <w:trPr>
          <w:trHeight w:val="23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ки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96,2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60,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7</w:t>
            </w:r>
          </w:p>
        </w:tc>
      </w:tr>
      <w:tr>
        <w:trPr>
          <w:trHeight w:val="23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5</w:t>
            </w:r>
          </w:p>
        </w:tc>
      </w:tr>
      <w:tr>
        <w:trPr>
          <w:trHeight w:val="23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8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3,4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7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4</w:t>
            </w:r>
          </w:p>
        </w:tc>
      </w:tr>
      <w:tr>
        <w:trPr>
          <w:trHeight w:val="214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b/>
                <w:bCs/>
              </w:rPr>
              <w:t>47,2</w:t>
            </w:r>
          </w:p>
        </w:tc>
      </w:tr>
      <w:tr>
        <w:trPr>
          <w:trHeight w:val="23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2</w:t>
            </w:r>
          </w:p>
        </w:tc>
      </w:tr>
      <w:tr>
        <w:trPr>
          <w:trHeight w:val="214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74,9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56,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</w:t>
            </w:r>
          </w:p>
        </w:tc>
      </w:tr>
      <w:tr>
        <w:trPr>
          <w:trHeight w:val="23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4,9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6,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</w:t>
            </w:r>
          </w:p>
        </w:tc>
      </w:tr>
      <w:tr>
        <w:trPr>
          <w:trHeight w:val="214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11,2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94,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</w:t>
            </w:r>
          </w:p>
        </w:tc>
      </w:tr>
      <w:tr>
        <w:trPr>
          <w:trHeight w:val="23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,2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4,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</w:t>
            </w:r>
          </w:p>
        </w:tc>
      </w:tr>
      <w:tr>
        <w:trPr>
          <w:trHeight w:val="214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1</w:t>
            </w:r>
          </w:p>
        </w:tc>
      </w:tr>
      <w:tr>
        <w:trPr>
          <w:trHeight w:val="23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1</w:t>
            </w:r>
          </w:p>
        </w:tc>
      </w:tr>
      <w:tr>
        <w:trPr>
          <w:trHeight w:val="23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000 000000 000 96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86,5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445,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5</w:t>
            </w:r>
          </w:p>
        </w:tc>
      </w:tr>
      <w:tr>
        <w:trPr>
          <w:trHeight w:val="214" w:hRule="atLeast"/>
        </w:trPr>
        <w:tc>
          <w:tcPr>
            <w:tcW w:w="1590" w:type="dxa"/>
            <w:gridSpan w:val="2"/>
            <w:tcBorders>
              <w:top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30" w:type="dxa"/>
            <w:tcBorders>
              <w:top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5" w:type="dxa"/>
            <w:tcBorders>
              <w:top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59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3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5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59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3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5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59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3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5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632" w:type="dxa"/>
            <w:gridSpan w:val="9"/>
            <w:tcBorders/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Приморского сельского поселения                                                      И.И. Чижов</w:t>
            </w:r>
          </w:p>
        </w:tc>
      </w:tr>
      <w:tr>
        <w:trPr>
          <w:trHeight w:val="308" w:hRule="atLeast"/>
        </w:trPr>
        <w:tc>
          <w:tcPr>
            <w:tcW w:w="122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567"/>
        <w:gridCol w:w="425"/>
        <w:gridCol w:w="567"/>
        <w:gridCol w:w="1196"/>
        <w:gridCol w:w="222"/>
        <w:gridCol w:w="320"/>
        <w:gridCol w:w="489"/>
        <w:gridCol w:w="1122"/>
        <w:gridCol w:w="1187"/>
      </w:tblGrid>
      <w:tr>
        <w:trPr>
          <w:trHeight w:val="1789" w:hRule="atLeast"/>
        </w:trPr>
        <w:tc>
          <w:tcPr>
            <w:tcW w:w="655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3 </w:t>
            </w:r>
          </w:p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</w:t>
            </w:r>
          </w:p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ой сельской Думы</w:t>
            </w:r>
          </w:p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7.05.2019  №81/180</w:t>
            </w:r>
          </w:p>
        </w:tc>
      </w:tr>
      <w:tr>
        <w:trPr>
          <w:trHeight w:val="294" w:hRule="atLeast"/>
        </w:trPr>
        <w:tc>
          <w:tcPr>
            <w:tcW w:w="96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расходов по ведомственной структуре расходов Приморского сельского поселения за 2018 год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</w:tr>
      <w:tr>
        <w:trPr>
          <w:trHeight w:val="8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 К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морское сельское посе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671,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646,2</w:t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7,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5,7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орга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2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2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7</w:t>
            </w:r>
          </w:p>
        </w:tc>
      </w:tr>
      <w:tr>
        <w:trPr>
          <w:trHeight w:val="6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27,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20,5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орга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6,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6,4</w:t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2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</w:t>
            </w:r>
          </w:p>
        </w:tc>
      </w:tr>
      <w:tr>
        <w:trPr>
          <w:trHeight w:val="118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8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8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2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2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#################################################################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4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4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поощрение победителей конкурса на лучшую организацию работы в представительных органах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7007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7007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3,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3,4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,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,4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79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73,8</w:t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79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73,8</w:t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8,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,5</w:t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3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270,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125,4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предупреждение и ликвидацию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7145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7145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70,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25,4</w:t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4</w:t>
            </w:r>
          </w:p>
        </w:tc>
      </w:tr>
      <w:tr>
        <w:trPr>
          <w:trHeight w:val="8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9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9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1,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3,7</w:t>
            </w:r>
          </w:p>
        </w:tc>
      </w:tr>
      <w:tr>
        <w:trPr>
          <w:trHeight w:val="8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3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496,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260,1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5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государственного жил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1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1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2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2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3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3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,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,8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1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7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5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5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43,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77,8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1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1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7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2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2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3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3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территор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1,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1</w:t>
            </w:r>
          </w:p>
        </w:tc>
      </w:tr>
      <w:tr>
        <w:trPr>
          <w:trHeight w:val="8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L555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L555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R555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R555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,6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6</w:t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0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0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0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374,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356,6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74,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56,6</w:t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Волгоградской области на поддержку отрасл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2R51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2R51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L467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L467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9</w:t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9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8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411,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94,4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60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60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11,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94,4</w:t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L497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,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4,4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1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1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редства 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2,2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2</w:t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0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086,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 445,7</w:t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96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Приморского сельского поселения                                                    И.И. Чижов</w:t>
            </w:r>
          </w:p>
        </w:tc>
      </w:tr>
    </w:tbl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7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567"/>
        <w:gridCol w:w="2551"/>
        <w:gridCol w:w="2268"/>
        <w:gridCol w:w="1418"/>
        <w:gridCol w:w="3792"/>
      </w:tblGrid>
      <w:tr>
        <w:trPr>
          <w:trHeight w:val="1412" w:hRule="atLeast"/>
        </w:trPr>
        <w:tc>
          <w:tcPr>
            <w:tcW w:w="9953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4</w:t>
            </w:r>
          </w:p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</w:t>
            </w:r>
          </w:p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орской сельской Думы </w:t>
            </w:r>
          </w:p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7.05.2019  №81/180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99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точники финансирования дефицита бюджета Приморского сельского </w:t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селения за 2018 год  по кодам классификации  источников </w:t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7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бюджетной классификаци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1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,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90 00 00 00 00 0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2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8,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31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99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риморского сельского поселения                                              И.И. Чижов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08:00Z</dcterms:created>
  <dc:creator>User</dc:creator>
  <dc:description/>
  <cp:keywords/>
  <dc:language>en-US</dc:language>
  <cp:lastModifiedBy>User</cp:lastModifiedBy>
  <dcterms:modified xsi:type="dcterms:W3CDTF">2019-05-13T07:28:00Z</dcterms:modified>
  <cp:revision>25</cp:revision>
  <dc:subject/>
  <dc:title/>
</cp:coreProperties>
</file>