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9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августа 2020 год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82      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и создании комиссии по проверке готовности к отопительному периоду 2020-2021годов жилищного фонда, объектов социальной сферы, жилищно-коммунального хозяйства, находящихся на территории Примор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 №190-ФЗ «О теплоснабжении», на основании «Правил оценки готовности к отопительному периоду», утверждённых Приказом Министерства энергетики Российской Федерации от 12.03.2013 №103,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проведения проверки готовности к отопительному периоду 2020-2021 годов жилищного фонда, объектов социальной сферы, жилищно-коммунального хозяйства находящихся на территории Приморского сельского поселения, согласно приложению 1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оздать комиссию по проверке готовности к отопительному периоду жилищного фонда, объектов социальной сферы и жилищно-коммунального хозяйства, находящихся на территории Приморского сельского поселения и утвердить её состав согласно приложению 2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миссии по проверке готовности к отопительному периоду жилищного фонда, объектов социальной сферы и жилищно-коммунального хозяйства, находящихся на территории Приморского сельского поселения согласно приложению 3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    обнарод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риморского сельского поселения                                                И.И.Чиж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администрации  Приморског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от  19.08.2020      №82                                                                                              </w:t>
        <w:tab/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проверки готовности к отопительному периоду 2020-2021 годов многоквартирных домов, объектов социальной сферы и жилищно-коммунального хозяйства, находящихся на территории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объектов жилищного фонда, объектов социальной сферы, жилищно-коммунального хозяйства, находящихся на территории Приморского  сельского поселения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товности объектов жилищного фонда, объектов социальной сферы, жилищно-коммунального хозяйства, находящихся на территории Приморского сельского поселения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, подлежащие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рк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жилые дома №33, №40 по                ул.  Ленина п. Приморск,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жилой дом №11 по ул. Горького         п. Примо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римор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БУЗ «Быковская ЦРБ» Приморская больница,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Приморский СДК,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ая пожарно-постовая часть,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ОУ «Приморская СШ»,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Приморский детский сад «Сказка»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 проверк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жилые дома №33, №40 по ул.  Ленина п. Приморск –  04.09.2020 г.,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жилой дом № 11 по ул. Горького       п. Приморск –   04.09.2020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риморского сельского поселения – 04.09.2020г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БУЗ «Быковская ЦРБ» Приморская больница – 04.09.2020г.,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Приморский СДК – 04.09.2020г.,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ая пожарно-постовая часть –04.09.2020г., МКОУ «Приморская СШ» - 04.09.2020г.,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Приморский детский сад «Сказка» -04.09.2020г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ы, проверяемые в ходе проведения прове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о назначении ответственного лица за газовое хозяйство (п.5.1.2,5.2.2. ГОСТ Р 54961-20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-заявка на пуск газа с указанием перечня котлов и горелок, их количества и типа (п.7.2.5.,7.2.6. ГОСТ Р 54961-20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договора на техническое обслуживание объектов газораспределения и газопотребления (4.5 ГОСТ Р 54961-20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енная копия документа, подтверждающего проверку исправности вентиляционных и дымоотводящих систем (5.2.3.,5.2.2 ГОСТ Р 54961-2012)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енные копии актов на проверку изолирующих соединений (п.5.810 ПБ 12-529-0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ы, подтверждающие окончание  проверки: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готовности объекта к отопительному периоду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отовности к отопительному периоду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от 19.08.2020   №82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я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верке готовности к отопительному периоду жилищного фонда, объектов социальной сферы и жилищно-коммунального хозяйства, находящихся на территории Приморского сельского поселения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Чижов Иван Иванович</w:t>
      </w:r>
      <w:r>
        <w:rPr>
          <w:rFonts w:cs="Arial" w:ascii="Arial" w:hAnsi="Arial"/>
          <w:sz w:val="24"/>
          <w:szCs w:val="24"/>
        </w:rPr>
        <w:t xml:space="preserve"> – глава Приморского сельского поселения, председатель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;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Шадрина Наталия Алексеевна</w:t>
      </w:r>
      <w:r>
        <w:rPr>
          <w:rFonts w:cs="Arial" w:ascii="Arial" w:hAnsi="Arial"/>
          <w:sz w:val="24"/>
          <w:szCs w:val="24"/>
        </w:rPr>
        <w:t xml:space="preserve"> – специалист по социально-экономическому и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ому планированию, заместитель председателя комиссии; 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Малафеева Надежда Николаевна</w:t>
      </w:r>
      <w:r>
        <w:rPr>
          <w:rFonts w:cs="Arial" w:ascii="Arial" w:hAnsi="Arial"/>
          <w:sz w:val="24"/>
          <w:szCs w:val="24"/>
        </w:rPr>
        <w:t xml:space="preserve"> - специалист по общим вопросам, секретарь комиссии;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кимов Алексей Александрович – </w:t>
      </w:r>
      <w:r>
        <w:rPr>
          <w:rFonts w:cs="Arial" w:ascii="Arial" w:hAnsi="Arial"/>
          <w:sz w:val="24"/>
          <w:szCs w:val="24"/>
        </w:rPr>
        <w:t>начальник Приморской ППЧ, член комиссии;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Алейников Сергей Владимирович</w:t>
      </w:r>
      <w:r>
        <w:rPr>
          <w:rFonts w:cs="Arial" w:ascii="Arial" w:hAnsi="Arial"/>
          <w:sz w:val="24"/>
          <w:szCs w:val="24"/>
        </w:rPr>
        <w:t xml:space="preserve">  - начальник Приморского газового участка ООО «Газпром  газораспределение Волгоград в г. Николаевске», член комиссии (по согласованию);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Дудин Николай Григорьевич</w:t>
      </w:r>
      <w:r>
        <w:rPr>
          <w:rFonts w:cs="Arial" w:ascii="Arial" w:hAnsi="Arial"/>
          <w:sz w:val="24"/>
          <w:szCs w:val="24"/>
        </w:rPr>
        <w:t xml:space="preserve">   -    председатель совета многоквартирного дома по улице Ленина 33, член комиссии, (по согласованию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цур Елена Ефремовна </w:t>
      </w:r>
      <w:r>
        <w:rPr>
          <w:rFonts w:cs="Arial" w:ascii="Arial" w:hAnsi="Arial"/>
          <w:sz w:val="24"/>
          <w:szCs w:val="24"/>
        </w:rPr>
        <w:t>-  председатель совета многоквартирного дома   по улице   Горького 11, член комиссии, (по согласованию)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ой Амала Михайловна</w:t>
      </w:r>
      <w:r>
        <w:rPr>
          <w:rFonts w:cs="Arial" w:ascii="Arial" w:hAnsi="Arial"/>
          <w:sz w:val="24"/>
          <w:szCs w:val="24"/>
        </w:rPr>
        <w:t xml:space="preserve"> – председатель совета многоквартирного дома по улице Ленина 40, член комиссии, (по согласованию)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от  19.08.2020 №8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о комиссии по </w:t>
      </w:r>
      <w:r>
        <w:rPr>
          <w:rFonts w:cs="Arial" w:ascii="Arial" w:hAnsi="Arial"/>
          <w:b/>
          <w:sz w:val="24"/>
          <w:szCs w:val="24"/>
        </w:rPr>
        <w:t xml:space="preserve"> проверке готовности к отопительному периоду жилищного фонда, объектов социальной сферы, жилищно-коммунального хозяйства, находящихся на территории Приморского сельского поселения</w:t>
      </w:r>
    </w:p>
    <w:p>
      <w:pPr>
        <w:pStyle w:val="Style20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</w:rPr>
        <w:t>Комиссия создана в целях подготовки и обеспечения устойчивого функционирования жилищного фонда, объектов социальной сферы, жилищно-коммунального хозяйства в период отопительного сезона 2020-2021 годов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Волгоградской области, губернатора Волгоградской области, главы поселения, а также настоящим Положением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комиссия подчинена главе Приморского сельского поселения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ледующие функции:</w:t>
      </w:r>
    </w:p>
    <w:p>
      <w:pPr>
        <w:pStyle w:val="Style20"/>
        <w:numPr>
          <w:ilvl w:val="1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Анализирует и оценивает ход подготовки объектов к работе в отопительный период 2020-2021 годов;</w:t>
      </w:r>
    </w:p>
    <w:p>
      <w:pPr>
        <w:pStyle w:val="Style20"/>
        <w:numPr>
          <w:ilvl w:val="1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Осуществляет контроль за ходом подготовки к отопительному периоду объектов жилищного фонда, социальной сферы, жилищно-коммунального хозяйства в период отопительного сезона 2020-2021 годов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 запрашивать у предприятий, организаций, учреждений, независимо от форм собственности, участвующих в тепло-вод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Решение комиссии оформляется актом проверки готовности к отопительному периоду (далее – акт) согласно приложению 1 к настоящему Положению.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готов к отопительному периоду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не готов к отопительному периоду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кт проверки оформляется не позднее одного дня с даты завершения проверки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Паспорт готовности к отопительному периоду составляется по каждому объекту по рекомендуемому образцу согласно приложению 2 к настоящему Положению и выдается уполномоченным органом, образовавшим комиссию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техническое обеспечение деятельности Комиссии осуществляет администрация Приморского сельского поселения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к Положению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рке готовности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периоду жилищного фонда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социальной сферы, 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 xml:space="preserve">жилищно-коммунального хозяйства,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на территории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г.</w:t>
            </w:r>
          </w:p>
        </w:tc>
      </w:tr>
    </w:tbl>
    <w:p>
      <w:pPr>
        <w:pStyle w:val="Style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с/п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омиссия, образованная постановлением администрации Приморского сельского поселения от                   20  г. №____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105"/>
        <w:gridCol w:w="426"/>
        <w:gridCol w:w="425"/>
        <w:gridCol w:w="1984"/>
        <w:gridCol w:w="411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, утвержденной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орского сельского поселения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               20   г. №</w:t>
            </w:r>
          </w:p>
        </w:tc>
      </w:tr>
    </w:tbl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458"/>
        <w:gridCol w:w="425"/>
        <w:gridCol w:w="425"/>
        <w:gridCol w:w="709"/>
        <w:gridCol w:w="142"/>
        <w:gridCol w:w="567"/>
        <w:gridCol w:w="142"/>
        <w:gridCol w:w="1417"/>
        <w:gridCol w:w="425"/>
        <w:gridCol w:w="567"/>
        <w:gridCol w:w="21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в соответствии </w:t>
            </w:r>
          </w:p>
        </w:tc>
      </w:tr>
    </w:tbl>
    <w:p>
      <w:pPr>
        <w:pStyle w:val="Style19"/>
        <w:rPr/>
      </w:pPr>
      <w:r>
        <w:rPr>
          <w:rFonts w:cs="Arial" w:ascii="Arial" w:hAnsi="Arial"/>
          <w:sz w:val="24"/>
          <w:szCs w:val="24"/>
          <w:u w:val="single"/>
        </w:rPr>
        <w:t xml:space="preserve">с Федеральным законом от 27 июля 2010 г. № 190-ФЗ “О теплоснабжении”,  провела проверку готовности к отопительному периоду  </w:t>
      </w:r>
    </w:p>
    <w:p>
      <w:pPr>
        <w:pStyle w:val="Style19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Style1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Жилого многоквартирного дома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88"/>
        <w:gridCol w:w="14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Style1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ходе проведения проверки готовности к отопительному периоду комиссия установила</w:t>
      </w:r>
      <w:r>
        <w:rPr>
          <w:rFonts w:cs="Arial" w:ascii="Arial" w:hAnsi="Arial"/>
          <w:sz w:val="24"/>
          <w:szCs w:val="24"/>
        </w:rPr>
        <w:t>:</w:t>
        <w:br/>
        <w:t>______________________________________________________________________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Style1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вод комиссии по итогам проведения проверки готовности к отопительному периоду:</w:t>
      </w:r>
    </w:p>
    <w:p>
      <w:pPr>
        <w:pStyle w:val="Style1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.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539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Style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252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337" w:hRule="atLeast"/>
          <w:cantSplit w:val="true"/>
        </w:trPr>
        <w:tc>
          <w:tcPr>
            <w:tcW w:w="289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19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54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рке готовности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периоду жилищного фонда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социальной сферы,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-коммунального хозяйства,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на территории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.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дан                              жилому многоквартирному дому ____________________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товности к отопительному периоду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080"/>
        <w:gridCol w:w="28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риморск, ул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993"/>
        <w:gridCol w:w="425"/>
        <w:gridCol w:w="709"/>
        <w:gridCol w:w="283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     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И.И.Чижов</w:t>
      </w:r>
    </w:p>
    <w:p>
      <w:pPr>
        <w:pStyle w:val="Style19"/>
        <w:rPr/>
      </w:pPr>
      <w:r>
        <w:rPr>
          <w:rFonts w:cs="Arial" w:ascii="Arial" w:hAnsi="Arial"/>
          <w:sz w:val="16"/>
          <w:szCs w:val="16"/>
        </w:rPr>
        <w:t>М.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8:00Z</dcterms:created>
  <dc:creator>User</dc:creator>
  <dc:description/>
  <cp:keywords/>
  <dc:language>en-US</dc:language>
  <cp:lastModifiedBy>User</cp:lastModifiedBy>
  <cp:lastPrinted>2015-09-01T13:10:00Z</cp:lastPrinted>
  <dcterms:modified xsi:type="dcterms:W3CDTF">2020-08-19T04:34:00Z</dcterms:modified>
  <cp:revision>23</cp:revision>
  <dc:subject/>
  <dc:title/>
</cp:coreProperties>
</file>