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октября  2021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особого  противопожарного  режима  на  территории  Приморского  сельского поселения Быковского муниципального района  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о статьей  30 Федерального закона от 21.12.1994 №69-ФЗ «О пожарной безопасности», статьей 15.1 Закона Волгоградской области от 28.04.2006 №1220-ОД «О пожарной безопасности»,  постановлением губернатора Волгоградской области от 20.09.2021 №640 «Об отмене особого противопожарной режима на территории Волгоградской области», в связи со стабилизацией обстановки с пожарами и снижением класса пожарной опасности на территории Приморского сельского поселения, администрация Приморского сельского поселения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Отменить с 08 часов 00 минут 01.10.2021 особый противопожарный режим на территории Примор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и силу постановления  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18.05.2021 №45 «Об особом  противопожарном  режиме  на  территории  Приморского  сельского поселения Быковского муниципального района  Волгоградской области»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02.07.2021 №64 «О внесении изменений в постановление администрации Приморского сельского поселения от 18.05.2021 №45 «Об особом  противопожарном  режиме  на  территории  Приморского  сельского поселения Быковского муниципального района  Волгоградской области»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   И.И. Чиж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32:00Z</dcterms:created>
  <dc:creator>СПЕЦИАЛИСТ</dc:creator>
  <dc:description/>
  <cp:keywords/>
  <dc:language>en-US</dc:language>
  <cp:lastModifiedBy>User</cp:lastModifiedBy>
  <cp:lastPrinted>2010-10-17T09:42:00Z</cp:lastPrinted>
  <dcterms:modified xsi:type="dcterms:W3CDTF">2021-10-01T12:49:00Z</dcterms:modified>
  <cp:revision>23</cp:revision>
  <dc:subject/>
  <dc:title/>
</cp:coreProperties>
</file>