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Style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39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3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  августа  2020 г.</w:t>
            </w:r>
          </w:p>
        </w:tc>
        <w:tc>
          <w:tcPr>
            <w:tcW w:w="4785" w:type="dxa"/>
            <w:tcBorders/>
          </w:tcPr>
          <w:p>
            <w:pPr>
              <w:pStyle w:val="Style39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</w:tbl>
    <w:p>
      <w:pPr>
        <w:pStyle w:val="Style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Приморск</w:t>
      </w:r>
    </w:p>
    <w:p>
      <w:pPr>
        <w:pStyle w:val="Style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аукциона на право заключения договора аренды земельного участка, находящегося в муниципальной собственности Приморского сельского поселения Быковского муниципального района Волгоградской области</w:t>
      </w:r>
    </w:p>
    <w:p>
      <w:pPr>
        <w:pStyle w:val="Normal"/>
        <w:ind w:right="4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Земе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т 25.10.2001 №136-ФЗ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131-ФЗ «Об общих принципах организации местного самоуправления в Российской Федерации», п. 2. ст. 3.3 Федерального закона от 25.10.2001  №137-ФЗ «О введении в действие Земельного кодекса Российской Федерации»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Приморского сельского поселения Быковского муниципального района Волгоградской области,  постановлением  администрации Приморского сельского поселения Быковского муниципального района Волгоградской области от 13.04.2020  №48  «Об утверждении положения и состава действующей комиссии по подготовке и проведению  торгов по продаже муниципального имущества, земельных участков, находящихся в муниципальной собственности Приморского сельского поселения или права на заключение договоров аренды таких земельных участков», принимая во внимание отчет об оценке земельного участка,  администрация Примор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Провести </w:t>
      </w:r>
      <w:r>
        <w:rPr>
          <w:rFonts w:cs="Arial" w:ascii="Arial" w:hAnsi="Arial"/>
          <w:bCs/>
        </w:rPr>
        <w:t>12.10.2020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аукцион на право заключения договора аренды земельного участка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1 земельный участок  из земель сельскохозяйственного назначения, находящегося в муниципальной собственности Приморского сельского поселения Быковского муниципального района Волгоградской области с открытой формой подачи предложений о цене ежегодного размера арендной платы, земельный участок с кадастровым номером 34:02:120001:428, площадью 2 484 400 кв.м., вид разрешенного использования «Для сельскохозяйственного производства», расположен по адресу: Волгоградская область, Быковский район, территория Приморского сельского поселения в 4,5 км юго-восточнее п. Приморск, установить начальную цену ежегодного размера арендной платы 75 000 (семьдесят пять тысяч) рублей. Определить задаток в размере 37 500 (тридцать семь тысяч пятьсот) рублей, установить величину повышения начальной цены предмета аукциона («шаг аукциона») по лоту №1 в размере 3 процентов от начальной цены ежегодного размера арендной платы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пециалисту по общим вопросам администрации Приморского сельского поселения Быковского муниципального района подготовить извещение о проведении администрацией Приморского сельского поселения Быковского муниципального района Волгоградской области аукциона по продаже права аренды на земельный участок, указанный в настоящем постановлении.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И.И. Чижов</w:t>
      </w:r>
    </w:p>
    <w:p>
      <w:pPr>
        <w:pStyle w:val="Normal"/>
        <w:jc w:val="center"/>
        <w:rPr>
          <w:rFonts w:ascii="Arial" w:hAnsi="Arial" w:cs="Arial"/>
          <w:b/>
          <w:b/>
          <w:spacing w:val="354"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54"/>
          <w:sz w:val="32"/>
          <w:szCs w:val="32"/>
          <w:u w:val="single"/>
          <w:lang w:eastAsia="ar-SA"/>
        </w:rPr>
      </w:pPr>
      <w:r>
        <w:rPr>
          <w:b/>
          <w:spacing w:val="354"/>
          <w:sz w:val="32"/>
          <w:szCs w:val="32"/>
          <w:u w:val="single"/>
          <w:lang w:eastAsia="ar-SA"/>
        </w:rPr>
      </w:r>
    </w:p>
    <w:sectPr>
      <w:type w:val="nextPage"/>
      <w:pgSz w:w="11906" w:h="16838"/>
      <w:pgMar w:left="1701" w:right="85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2">
    <w:name w:val="Основной текст (2)"/>
    <w:basedOn w:val="21"/>
    <w:qFormat/>
    <w:rPr/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32">
    <w:name w:val="Подпись к таблице3"/>
    <w:basedOn w:val="Style15"/>
    <w:qFormat/>
    <w:rPr/>
  </w:style>
  <w:style w:type="character" w:styleId="23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>
    <w:name w:val="Основной текст (3)"/>
    <w:basedOn w:val="31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1">
    <w:name w:val="Основной текст (2)3"/>
    <w:basedOn w:val="21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1">
    <w:name w:val="Основной текст (5)_"/>
    <w:qFormat/>
    <w:rPr>
      <w:spacing w:val="-20"/>
      <w:lang w:bidi="ar-SA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1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3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2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8">
    <w:name w:val="Абзац_пост Знак"/>
    <w:qFormat/>
    <w:rPr>
      <w:sz w:val="26"/>
      <w:szCs w:val="24"/>
      <w:lang w:val="ru-RU" w:bidi="ar-SA"/>
    </w:rPr>
  </w:style>
  <w:style w:type="character" w:styleId="132">
    <w:name w:val="Обычный + 13 пт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Верхний колонтитул Знак"/>
    <w:qFormat/>
    <w:rPr>
      <w:sz w:val="24"/>
      <w:szCs w:val="24"/>
      <w:lang w:val="en-US" w:bidi="ar-SA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6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112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/>
      <w:ind w:left="0" w:right="0" w:hanging="1580"/>
    </w:pPr>
    <w:rPr>
      <w:lang w:val="en-US" w:eastAsia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212">
    <w:name w:val="Цитата2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2"/>
      <w:ind w:left="2680" w:right="1204" w:hanging="0"/>
      <w:jc w:val="center"/>
    </w:pPr>
    <w:rPr/>
  </w:style>
  <w:style w:type="paragraph" w:styleId="213">
    <w:name w:val="Основной текст (2)1"/>
    <w:basedOn w:val="Normal"/>
    <w:qFormat/>
    <w:pPr>
      <w:shd w:fill="FFFFFF" w:val="clear"/>
      <w:spacing w:lineRule="exact" w:line="331"/>
      <w:ind w:left="0" w:right="0" w:hanging="1040"/>
      <w:jc w:val="right"/>
    </w:pPr>
    <w:rPr>
      <w:sz w:val="26"/>
      <w:szCs w:val="2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Название_пост"/>
    <w:basedOn w:val="Style24"/>
    <w:next w:val="Style30"/>
    <w:qFormat/>
    <w:pPr>
      <w:suppressAutoHyphens w:val="true"/>
    </w:pPr>
    <w:rPr>
      <w:bCs/>
      <w:sz w:val="32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suppressAutoHyphens w:val="true"/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suppressAutoHyphens w:val="true"/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uppressAutoHyphens w:val="true"/>
      <w:spacing w:before="120" w:after="0"/>
      <w:ind w:left="0" w:right="0" w:firstLine="720"/>
      <w:jc w:val="both"/>
    </w:pPr>
    <w:rPr>
      <w:sz w:val="26"/>
    </w:rPr>
  </w:style>
  <w:style w:type="paragraph" w:styleId="133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uppressAutoHyphens w:val="true"/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3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1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4">
    <w:name w:val="Тема примечания"/>
    <w:basedOn w:val="115"/>
    <w:next w:val="115"/>
    <w:qFormat/>
    <w:pPr/>
    <w:rPr>
      <w:b/>
      <w:bCs/>
    </w:rPr>
  </w:style>
  <w:style w:type="paragraph" w:styleId="Style3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453"/>
    </w:pPr>
    <w:rPr>
      <w:rFonts w:ascii="Arial" w:hAnsi="Arial" w:eastAsia="MS Mincho;ＭＳ 明朝" w:cs="Arial"/>
      <w:lang w:eastAsia="ja-JP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AADA76DF18D8A4A19C581836776309FE024C7D4D5E0FE3B716F3352101744AD67BA8CCD1Bk0f6I" TargetMode="External"/><Relationship Id="rId3" Type="http://schemas.openxmlformats.org/officeDocument/2006/relationships/hyperlink" Target="consultantplus://offline/ref=FEBAADA76DF18D8A4A19C581836776309FE120CDD0D4E0FE3B716F3352101744AD67BA89C9k1fCI" TargetMode="External"/><Relationship Id="rId4" Type="http://schemas.openxmlformats.org/officeDocument/2006/relationships/hyperlink" Target="consultantplus://offline/ref=FEBAADA76DF18D8A4A19DB8C950B29359DEB7AC8D4D1EBA96E2269640D401111ED27BCD98C5D0ED8FDA12FA2kFf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9:00Z</dcterms:created>
  <dc:creator>Admin</dc:creator>
  <dc:description/>
  <cp:keywords/>
  <dc:language>en-US</dc:language>
  <cp:lastModifiedBy>User</cp:lastModifiedBy>
  <cp:lastPrinted>2019-11-15T09:22:00Z</cp:lastPrinted>
  <dcterms:modified xsi:type="dcterms:W3CDTF">2020-08-20T04:59:00Z</dcterms:modified>
  <cp:revision>5</cp:revision>
  <dc:subject/>
  <dc:title>ПОСТАНОВЛЕНИЕ (проект)</dc:title>
</cp:coreProperties>
</file>