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8 сентября 2020г.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б официальном сайте администрации Примор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01.2009 №8-ФЗ «Об обеспечении доступа к информации о деятельности государственных органов местного самоуправления», администрация Примор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  <w:br/>
        <w:br/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официальным сайтом администрации Приморского сельского поселения Быковского муниципального района Волгоградской области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приморское34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  <w:u w:val="single"/>
        </w:rPr>
        <w:t>рф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обновление сайта назначить специалиста 1 категории по общим вопросам Н.Н.Малафееву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3.11.2017 №115 «Об официальном сайте администрации Приморского сельского поселения» считать утратившим силу с момента вступления в силу настоящего постановления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настоящим постановлением оставляю за собо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И.И.Чиж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4B91"/>
      <w:u w:val="single"/>
    </w:rPr>
  </w:style>
  <w:style w:type="character" w:styleId="Blue">
    <w:name w:val="blu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6:00Z</dcterms:created>
  <dc:creator>IRONMANN (AKA SHAMAN)</dc:creator>
  <dc:description/>
  <cp:keywords/>
  <dc:language>en-US</dc:language>
  <cp:lastModifiedBy>User</cp:lastModifiedBy>
  <dcterms:modified xsi:type="dcterms:W3CDTF">2020-09-18T05:36:00Z</dcterms:modified>
  <cp:revision>14</cp:revision>
  <dc:subject/>
  <dc:title/>
</cp:coreProperties>
</file>